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полнения к правилам.</w:t>
      </w:r>
    </w:p>
    <w:p>
      <w:pPr>
        <w:pStyle w:val="Heading"/>
        <w:spacing w:lineRule="auto" w:line="276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Эффек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сутствия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е зависит от поколения кастующего и жертвы.</w:t>
      </w:r>
    </w:p>
    <w:p>
      <w:pPr>
        <w:pStyle w:val="Heading"/>
        <w:spacing w:lineRule="auto" w:line="276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 Узам Крови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: раб, который не видел своего регнанта и не питался из него в течение двух лет, обнаруживает, что его узы уменьшились на один уровень. </w:t>
      </w:r>
    </w:p>
    <w:p>
      <w:pPr>
        <w:pStyle w:val="Heading"/>
        <w:spacing w:lineRule="auto" w:line="276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spacing w:lineRule="auto" w:line="276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ркеры дополнительтных способностей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В землю»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ероятно, продвинутая версия второй точки Превращения. Позволяет вампиру на 15 минут слиться землей в любой ситуации, как небоевой, так и боевой, и передвигаться в земле. Вампир становится неуязвим для ментальных и физических воздействий. При контакте с кем или чем-либо эффект дисциплины спадает. Передвижение вампира нельзя отследить, поэтому преследовать его в течение этих 15 минут нельзя. У игрока на одежде будет зеленая лента.</w:t>
      </w:r>
    </w:p>
    <w:p>
      <w:pPr>
        <w:pStyle w:val="Heading"/>
        <w:spacing w:lineRule="auto" w:line="276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а тумана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ри активации этой способности вампир на 15 минут превращается в облако тумана и становится неуязвим для любых воздействий, а также его нельзя изолировать в помещении или удерживать. У игрока на одежде будет белая лента. При контакте с кем или чем-либо эффект дисциплины спадает. </w:t>
      </w:r>
    </w:p>
    <w:p>
      <w:pPr>
        <w:pStyle w:val="Heading"/>
        <w:spacing w:lineRule="auto" w:line="276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зыв Дагона (Dagon's Call)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Эта способность позволяет вампиру утопить жертву в ее собственной крови. Сосредоточившись, он разрывает кровеносные сосуды жертвы и наполняет ее легкие кровью, которая начинает душить ее изнутри. Кровь, по сути, сдавливает тело жертвы и переполняет ее органы; таким образом, это действует даже на недышащих Сородичей.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 применении на вас этой способности вам сообщит или применяющий, или мастер.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сле активации способности жертва впадает в торпор.</w:t>
      </w:r>
    </w:p>
    <w:p>
      <w:pPr>
        <w:pStyle w:val="Heading"/>
        <w:spacing w:lineRule="auto" w:line="276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Нет списка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0:00Z</dcterms:created>
  <dc:creator>-</dc:creator>
  <dc:description/>
  <cp:keywords/>
  <dc:language>en-US</dc:language>
  <cp:lastModifiedBy>вава</cp:lastModifiedBy>
  <dcterms:modified xsi:type="dcterms:W3CDTF">2014-06-06T17:42:00Z</dcterms:modified>
  <cp:revision>6</cp:revision>
  <dc:subject/>
  <dc:title>Дополнения к правилам по Дисциплинам</dc:title>
</cp:coreProperties>
</file>