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2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тание (Vaulderie)</w:t>
      </w:r>
    </w:p>
    <w:p>
      <w:pPr>
        <w:pStyle w:val="Normal"/>
        <w:shd w:fill="FFFFFF" w:val="clear"/>
        <w:spacing w:lineRule="auto" w:line="240" w:before="0" w:after="28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пиры Шабаша воспринимают свою еженощную битву серьезно — настолько серьезно, что не терпят инакомыслящих в своих рядах. От последнего новообращенного и до самого высокопоставленного примаса, шабашиты обеспечивают лояльность друг другу посредством кровавого ритуала, называемого Братанием.</w:t>
      </w:r>
    </w:p>
    <w:p>
      <w:pPr>
        <w:pStyle w:val="Normal"/>
        <w:shd w:fill="FFFFFF" w:val="clear"/>
        <w:spacing w:lineRule="auto" w:line="240" w:before="144" w:after="28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тание похоже на узы крови, хотя отличается от них своей целью и действием. Ни один шабашит не согласится добровольно на узы крови, считая, что подобные узы — это орудия, при помощи которых старейшины порабощают своих детей. Вместо этого шабашиты проводят Братание друг с другом, привязывая себя не к отдельной личности, а к стае, и, таким образом, к высшей цели Шабаша.</w:t>
      </w:r>
    </w:p>
    <w:p>
      <w:pPr>
        <w:pStyle w:val="Normal"/>
        <w:shd w:fill="FFFFFF" w:val="clear"/>
        <w:spacing w:lineRule="auto" w:line="240" w:before="144" w:after="28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, кто не посвящен в детали Братания, считают его простым смешиванием витэ вамиров с его последующим поглощением. На деле, суть куда более таинственна. Чтобы начать ритуал, священник берет инструмент, используемый лишь для Братания и ничего более, и надрезает свое запястье. Ритуальный режущий инструмент может быть маленьким ножом, серебряной бритвой или шилом. Чтобы придать ритуалу больший вес, многие стаи используют искусно изготовленные ритуальные режущие предметы, с выгравированными линиями, спиралями или каплями крови. Священник затем выпускает кровь в сосуд и передает клинок каждому из присутствующих шабашитов, которые разрезают свою плоть и сливают кровь в чашу. Затем сосуд вновь передается по кругу стаи, священник  зачитывает над ней ритуальные слова, освящая это кошмарное таинство, и зачитывает Кредо Стаи и основные принципы Шабаша в понимании Стаи. Также допустима любая дополнительная воодушевляющая проповедь. Затем каждый из членов стаи делает глоток.</w:t>
      </w:r>
    </w:p>
    <w:p>
      <w:pPr>
        <w:pStyle w:val="Normal"/>
        <w:shd w:fill="FFFFFF" w:val="clear"/>
        <w:spacing w:lineRule="auto" w:line="240" w:before="144" w:after="28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тание проводится в любое время — перед нападениями, в ходе важных собраний Шабаша, в ходе посвящения и Ритуала Создания новых членов и — почти неизбежно — в ходе эсбатов стаи. Этот ритуал, возможно, является основой ритуалов стаи, и к нему относятся с наибольшим благоговением.</w:t>
      </w:r>
    </w:p>
    <w:p>
      <w:pPr>
        <w:pStyle w:val="Normal"/>
        <w:shd w:fill="FFFFFF" w:val="clear"/>
        <w:spacing w:lineRule="auto" w:line="240" w:before="144" w:after="28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этого ритуала становится так называемый Винкулум (Vinculum) или связь крови. Подобные связи соединяют одних членов стаи с другими, порождая обоюдную верность. Однако, по причине мистической природы Братания, Винкулум несовершенен — то, что один член стаи испытывает ко второму, однажды может померкнуть в сравнении с тем, что он испытывает к другому собрату. Рейтинги Винкулума могут меняться после каждого нового проведения ритуала.</w:t>
      </w:r>
    </w:p>
    <w:p>
      <w:pPr>
        <w:pStyle w:val="Normal"/>
        <w:shd w:fill="FFFFFF" w:val="clear"/>
        <w:spacing w:lineRule="auto" w:line="240" w:before="144" w:after="28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Братания Шабаш, возможно, рухнул бы под собственным весом и догматами — без верности и общности, создаваемых этим ритуалом, хаос и анархия, повсеместно следующие за фракцией, подточили бы те зачатки организованности, что у нее имеются. На тех, кто отказываются от Братания или выступают против него, другие члены Шабаша смотрят без благосклонности. Вампиры, отказывающиеся участвовать в Братании, в лучшем случае изгоняются из стаи не менее, чем на месяц, и могут стать сосудами для Кровавого Пира или даже быть полностью уничтожены — при худшем исходе.</w:t>
      </w:r>
    </w:p>
    <w:p>
      <w:pPr>
        <w:pStyle w:val="Normal"/>
        <w:shd w:fill="FFFFFF" w:val="clear"/>
        <w:spacing w:lineRule="auto" w:line="240" w:before="144" w:after="28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тание способно также разъедать существующие узы крови. Может понадобиться неоднократное Братание, но рано или поздно кровь стаи возобладает над почти любым — кроме самого мощного — вампирским витэ. Вампир, стремящийся заменить Винкулум новыми узами крови, будет разочарован — если только его кровь не чрезвычайно сильна, Винкулум невозможно столь просто разрушить.</w:t>
      </w:r>
    </w:p>
    <w:p>
      <w:pPr>
        <w:pStyle w:val="Normal"/>
        <w:shd w:fill="FFFFFF" w:val="clear"/>
        <w:spacing w:lineRule="auto" w:line="240" w:before="144" w:after="2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личие от обычных уз крови, Винкулум не угасает со временем — Винкулум, оставшийся после Братания с вампиром сотни лет назад, столь же силен, как и в ночь его формирования. Разумеется, у многих старейшин Шабаша имеется обширная паутина Винкулума, связывающая их с членами фракции по всему миру. </w:t>
      </w:r>
    </w:p>
    <w:p>
      <w:pPr>
        <w:pStyle w:val="Normal"/>
        <w:shd w:fill="FFFFFF" w:val="clear"/>
        <w:spacing w:lineRule="auto" w:line="240" w:before="144" w:after="2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обно эмоциям, создаваемым узами крови, эти чувства искусственны, поскольку вызываются выпитой кровью. Персонаж вполне может глубоко ненавидеть того, ради кого станет рисковать своей не-жизнью, как может и питать безмерную любовь к тому, кто по Винкулуму — для него никто, а также испытывать любые промежуточные чувства. </w:t>
      </w:r>
    </w:p>
    <w:p>
      <w:pPr>
        <w:pStyle w:val="Normal"/>
        <w:shd w:fill="FFFFFF" w:val="clear"/>
        <w:spacing w:lineRule="auto" w:line="240" w:before="144" w:after="200"/>
        <w:ind w:firstLine="360"/>
        <w:jc w:val="both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tbl>
      <w:tblPr>
        <w:tblW w:w="9476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634"/>
        <w:gridCol w:w="7842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 Винкулума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ы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легко готовы убивать или быть убитым ради Побратима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сделаете почти что угодно, даже подвергая себя большой опасности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с радостью предоставите побратиму свои ресурсы или поможете ему своим влиянием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можете пойти на умеренный риск ради этого побратима, и, в зависимости от вашего кодекса этики, можете совершить ради него убийство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и чувства сильны, и вы готовы помочь, даже если это грозит вам большими неудобствами. Вы охотно будете сражаться за побратима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испытываете к побратиму уважение, и готовы помогать ему, пока это не становится слишком рискованным или не причиняет беспокойства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будете помогать побратиму, если это не связано с риском или не расходится с вашим мировоззрением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верны побратиму, пока эта верность не конфликтует с вашими собственными планами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испытываете слабые родственные чувства, но не собираетесь помогать, если в этом нет вашей выгоды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пошел он. Это необязательно враждебность, но на данном уровне Винкулума вы к данному побратиму равнодушны, хотя можете испытыватьчто-то на уровне личных чув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проводит ритуал, по общему правилу перед его началом звонит мастеру и говорит, кто принимает участие в Братании. Мастер смс присылает значения Винкулума для этой стаи, и после ритуала Священник раздает цифры игро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аждый член стаи испытывает к проводившему ритуал священнику чувства уважения и прочее, равные рейтингу Винкулума 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Cs/>
      <w:sz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45:00Z</dcterms:created>
  <dc:creator>вава</dc:creator>
  <dc:description/>
  <cp:keywords/>
  <dc:language>en-US</dc:language>
  <cp:lastModifiedBy>вава</cp:lastModifiedBy>
  <dcterms:modified xsi:type="dcterms:W3CDTF">2014-06-06T17:45:00Z</dcterms:modified>
  <cp:revision>2</cp:revision>
  <dc:subject/>
  <dc:title/>
</cp:coreProperties>
</file>