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276"/>
        <w:gridCol w:w="1417"/>
        <w:gridCol w:w="1418"/>
        <w:gridCol w:w="1417"/>
        <w:gridCol w:w="1418"/>
        <w:gridCol w:w="992"/>
        <w:gridCol w:w="992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льшой 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лый наве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лый наве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ая площадк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ая площадк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тер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тер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тровая 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тровая палатка №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Открытие "Летнего Менескона-201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курс костю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Секция настольных иг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Мастер-класс по салонным игр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Семинар по игротехнике  от МГ «Долгий м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Мастер-класс к танцевальной вечеринк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"Мессер - оружие буржуаз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Встреча с игроками "Проклятия Кордуа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Начало работы лавки "Последний шан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</w:t>
            </w:r>
            <w:r>
              <w:rPr>
                <w:rFonts w:cs="Calibri"/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Фа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4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Дуэльная площадка "У монастыря Деш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Конце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Павильонная игра «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Последний Белтей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тешный турн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Мастер-класс по стретчинг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«Создаем образ на игру. Как с помощью прически многое сказать о персонаж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Заявление ролевой игры «Банды Нью-Йорка. Трущоб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"Серебряная пуля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урнир лучников  «Стрелы Шерву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Звуковое оформление ролевых игр: радио, музыка и зв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мпионат по игре Эругб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"Лёгкие люди. Импровизация и раскрепощение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тер-класс по алкогольным коктей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нцевальная вечери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жеский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итара по 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эр-ш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ные тан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уббота 31 мая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>Воскресенье 1 июня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780986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418"/>
                              <w:gridCol w:w="1417"/>
                              <w:gridCol w:w="1276"/>
                              <w:gridCol w:w="1276"/>
                              <w:gridCol w:w="1417"/>
                              <w:gridCol w:w="141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алый навес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алый навес №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ткрытая площадка №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ткрытая площадка №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Шатер №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Шатер №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Шатровая палатка №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Шатровая палатка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астер-класс по похмельным коктейл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урнир ножевого бо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скуссионно-практическая мастерская на тему постановки снов на 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Мастер-класс по изготовлению кукол-мотан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Семинар по культуре народов Средиземь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«Электроника для проведения игр по теме S.T.A.L.K.E.R. и не тольк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авильонная игра "Грюнваль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авильонная игра "Измерение любви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нце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акрытие "Летнего Менескона-2014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9.5pt;mso-wrap-distance-left:0pt;mso-wrap-distance-right:9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418"/>
                        <w:gridCol w:w="1417"/>
                        <w:gridCol w:w="1276"/>
                        <w:gridCol w:w="1276"/>
                        <w:gridCol w:w="1417"/>
                        <w:gridCol w:w="141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алый навес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алый навес №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ткрытая площадка №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ткрытая площадка №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Шатер №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Шатер №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Шатровая палатка №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Шатровая палатка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Мастер-класс по похмельным коктейл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Турнир ножевого бо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Дискуссионно-практическая мастерская на тему постановки снов на 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Мастер-класс по изготовлению кукол-мотан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Семинар по культуре народов Средиземь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«Электроника для проведения игр по теме S.T.A.L.K.E.R. и не только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Павильонная игра "Грюнваль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Павильонная игра "Измерение любви"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Концер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Закрытие "Летнего Менескона-2014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5:00Z</dcterms:created>
  <dc:creator>admin</dc:creator>
  <dc:description/>
  <cp:keywords/>
  <dc:language>en-US</dc:language>
  <cp:lastModifiedBy>admin</cp:lastModifiedBy>
  <dcterms:modified xsi:type="dcterms:W3CDTF">2014-05-27T14:05:00Z</dcterms:modified>
  <cp:revision>2</cp:revision>
  <dc:subject/>
  <dc:title/>
</cp:coreProperties>
</file>