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циплины</w:t>
      </w:r>
    </w:p>
    <w:tbl>
      <w:tblPr>
        <w:tblW w:w="9541" w:type="dxa"/>
        <w:jc w:val="left"/>
        <w:tblInd w:w="-98" w:type="dxa"/>
        <w:tblLayout w:type="fixed"/>
        <w:tblCellMar>
          <w:top w:w="93" w:type="dxa"/>
          <w:left w:w="93" w:type="dxa"/>
          <w:bottom w:w="93" w:type="dxa"/>
          <w:right w:w="93" w:type="dxa"/>
        </w:tblCellMar>
      </w:tblPr>
      <w:tblGrid>
        <w:gridCol w:w="1493"/>
        <w:gridCol w:w="2405"/>
        <w:gridCol w:w="564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кол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 точек Дисциплин</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альное обязательное количество точек, которые следует вложить в клановые дисциплин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и выш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1 точка за каждые 100 лет не-жизни</w:t>
      </w:r>
    </w:p>
    <w:p>
      <w:pPr>
        <w:pStyle w:val="Normal"/>
        <w:spacing w:before="0" w:after="0"/>
        <w:ind w:firstLine="709"/>
        <w:jc w:val="both"/>
        <w:rPr>
          <w:rFonts w:ascii="Times New Roman" w:hAnsi="Times New Roman" w:cs="Times New Roman"/>
          <w:color w:val="222222"/>
          <w:sz w:val="28"/>
          <w:szCs w:val="28"/>
          <w:shd w:fill="F5F9FD" w:val="clear"/>
        </w:rPr>
      </w:pPr>
      <w:r>
        <w:rPr>
          <w:rFonts w:cs="Verdana" w:ascii="Verdana" w:hAnsi="Verdana"/>
          <w:color w:val="222222"/>
          <w:sz w:val="16"/>
          <w:szCs w:val="16"/>
        </w:rPr>
        <w:br/>
      </w:r>
    </w:p>
    <w:p>
      <w:pPr>
        <w:pStyle w:val="Normal"/>
        <w:spacing w:before="0" w:after="0"/>
        <w:ind w:firstLine="709"/>
        <w:jc w:val="both"/>
        <w:rPr/>
      </w:pPr>
      <w:r>
        <w:rPr>
          <w:rFonts w:cs="Times New Roman" w:ascii="Times New Roman" w:hAnsi="Times New Roman"/>
          <w:color w:val="222222"/>
          <w:sz w:val="28"/>
          <w:szCs w:val="28"/>
          <w:shd w:fill="F5F9FD" w:val="clear"/>
        </w:rPr>
        <w:t xml:space="preserve">Касательно Ментальных дисциплин, применение которых зависит от вашего поколения и поколения жертвы: если ваше поколение ниже/равно поколению жертвы, дисциплина срабатывает так, как описано в правилах, и ее применение </w:t>
      </w:r>
      <w:r>
        <w:rPr>
          <w:rFonts w:cs="Times New Roman" w:ascii="Times New Roman" w:hAnsi="Times New Roman"/>
          <w:b/>
          <w:color w:val="222222"/>
          <w:sz w:val="28"/>
          <w:szCs w:val="28"/>
          <w:shd w:fill="F5F9FD" w:val="clear"/>
        </w:rPr>
        <w:t>не</w:t>
      </w:r>
      <w:r>
        <w:rPr>
          <w:rFonts w:cs="Times New Roman" w:ascii="Times New Roman" w:hAnsi="Times New Roman"/>
          <w:color w:val="222222"/>
          <w:sz w:val="28"/>
          <w:szCs w:val="28"/>
          <w:shd w:fill="F5F9FD" w:val="clear"/>
        </w:rPr>
        <w:t xml:space="preserve"> осознается и соответственно </w:t>
      </w:r>
      <w:r>
        <w:rPr>
          <w:rFonts w:cs="Times New Roman" w:ascii="Times New Roman" w:hAnsi="Times New Roman"/>
          <w:b/>
          <w:color w:val="222222"/>
          <w:sz w:val="28"/>
          <w:szCs w:val="28"/>
          <w:shd w:fill="F5F9FD" w:val="clear"/>
        </w:rPr>
        <w:t>не</w:t>
      </w:r>
      <w:r>
        <w:rPr>
          <w:rFonts w:cs="Times New Roman" w:ascii="Times New Roman" w:hAnsi="Times New Roman"/>
          <w:color w:val="222222"/>
          <w:sz w:val="28"/>
          <w:szCs w:val="28"/>
          <w:shd w:fill="F5F9FD" w:val="clear"/>
        </w:rPr>
        <w:t xml:space="preserve"> запоминается. Т.е. после успешного Доминирования 1 уровня (гипноз) не надо кастовать на жертву Забвение, чтобы она забыла о гипнозе. </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222222"/>
          <w:sz w:val="28"/>
          <w:szCs w:val="28"/>
          <w:shd w:fill="F5F9FD" w:val="clear"/>
        </w:rPr>
        <w:t>Если ваше поколение выше поколения жертвы, то дисциплина не срабатывает. Соответственно, жертва может вам соврать под доминированием, не поддаться на Очарование (но притвориться и опять же солгать), а может и открыто возмутиться.</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Анимализм </w:t>
      </w:r>
      <w:r>
        <w:rPr>
          <w:rFonts w:eastAsia="Times New Roman" w:cs="Times New Roman" w:ascii="Times New Roman" w:hAnsi="Times New Roman"/>
          <w:color w:val="000000"/>
          <w:sz w:val="28"/>
          <w:szCs w:val="28"/>
          <w:lang w:eastAsia="ru-RU"/>
        </w:rPr>
        <w:t>(Animalism)</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спокаивающее П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воляет усмирить впавшего в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указать на цель рукой и сказать «уймись». Действует на расстоянии ~3 метра. Применение 1 ВР.</w:t>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селить Зверя</w:t>
      </w:r>
    </w:p>
    <w:p>
      <w:pPr>
        <w:pStyle w:val="Normal"/>
        <w:spacing w:before="0" w:after="0"/>
        <w:ind w:firstLine="709"/>
        <w:rPr/>
      </w:pPr>
      <w:r>
        <w:rPr>
          <w:rFonts w:cs="Times New Roman" w:ascii="Times New Roman" w:hAnsi="Times New Roman"/>
          <w:sz w:val="28"/>
          <w:szCs w:val="28"/>
        </w:rPr>
        <w:t>Анималист способен подчинить чужого Зверя</w:t>
      </w:r>
      <w:r>
        <w:rPr>
          <w:rFonts w:eastAsia="Times New Roman" w:cs="Times New Roman" w:ascii="Times New Roman" w:hAnsi="Times New Roman"/>
          <w:color w:val="000000"/>
          <w:sz w:val="28"/>
          <w:szCs w:val="28"/>
          <w:lang w:eastAsia="ru-RU"/>
        </w:rPr>
        <w:t>.</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вводите жертву в состояние Безумия. Пока не прекратилось действие дисциплины, применивший не способен впасть в безумие.</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ыгрыш: посмотреть в глаза жертве на расстоянии не более 3 м и произнести «безумие». Цель впадает в состояние безумия вне зависимости от того, сколько имеет ВР, на 5 мин. Применение: 2 ВР.</w:t>
      </w:r>
    </w:p>
    <w:p>
      <w:pPr>
        <w:pStyle w:val="Normal"/>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ималист, владеющий этой точкой Дисциплины, может </w:t>
      </w:r>
      <w:r>
        <w:rPr>
          <w:rFonts w:eastAsia="Times New Roman" w:cs="Times New Roman" w:ascii="Times New Roman" w:hAnsi="Times New Roman"/>
          <w:color w:val="000000"/>
          <w:sz w:val="28"/>
          <w:szCs w:val="28"/>
          <w:lang w:eastAsia="ru-RU"/>
        </w:rPr>
        <w:t xml:space="preserve">с расстояния не более 3 м </w:t>
      </w:r>
      <w:r>
        <w:rPr>
          <w:rFonts w:cs="Times New Roman" w:ascii="Times New Roman" w:hAnsi="Times New Roman"/>
          <w:sz w:val="28"/>
          <w:szCs w:val="28"/>
        </w:rPr>
        <w:t xml:space="preserve">указать вампиру, находящемуся в Безумии по тем или иным причинам, на одну цель и произнести </w:t>
      </w:r>
      <w:r>
        <w:rPr>
          <w:rFonts w:cs="Times New Roman" w:ascii="Times New Roman" w:hAnsi="Times New Roman"/>
          <w:b/>
          <w:sz w:val="28"/>
          <w:szCs w:val="28"/>
        </w:rPr>
        <w:t>«фас»</w:t>
      </w:r>
      <w:r>
        <w:rPr>
          <w:rFonts w:cs="Times New Roman" w:ascii="Times New Roman" w:hAnsi="Times New Roman"/>
          <w:sz w:val="28"/>
          <w:szCs w:val="28"/>
        </w:rPr>
        <w:t>: безумный обязан напасть на эту цель в первую очередь или на того, кто станет у него на пути. Со всеми последствиями, описанными в разделе «Безумие» в тех. правилах.</w:t>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рицание</w:t>
      </w:r>
      <w:r>
        <w:rPr>
          <w:rFonts w:eastAsia="Times New Roman" w:cs="Times New Roman" w:ascii="Times New Roman" w:hAnsi="Times New Roman"/>
          <w:color w:val="000000"/>
          <w:sz w:val="28"/>
          <w:szCs w:val="28"/>
          <w:lang w:eastAsia="ru-RU"/>
        </w:rPr>
        <w:t xml:space="preserve"> (Auspex)</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риятие аур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рицатель способен читать ауру других существ и предметов. (В не боевой ситуации.)</w:t>
      </w:r>
      <w:r>
        <w:rPr>
          <w:rFonts w:cs="Tahoma" w:ascii="Tahoma" w:hAnsi="Tahoma"/>
          <w:color w:val="000000"/>
          <w:sz w:val="15"/>
          <w:szCs w:val="15"/>
          <w:shd w:fill="EDF1F5" w:val="clear"/>
        </w:rPr>
        <w:t xml:space="preserve">  </w:t>
      </w:r>
      <w:r>
        <w:rPr>
          <w:rFonts w:cs="Times New Roman" w:ascii="Times New Roman" w:hAnsi="Times New Roman"/>
          <w:color w:val="000000"/>
          <w:sz w:val="28"/>
          <w:szCs w:val="28"/>
          <w:shd w:fill="EDF1F5" w:val="clear"/>
        </w:rPr>
        <w:t>Видна раса, человечность/путь, признаки дьяблери или инфернализм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звонить мастеру, описать внешность (назвать имя) персонажа или описать предмет. После этого задаете вопросы касательно того, кого или что смотрите. Предмет не должен быть надет на персонаже. Необходимо, чтобы цель была в поле видимости персонажа, применяющего дисциплину.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ис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рицатель способен увидеть другое существо на расстоянии, сконцентрировавшись на ауре искомого. Не узнавали ауру? Значит, не пытайтесь искать. Условно считается, что все городские прорицатели знают ауры других собратьев, постоянно проживающих в домене. Исключение составляют те, кто скрыли свою ауру от поиска или изменили после встречи с вами. Обычно удается определить местонахождение и занятие искомого на момент поис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звонить мастеру и описать внешность искомого или назвать имя персонажа. Через некоторое время мастер сообщит вам местонахождение цели. Если вам позвонили и задали вопрос о вашем местонахождении, то это не является сигналом к действию и быстрой смене местонахождения, т.к. вы ничего не знаете о поиске. Применение требует затраты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ремительность</w:t>
      </w:r>
      <w:r>
        <w:rPr>
          <w:rFonts w:eastAsia="Times New Roman" w:cs="Times New Roman" w:ascii="Times New Roman" w:hAnsi="Times New Roman"/>
          <w:color w:val="000000"/>
          <w:sz w:val="28"/>
          <w:szCs w:val="28"/>
          <w:lang w:eastAsia="ru-RU"/>
        </w:rPr>
        <w:t xml:space="preserve"> (Celerity)</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ег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чите «убегаю» и убегаете. Убегающего вампира можно догонять, только активировав свою Скорость. Начинать искать сбежавшего можно через несколько минут. На вас никак нельзя воздействовать, вы также можете только бежать. Дисциплина действует только на открытом воздухе (!) или где-то, где достаточно просторно (большая комната квартиры не подходит). Действие дисциплины заканчивается, как только вы остановились. Стоимость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ворот</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 говорите «уворот». Вы игнорируете первый попавший по вам удар, будь то удар клинком, когтями, колом или выстрел из арбалета.  Требует 1 ВР. Можно использовать в локации. Использовать не чаще 1 раза в 5 минут.</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мешательство</w:t>
      </w:r>
      <w:r>
        <w:rPr>
          <w:rFonts w:eastAsia="Times New Roman" w:cs="Times New Roman" w:ascii="Times New Roman" w:hAnsi="Times New Roman"/>
          <w:color w:val="000000"/>
          <w:sz w:val="28"/>
          <w:szCs w:val="28"/>
          <w:lang w:eastAsia="ru-RU"/>
        </w:rPr>
        <w:t xml:space="preserve"> (Dementation)</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мешательств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инит может спутать чувства своей жертвы посредством контакта глаза в глаза или разговора (или то и другое одновременно). Чувства жертвы теряются на некоторое время, она теряет память и бесцельно блуждает. Контрольное слово «Конфуз». В бою применя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йствует 1 минуту. Состояние может быть прервано сильным раздражением (атакой, встряской, телефонным звонко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ое применение требует затраты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кольку Малкавиан Камарильи сравнительно недавно начала овладевать этой дисциплиной, более высокие ее точки (если они существуют), известны немногим.</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Полное Безум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й способностью Малкавиан может ввергнуть свою жертву в сумасшествие независимо от ее характера и от того смертный это или каинит, она активирует уже имеющийся психоз, либо малкавиан создаёт новый психо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олностью завладеть вниманием своей жертвы посредством беседы, произнести «психоз» (</w:t>
      </w:r>
      <w:r>
        <w:rPr>
          <w:rFonts w:eastAsia="Times New Roman" w:cs="Times New Roman" w:ascii="Times New Roman" w:hAnsi="Times New Roman"/>
          <w:color w:val="000000"/>
          <w:sz w:val="28"/>
          <w:szCs w:val="28"/>
          <w:u w:val="single"/>
          <w:lang w:eastAsia="ru-RU"/>
        </w:rPr>
        <w:t>через двери и по телефону не действует!</w:t>
      </w:r>
      <w:r>
        <w:rPr>
          <w:rFonts w:eastAsia="Times New Roman" w:cs="Times New Roman" w:ascii="Times New Roman" w:hAnsi="Times New Roman"/>
          <w:color w:val="000000"/>
          <w:sz w:val="28"/>
          <w:szCs w:val="28"/>
          <w:lang w:eastAsia="ru-RU"/>
        </w:rPr>
        <w:t>), если он у жертвы отсутствует, то необходимо сообщить об этом применившему дисциплину, и тот волен придумать любой психоз на свое усмотрение, тут же его активизировав. Этот психоз сохраняется до конца ночи.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оминирование</w:t>
      </w:r>
      <w:r>
        <w:rPr>
          <w:rFonts w:eastAsia="Times New Roman" w:cs="Times New Roman" w:ascii="Times New Roman" w:hAnsi="Times New Roman"/>
          <w:color w:val="000000"/>
          <w:sz w:val="28"/>
          <w:szCs w:val="28"/>
          <w:lang w:eastAsia="ru-RU"/>
        </w:rPr>
        <w:t xml:space="preserve"> (Dominat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сциплина не действует на вампиров более низкого поколения, чем ваше. На равное действует. При успешном применении факт применения жертвой НЕ осознае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ипно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Необходимо установить контакт глаза в глаза с целью, выставить ладонь и назвать свое поколение. После чего жертва впадает в транс, правдиво и точно отвечает на любые вопросы, на которые знает и помнит ответы. Транс прерывается, как только ладонь будет убрана или гипнотизер отвлечется. Каждое применение требует 1 ВР. Жертва помнит, что ей задавали вопросы и что она давала ответы, но не осознает факт применения Дисциплин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абв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данную способность вы можете прятать в закоулках памяти воспоминания субъекта или вытащить их «на поверхность». Кроме вас память может восстановить только вампир с более низким, чем ВАШЕ, или равным ВАШЕМУ поколением.</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ыгрыш: произнести «забвение», назвать (тихо) ваше поколение, описать события, которые персонаж должен забыть. Таким образом, стереть из памяти можно только тот эпизод, который вам достоверно известен. Стоит 1 ВР за каждый отдельный  10 минутный отрезок времени, который вы убирает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ка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жертве в трансе можно внушить приказ. Длительность либо до выполнения, либо не больше часа. Приказы, направленные на причинение вреда самому себе (приказ неонату «Иди и убей Князя» причисляется к самоубийственным) или сородичу, к которому ваша жертва привязана узами,  не выполняют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роизнести «Приказ», назвать свое поколение. Применение 2 ВР за каждый отдельный приказ.</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ойкость</w:t>
      </w:r>
      <w:r>
        <w:rPr>
          <w:rFonts w:eastAsia="Times New Roman" w:cs="Times New Roman" w:ascii="Times New Roman" w:hAnsi="Times New Roman"/>
          <w:color w:val="000000"/>
          <w:sz w:val="28"/>
          <w:szCs w:val="28"/>
          <w:lang w:eastAsia="ru-RU"/>
        </w:rPr>
        <w:t xml:space="preserve"> (Fortitud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и Стойкости даруют вампиру отличную защиту от физических повреждений, они постоянно активны по умолчанию, но могут по желанию отключатьс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менная кож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н, наносимый любым видом оружия или боевой дисциплиной, уменьшается на 1 ВР.  Постоянно актив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shd w:fill="FFFFFF" w:val="clear"/>
          <w:lang w:eastAsia="ru-RU"/>
        </w:rPr>
        <w:t>Поглощение урона</w:t>
      </w:r>
      <w:r>
        <w:rPr>
          <w:rFonts w:eastAsia="Times New Roman" w:cs="Times New Roman" w:ascii="Times New Roman" w:hAnsi="Times New Roman"/>
          <w:color w:val="000000"/>
          <w:sz w:val="28"/>
          <w:szCs w:val="28"/>
          <w:shd w:fill="FFFFFF" w:val="clear"/>
          <w:lang w:eastAsia="ru-RU"/>
        </w:rPr>
        <w:t xml:space="preserve"> – «Удар Каина» и аналогичные воздействия наносят всего лишь 2 ВР урона вместо своего обычного действия (Не уменьшается Стойкостью 1 до одного). Всегда актив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темнение</w:t>
      </w:r>
      <w:r>
        <w:rPr>
          <w:rFonts w:eastAsia="Times New Roman" w:cs="Times New Roman" w:ascii="Times New Roman" w:hAnsi="Times New Roman"/>
          <w:color w:val="000000"/>
          <w:sz w:val="28"/>
          <w:szCs w:val="28"/>
          <w:lang w:eastAsia="ru-RU"/>
        </w:rPr>
        <w:t xml:space="preserve"> (Obfuscat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ка Душ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способен изменить свою или чужую ауру. Обо всех изменениях сообщите мастеру. Аура по-прежнему читаема для других. Действует постоянно после применения, по желанию можно отключить. Стоимость: 1 ВР – одно измен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крыт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от поиска и ритуалов Тауматургии. Никакая магия не ловит вашу проекцию. Постоянно актив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евидимость</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гда игрок набрасывает вуаль, </w:t>
      </w:r>
      <w:r>
        <w:rPr>
          <w:rFonts w:eastAsia="Times New Roman" w:cs="Times New Roman" w:ascii="Times New Roman" w:hAnsi="Times New Roman"/>
          <w:color w:val="000000"/>
          <w:sz w:val="28"/>
          <w:szCs w:val="28"/>
          <w:shd w:fill="FFFFFF" w:val="clear"/>
          <w:lang w:eastAsia="ru-RU"/>
        </w:rPr>
        <w:t>персонаж становится имунен к любому прямому воздействию, кроме Присутствия. При взаимодействии с окружающим миром действие Дисциплины прекращается. Применение: 3 ВР, действует 30 минут. Из Невидимости можно вонзить кол.</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гущество</w:t>
      </w:r>
      <w:r>
        <w:rPr>
          <w:rFonts w:eastAsia="Times New Roman" w:cs="Times New Roman" w:ascii="Times New Roman" w:hAnsi="Times New Roman"/>
          <w:color w:val="000000"/>
          <w:sz w:val="28"/>
          <w:szCs w:val="28"/>
          <w:lang w:eastAsia="ru-RU"/>
        </w:rPr>
        <w:t xml:space="preserve"> (Potenc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ающий Могущество собрат обладает нечеловеческой силой. Дисциплина крайне полезна в бою.</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ой обладатель дисциплины способен оглушить гуля или человека голой рукой, даже не активируя дисциплину.</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ила Звер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произнеся «сила зверя», вампир наносит один мощный и точный удар колом, протыкающий сердце вампира и парализующий его. Применяется только как неожиданный удар. Если жертва начала уклоняться, то удар не проходит. Каждое применение требует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Удар Каин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способен голой рукой нанести сокрушающий удар, который снимает все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легонько толкнуть противника и произнести «удар Каина». Требует затраты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исутствие</w:t>
      </w:r>
      <w:r>
        <w:rPr>
          <w:rFonts w:eastAsia="Times New Roman" w:cs="Times New Roman" w:ascii="Times New Roman" w:hAnsi="Times New Roman"/>
          <w:color w:val="000000"/>
          <w:sz w:val="28"/>
          <w:szCs w:val="28"/>
          <w:lang w:eastAsia="ru-RU"/>
        </w:rPr>
        <w:t xml:space="preserve"> (Presence)</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хищение</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о в процессе </w:t>
      </w:r>
      <w:r>
        <w:rPr>
          <w:rFonts w:eastAsia="Times New Roman" w:cs="Times New Roman" w:ascii="Times New Roman" w:hAnsi="Times New Roman"/>
          <w:color w:val="000000"/>
          <w:sz w:val="28"/>
          <w:szCs w:val="28"/>
          <w:u w:val="single"/>
          <w:lang w:eastAsia="ru-RU"/>
        </w:rPr>
        <w:t>ненапряженного</w:t>
      </w:r>
      <w:r>
        <w:rPr>
          <w:rFonts w:eastAsia="Times New Roman" w:cs="Times New Roman" w:ascii="Times New Roman" w:hAnsi="Times New Roman"/>
          <w:color w:val="000000"/>
          <w:sz w:val="28"/>
          <w:szCs w:val="28"/>
          <w:lang w:eastAsia="ru-RU"/>
        </w:rPr>
        <w:t xml:space="preserve"> разговора улыбнутся, произнести «восхищение». Собеседник начинает испытывать к вам симпатию, становиться более разговорчив, сообщает информацию, которая не является жизненно важной, предупреждает об опасности, готов выполнить небольшую просьбу, не может  на вас напасть. Соответственно, очаровывающий не должен нападать сам, угрожать (доставать оружие), нарушать расстояние в 15 см между телами. Действует на одного. Со спины не действу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Взгляд ужаса</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а способность может вызвать сильнейший страх и отвращение. Обычно она выражается в демонстрации клыков и когтей с громким шипением. Отыгрыш: Произнести «Ужас» и указать на жертву, она должна находиться вблизи (1-2 м) и видеть вас. Жертва обязана покинуть помещение, если находится в одной комнате с применившим или отбежать как минимум на 20 м. Не действует на впавшего в Безумие. Стоимость: 2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З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мпир вызывает у жертвы непреодолимое желание придти к нему. Объект сохраняет рассудок, способен применять Дисциплины и сражаться, но хочет как можно быстрее прибыть на место Зова. Зов прекращается, когда объект находится на расстоянии не более 2 метров от автора в прямой видимости или через три часа действия. Если другие персонажи интересуются, куда направился объект, то тот обязан придумать правдоподобные причины и рациональные объяснения. В целом жертва ведет себя адекватно, никаких повадок зомби и помутнения рассудка, но подсознательно не хочет брать с собой друзей или сообщать о своем походе другим, только если они сами не навяжут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осознается, даже если Зов был прекращен, жертва продолжает думать, что сама хотела пойти туда, куда ее звали, но уже не хочет туда идти. В случае провала (т.е. если Зов сразу же не подействовал), жертва осознает Зов и слышит, куда ее зовут, но может туда не идти. А может и идти.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Например, если вас «позвали» покурить, вы просто встаете и идете курить, а не объявляете об этом всем. Если же вас спросят, вы скажите, что идете курить. Вы не будете никого звать с собой, но если кто-то захочет пойти с вами, вы ему не откажете. В общем, ведите себя минимально подозрительно. Случаи «слива» применения Зова союзникам будут каратьс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тыгрыш: звонок мастеру, указание объекта и конечной точки. Если автор меняет свое местонахождение, то он должен сообщить об этом мастер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тоимость: 2 ВР.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ля применения способности необходимо контактировать с целью в течение последних трех часов. Например, побыть в одной комнате пару минут или перекинуться парой фраз. Кратковременно столкнуться в бою или случайно разминуться на улице не достаточно.</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евращение</w:t>
      </w:r>
      <w:r>
        <w:rPr>
          <w:rFonts w:eastAsia="Times New Roman" w:cs="Times New Roman" w:ascii="Times New Roman" w:hAnsi="Times New Roman"/>
          <w:color w:val="000000"/>
          <w:sz w:val="28"/>
          <w:szCs w:val="28"/>
          <w:lang w:eastAsia="ru-RU"/>
        </w:rPr>
        <w:t xml:space="preserve"> (Protean)</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гт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нгрел отращивает на свои руках когти, наносящие повреждения (сносит 3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ыгрыш: надеть заготовленные макеты когтей. Применение: 1 ВР, в течение 10 минут можете использовать, далее следует потратить следующий ВР. Могут быть убраны в любой момент. Являются нарушением Маскарада, если применяются в общественном месте, будьте внимательны к камерам видеонаблюдения! Когти, являющиеся следствием кланового проклятия, наносят повреждения, только если отыгрываются макетами. Т.е., накладные ногти аггравы не нанося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литься с землей    </w:t>
        <w:tab/>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может в небоевой ситуации слиться с землей (именно с землей!), при этом становится неуязвимым для зова и поиска. Таким образом, обычно, избегают встречи рассвета, если нет возможности спрятаться от солнца другим образом. Выйти из этого состояния вы обязаны на том же месте. Применение: 1 ВР.</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Власть над тенью</w:t>
        <w:br/>
      </w:r>
      <w:r>
        <w:rPr>
          <w:rFonts w:eastAsia="Times New Roman" w:cs="Times New Roman" w:ascii="Times New Roman" w:hAnsi="Times New Roman"/>
          <w:b/>
          <w:color w:val="000000"/>
          <w:sz w:val="28"/>
          <w:szCs w:val="28"/>
          <w:shd w:fill="FFFFFF" w:val="clear"/>
          <w:lang w:eastAsia="ru-RU"/>
        </w:rPr>
        <w:t>•Игра Теней</w:t>
      </w:r>
      <w:r>
        <w:rPr>
          <w:rFonts w:eastAsia="Times New Roman" w:cs="Times New Roman" w:ascii="Times New Roman" w:hAnsi="Times New Roman"/>
          <w:color w:val="000000"/>
          <w:sz w:val="28"/>
          <w:szCs w:val="28"/>
          <w:shd w:fill="FFFFFF" w:val="clear"/>
          <w:lang w:eastAsia="ru-RU"/>
        </w:rPr>
        <w:t xml:space="preserve"> – эффекты этой точки «Власти над Тенью» наводят ужас, когда волны окутывающей тьмы изливаются из вампира. Отыгрыш: Произнести «Ужас» и указать на жертву, она должна находиться вблизи (1-2 м) и видеть вас. Жертва обязана покинуть помещение, если находится в одной комнате с применившим или отбежать как минимум на 20 м. Не действует на впавшего в Безумие. Стоимость: 2 ВР.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b/>
          <w:color w:val="000000"/>
          <w:sz w:val="28"/>
          <w:szCs w:val="28"/>
          <w:shd w:fill="FFFFFF" w:val="clear"/>
          <w:lang w:eastAsia="ru-RU"/>
        </w:rPr>
        <w:t>Форма мрака</w:t>
      </w:r>
      <w:r>
        <w:rPr>
          <w:rFonts w:eastAsia="Times New Roman" w:cs="Times New Roman" w:ascii="Times New Roman" w:hAnsi="Times New Roman"/>
          <w:color w:val="000000"/>
          <w:sz w:val="28"/>
          <w:szCs w:val="28"/>
          <w:shd w:fill="FFFFFF" w:val="clear"/>
          <w:lang w:eastAsia="ru-RU"/>
        </w:rPr>
        <w:t xml:space="preserve"> – На этом уровне власть Сородича над тьмой настолько велика, что он может физически превращатсья в нее. При активации этой способности вампир становится чернильно-черным амебовидным сгустком тени. Вампиры в этой форме практически неуязвимы. Игрок становится неуязвим для любых воздействий (кроме эффекта «Пламя», которое сбивает эффект дисциплины), а также его нельзя изолировать в помещении или удерживать, у такого игрока на одежде будет белая лента. При контакте с кем или чем-либо эффект дисциплины спадает. Применение: 2 ВР, в течение 10 минут можете использовать, далее следует потратить следующие 2 ВР</w:t>
      </w:r>
    </w:p>
    <w:tbl>
      <w:tblPr>
        <w:tblW w:w="9489" w:type="dxa"/>
        <w:jc w:val="left"/>
        <w:tblInd w:w="-67" w:type="dxa"/>
        <w:tblLayout w:type="fixed"/>
        <w:tblCellMar>
          <w:top w:w="67" w:type="dxa"/>
          <w:left w:w="67" w:type="dxa"/>
          <w:bottom w:w="67" w:type="dxa"/>
          <w:right w:w="67" w:type="dxa"/>
        </w:tblCellMar>
      </w:tblPr>
      <w:tblGrid>
        <w:gridCol w:w="9489"/>
      </w:tblGrid>
      <w:tr>
        <w:trPr/>
        <w:tc>
          <w:tcPr>
            <w:tcW w:w="9489" w:type="dxa"/>
            <w:tcBorders/>
          </w:tcPr>
          <w:p>
            <w:pPr>
              <w:pStyle w:val="Normal"/>
              <w:spacing w:before="0" w:after="0"/>
              <w:ind w:left="-60" w:firstLine="709"/>
              <w:rPr>
                <w:rFonts w:ascii="Times New Roman" w:hAnsi="Times New Roman" w:eastAsia="Times New Roman" w:cs="Times New Roman"/>
                <w:sz w:val="28"/>
                <w:szCs w:val="28"/>
                <w:lang w:eastAsia="ru-RU"/>
              </w:rPr>
            </w:pPr>
            <w:r>
              <w:rPr>
                <w:rFonts w:cs="Times New Roman" w:ascii="Times New Roman" w:hAnsi="Times New Roman"/>
                <w:color w:val="222222"/>
                <w:sz w:val="28"/>
                <w:szCs w:val="28"/>
              </w:rPr>
              <w:br/>
            </w:r>
          </w:p>
        </w:tc>
      </w:tr>
    </w:tbl>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0"/>
        <w:ind w:firstLine="709"/>
        <w:rPr/>
      </w:pPr>
      <w:r>
        <w:rPr>
          <w:rFonts w:eastAsia="Times New Roman" w:cs="Times New Roman" w:ascii="Times New Roman" w:hAnsi="Times New Roman"/>
          <w:sz w:val="28"/>
          <w:szCs w:val="28"/>
          <w:lang w:eastAsia="ru-RU"/>
        </w:rPr>
        <w:t xml:space="preserve">Кроме указанных выше, вам могут встретиться эффекты других дисциплин, о действии которых вам будет сообщено. </w:t>
        <w:br/>
        <w:br/>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7:00Z</dcterms:created>
  <dc:creator>вава</dc:creator>
  <dc:description/>
  <cp:keywords/>
  <dc:language>en-US</dc:language>
  <cp:lastModifiedBy>вава</cp:lastModifiedBy>
  <dcterms:modified xsi:type="dcterms:W3CDTF">2014-05-01T11:30:00Z</dcterms:modified>
  <cp:revision>21</cp:revision>
  <dc:subject/>
  <dc:title/>
</cp:coreProperties>
</file>