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истори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р Имраи  состоит из двух континентов,  Филдион, самого большого и Клариса,  меньшего по размерам. А так же четырех островов:  Олера,  Сибиура и Орсина, и Овертана.  Всё остальное пространство занимает Великий Океан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илдеоне расположена Империя Орнон,  во главе с императором Хурмом. На территории империи живут все расы: люди, элары, ортэны. А также королевство Оверт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лары или как их иногда называют люди, эльфы живут на Кларисе, тремя государствами. И большинство их не покидает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е отличие от людей удлиненная ушная раков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вут  дольше людей, около 800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тэны проживают на двух островах, Олере и Сибиуре. Но часто совершают набе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 Сибиур, из-за расположенного на нем  Горящей горы, практически не обит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левство Овертан,  расположено  на одноименном остр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 королевство небольшое, гораздо меньше  Империи. Королевский совет состоит из самого короля, пяти Лордов, представителей Великих родов и нескольких  баронов, представителей менее значимых 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ять Великих родов, всегда  активно принимали участие в жизни страны. Род Кордуан - воздух, род Датант -огонь,  род Мэлис – земля , и род Ангуан -вода. Род Огрейн – королевский род. Король Дар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гия активно применяется в Овертане. Но не все рода чисто магическими, встречаются и смешанные. Обычно мальчики обучались дома и в дружественных родах не только общим наукам, но и воинскому искусству, если конечно это не был магически одарённый отпрыск. Дети с Даром азы получали дома. А совершенствовали свое умение в Школе Магов либо в дружественном Доме. Девочки могли получить образование еще и в Храме Целительниц, где постигали знания врачевания и травничества. И многим из них разрешалось после окончания обучения остаться при Храме, стать жрицей и заниматься благим делом. Храм никому не мог отказать в помощи. Ученицей Храма обычно становились в 8-10 лет, но случалось, что и в более поздние сро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йство 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ычно в Род входит несколько семей, родственников Глэйра. Хотя есть семьи, родство с Глэйром весьма дальнее. Считается престижным войти в Великие Рода, доказав родство. Род насчитывает до 17 сем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жчины всех Домов кроме, королевского могут как магами, так и воинами. Королевский Род Огрейн никогда не имел мужчин магов. Женщины с магическими способностями могли уйти либо в храм. Либо в академию магов, при империи. Но история таких случаев знает мало.  И Храм и Академия магии в принципе следит за проявления магических способностей у Рода Огрейн.  Когда-то, очень давно, было принято решение, король не должен быть маг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говые Рода, к знати не относятся, старейшина такого рода называется Эгрейн. Магов там почти не рождается. Чтобы стать воином ребенка надо учить в одном из Домов знати, а для этого нужно поручительство и день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лугу нанимали в основном из ремесленных, торговых и крестьянских семей.</w:t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51:00Z</dcterms:created>
  <dc:creator>Юэлис</dc:creator>
  <dc:description/>
  <dc:language>en-US</dc:language>
  <cp:lastModifiedBy>Юэлис</cp:lastModifiedBy>
  <dcterms:modified xsi:type="dcterms:W3CDTF">2014-03-29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