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меющиеся на игре ингредиенты должны быть разлиты/рассыпаны по емкостям и пакетикам (вишни, к примеру) </w:t>
      </w:r>
      <w:r>
        <w:rPr>
          <w:rFonts w:cs="Times New Roman" w:ascii="Times New Roman" w:hAnsi="Times New Roman"/>
          <w:sz w:val="28"/>
          <w:szCs w:val="28"/>
          <w:u w:val="single"/>
        </w:rPr>
        <w:t>с соответствующими подписями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бутылка белого вина НЕ является бутылкой девичьих слез, а поедание картофельного пюре не превращается в жуткий некромантский риту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количество ингредиентов у игроков будет ограничено. Свой запас закупайте с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которые ингредиенты являются довольно редкими. Они выделены красным цв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ингреди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707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Асфодель (цвет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иповый цвет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Белена шотландска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ят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довьи слез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Вино белое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олос келп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иняя нит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лаза Иглобрюх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Перец горошек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ной бубонтюбер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азелин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евичьи слез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Вино белое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ревесные вш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Овес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руидодрева листь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истья черного ча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Жала муховёрто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рафит (толченый стержень от карандаша, уголь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Желчь саламандр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Пищевой краситель (Алый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Жила дракона молота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Перец красный (молотый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Змеиный я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ед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кра келп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мородина чёрна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кра русалк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мородина красна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ладбищенская пыл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Черный  молотый перец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рень мандрагор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мбирь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сточка абиссинского фигисмаслом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еденец «Дюшес»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ровь дракон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ино красное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Кровь единорог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Яичный ликер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ист горячительного дерев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авровый лист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ичинки твердолоби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зюм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ьвиный коготь молоты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уркум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аггловские пузырьк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ка-кол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олоко единорог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олоко сгущённое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олоко гиппогриф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ытяжка из Морфеева стебл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Опиум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Орлиное сердц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ишня мороженая (или «пьяная»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Плоды собачей роз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Плоды шиповни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Подлотрав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елисс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Разрыв-трав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рапив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Рог двурог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Банан сушены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корлупа яиц руносле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корлупа яиц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Слезы дракон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Сок красного цвета без мякоти (вишневый, смородиновый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Слезы Единорог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Вод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лизь флоббер-черв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етский или любой другой крем для тела</w:t>
            </w:r>
          </w:p>
        </w:tc>
      </w:tr>
      <w:tr>
        <w:trPr>
          <w:trHeight w:val="9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ушеная коричневая Йоркширская пияв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рица молотая</w:t>
            </w:r>
          </w:p>
        </w:tc>
      </w:tr>
      <w:tr>
        <w:trPr>
          <w:trHeight w:val="9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Тертые перья Выскакунчиков (Jobberknoll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рахмал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Толчёные скарабе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индаль жареный толчёны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Уэльская ягода "Гринши"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Уэльский мо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ахарная пудр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Шерсть из львиной грив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Шерстяные нитки оранжевые или жёлтые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Шокола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Шоколад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Безоа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Темный сахар-рафинад (с корицей, тростниковый или просто подкрашенный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Я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имонная кислота</w:t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7:00Z</dcterms:created>
  <dc:creator>-</dc:creator>
  <dc:description/>
  <cp:keywords/>
  <dc:language>en-US</dc:language>
  <cp:lastModifiedBy>вава</cp:lastModifiedBy>
  <dcterms:modified xsi:type="dcterms:W3CDTF">2014-02-20T10:14:00Z</dcterms:modified>
  <cp:revision>10</cp:revision>
  <dc:subject/>
  <dc:title>Таблица соответствия ингредиентов</dc:title>
</cp:coreProperties>
</file>