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60"/>
        <w:gridCol w:w="2835"/>
        <w:gridCol w:w="2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ур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курс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5.00- 15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ьеварен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- 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я 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. 15.50-16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ьевар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-д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 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. 16.40-17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ьеваре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-на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17.30-1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- на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18.20-19.0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агическими суще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ультати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1:00Z</dcterms:created>
  <dc:creator>Юэлис</dc:creator>
  <dc:description/>
  <dc:language>en-US</dc:language>
  <cp:lastModifiedBy>вава</cp:lastModifiedBy>
  <dcterms:modified xsi:type="dcterms:W3CDTF">2014-02-20T10:21:00Z</dcterms:modified>
  <cp:revision>2</cp:revision>
  <dc:subject/>
  <dc:title/>
</cp:coreProperties>
</file>