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bookmarkStart w:id="0" w:name="_GoBack"/>
      <w:r>
        <w:rPr>
          <w:rFonts w:cs="Times New Roman" w:ascii="Times New Roman" w:hAnsi="Times New Roman"/>
          <w:b/>
          <w:sz w:val="28"/>
          <w:szCs w:val="28"/>
        </w:rPr>
        <w:t>Восьмое королевство: История, особенности, обычаи, нрав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Восьмого королевства довольно подробно записана древними хронистами и изучена современными учеными из Академии наук. Впрочем, история возникновения королевства, имена древних королей, подробности войн с соседями мало интересуют большинство даже среди образованной прослойки населения. Народная память в целом не простирается во времена предшествовавшие Золотому 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времен предшествовавших Золотому веку вспоминают только действительно яркие события – победу короля Вильгельма IV над объединенной армией Шестого и Седьмого где-то за сто лет перед правлением Рапунцель или изобретение циркулярной пилы, парового двигателя и прядильной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или иначе, но именно в Восьмом королевстве лучше чем где-либо оказалась развита наука и инженерное дело. В Золотой век Восьмое королевство вступило с первыми текстильными фабриками и первым применением пара как движущей силы. </w:t>
        <w:br/>
        <w:t>Золотой век застал королевство в правление короля Себастьяна I и его супруги королевы Луизы. Золотой век постучался в двери королевского дворца в облике измученной бродяжки, которую привел принц Леопольд (впоследствии – король Леопольд I) и которой оказалась Великая Рапунцель. Испытание горошиной, которое устроила бедняжке королевская чета, подарило ей прозвище Принцесса на горошине и убедило короля и королеву согласиться на ее брак с принцем. Со временем Леопольд и Рапунцель взошли на престол Восьмого королевства.</w:t>
      </w:r>
    </w:p>
    <w:p>
      <w:pPr>
        <w:pStyle w:val="Normal"/>
        <w:spacing w:lineRule="auto" w:line="240" w:before="0" w:after="0"/>
        <w:ind w:firstLine="567"/>
        <w:jc w:val="both"/>
        <w:rPr/>
      </w:pPr>
      <w:r>
        <w:rPr>
          <w:rFonts w:cs="Times New Roman" w:ascii="Times New Roman" w:hAnsi="Times New Roman"/>
          <w:sz w:val="24"/>
          <w:szCs w:val="24"/>
        </w:rPr>
        <w:t xml:space="preserve">Вслед за королем Леопольдом </w:t>
      </w:r>
      <w:r>
        <w:rPr>
          <w:rFonts w:cs="Times New Roman" w:ascii="Times New Roman" w:hAnsi="Times New Roman"/>
          <w:sz w:val="24"/>
          <w:szCs w:val="24"/>
          <w:lang w:val="en-US"/>
        </w:rPr>
        <w:t>I</w:t>
      </w:r>
      <w:r>
        <w:rPr>
          <w:rFonts w:cs="Times New Roman" w:ascii="Times New Roman" w:hAnsi="Times New Roman"/>
          <w:sz w:val="24"/>
          <w:szCs w:val="24"/>
        </w:rPr>
        <w:t xml:space="preserve"> и Королевой-на-горошине Рапунцель Великой правил их сын Себастьян II и его супруга королева Теодора, затем их сын король Бодуэн и его жена королева Беатрикс, а после смерти Бодуэна на престол взошел нынешний правитель король Леопольд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роста чувствительности королей в Восьмом королевстве постепенно вводились ограничения и запреты на шум на определенном расстоянии от столицы. Так возникло деление королевства на поя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ебастьяне II в королевстве выделился Пояс Себастьяна II вокруг столицы, из которого вынесли прочь всё шумное производство. При Бодуэне I этот пояс сместился ближе к границе, а вокруг столицы простерся Пояс Бодуэна, в котором запретили валить дере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от центра и к окраине страна делится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олица королевства – город Амштельдам и его пригороды. Запрещен шум, музыка, громкая бр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яс Леопольда II – прилегающий к столице регион. Запрещены массовые скопления народа, кузнечное дело. Разрешено книгопечатание с использованием прокатного ст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яс Бодуэна I. Запрещена массовая вырубка деревьев, запрещено тяжелое производство, ограничены скопления народа. Разрешено текстильное производство. Разрешено использование парового двиг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яс Себастьяна II. В трех городах разрешены ярмарки. Разрешено кузнечное дело, горнодобывающее производство, литейное 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играничье. Внешний пояс королевства, прилегающий к его границе. В отдельных местах отстоит от границы лишь на несколько километров, в других – до 50. Ограничения незначитель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и каждом новом короле пояса смещались от столицы к границе, а Приграничье становилось все уже и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са представляют собой неправильной формы кольца на определенном расстоянии от столицы. Чем ближе к Амштельдаму находится кольцо, тем меньше шума там разреш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регионами образовались кольцевые дороги, которые упрощают переезды и перевозку, облегчают движение людей, грузов и капиталов и одновременно служат границами. Дороги носят имена королей, при которых проложены. Это может вызвать некоторую путаницу. Так, пояс Леопольда II и пояс Бодуэнаразделены дорогой короля Себастьяна II, пояс Бодуэна и Пояс Себастьяна II разделены дорогой короля Бодуэна, а пояс Себастьяна II и Приграничье – дорогой короля Леопольда I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страны на пояса привело к тому, что кроме привычных четырех сторон света местные жители пользуются также направлениями «к столице» и «от столицы», а также «по часовой» и «против час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жние времена в стране было довольно много каналов, но в последние годы они осушены, так как вода усиливает звукопроводимость. В Амштельдаме бывшие городские каналы используются под общественный транспорт. Каналы покрыты поперек досками, получились тоннели. Под потолком тоннеля проложен канат, по которому ходит подвесной канатный фуникулер: вагончик висит на канате и движется на блоке при помощи пары лошадей, чьи ноги обуты в меховые меш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ромышленность, развитая в королевстве: горнодобывающая, химическая, текстильная, черная и цветная металлургия, судостроение, книгопечатание. Для книгопечатания часто используются барабаны от ненужных более крупных музыкальных шкатулок. В правление Леопольда II наметилась тенденция к постепенному сокращению тяжелого производства. Повсеместно славятся сделанные в Восьмом королевстве сыры. Сахароварение также одна из важнейших отраслей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ица королевства Амштельдам долгое время был крупнейшим городом. По мере сокращения производства в центре королевства ситуация менялась. Теперь самое большое население в Маасдаме. Стремительно растет население в прилегающих к Шестому королевству торговых городах – Рошефоре, Шарлеро, Котрейке, тут проще найти себе работу. В опустевший город Эпиташ свозят многие шумные предметы, которые уже не нужны для использования, город превратился в город-му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ица, как и королевство, преобразовалась и имеет радиальную структуру. В самом сердце города сосредоточились правительственные учреждения – королевский дворец, министерства, Сенат и казармы жандармского корпуса. В придворцовом круге запрещены работающие часы, так что приходя туда министры и сановники брегеты останавливают. В самом королевском дворце время измеряют клепсидрами.Во дворце стараются избегать блестящих вещей (зеркал, золотых пуговиц, украшений и т.д.), чтобы лишний раз не отвлекать ко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егающие к правительственным кварталы практически опустели. Здесь стоят дворцы и особняки аристократии, которая за последние десятилетия предпочла перебраться за город. Многие из дворцов и особняков заброшены настолько, что разрушаются (а ремонт может вызвать запрещенный шум), в отдельных даже скопились бездомные. В этом же районе возвышаются заполненная тюрьма и пустующая оп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городской пояс – торговый, где сосредоточены маленькие лавочки и магазины. Торгуются либо шепотом, либо с помощью дощечек и мела, а еще лучше с помощью краски, кисточки и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орговым поясом – ремесленный. Крупного производства в столице, конечно, нет. Здесь живут и трудятся мастера, вновь объединившиеся по старинке в це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й окраине города ютятся питейные заведения. Здесь постоянно ходят патрули и следят за отсутствием криков и музыки, однако закрыть кабачки пока не решаются, ограничившись выносом на окраину Амштельд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олевство представляет собой абсолютную монархию. Слово короля – безусловный закон. При этом в стране достаточно сильно развита бюрократия. Военная, гражданская или придворная служба не является обязательной, но рекомендованной для дворянства. Для простого народа служба это еще и шанс получить титул – сначала личный, а позже и наследственный. Дорога на службу открыта для любого, но в отдельные ведомства, части или места даже на низшие чиныберут только дворян. Кстати, в вопросе службы наблюдается почти полное равенство мужчин и женщин. Женщина может служить в армии, жандармерии или быть чиновникам и достичь любого чина. Однако на деле среди офицеров и чиновников мужчин все же гораздо больше. Что касается придворной службы, то тут придерживаются традиций: при короле служат преимущественно кавалеры, при королеве - да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не развился настоящий культ мундира. Гусары, уланы, кирасиры, артиллеристы и пехота, жандармерия, служащие по гражданским ведомствам стараются перещеголять друг друга. Между ведомствами видна конкуренция, состязательность и взаимное недолюбливание. Особенно ярко противостояние между армейскими и жанда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им назначением за особые заслуги перед королевством или государем является пожизненное звание сенатора. Сенаторов назначает король. В прежние времена сенаторов было до двухсот человек, но нынешний король практически не назначает новых сенаторов и их число сократилось до двадцати. Сенат - высший законосовещательный орган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н после смерти короля, переходит к его старшему ребенку независимо от пола. При отсутствии детей – к следующему по старшинству брату или сестре. Теоретически король может сам поменять порядок наследования. Король Леопольд</w:t>
      </w:r>
      <w:r>
        <w:rPr>
          <w:rFonts w:cs="Times New Roman" w:ascii="Times New Roman" w:hAnsi="Times New Roman"/>
          <w:sz w:val="24"/>
          <w:szCs w:val="24"/>
          <w:lang w:val="en-US"/>
        </w:rPr>
        <w:t>II</w:t>
      </w:r>
      <w:r>
        <w:rPr>
          <w:rFonts w:cs="Times New Roman" w:ascii="Times New Roman" w:hAnsi="Times New Roman"/>
          <w:sz w:val="24"/>
          <w:szCs w:val="24"/>
        </w:rPr>
        <w:t xml:space="preserve"> холост и не имеет потомков. Его отец Бодуэн I, дед Себастьян II и прадед Леопольд I, супруг ВеликойРапунцель каждый имели только о одному ребенку. Поэтому в настоящее время законным наследником трона Восьмого королевства считается старший из потомков сестры Леопольда I. Если вспомнить, что сестру Леопольда I звали принцессой Агнессой, то нетрудно догадаться и кто наследник короны восьмого короле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мия Восьмого королевства формируется рекрутскими наборами. В последние годы наборы сократились. После Золотого века и Союза Великих Дам войны между восемью королевствами прекратились, а для защиты от Первого королевства хватает и не самой большой армии: сказывается высокая технологичность. На Приграничьи все еще используют лучшую в мире артилл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ерский корпус формируется по большей части из дворян, но зачастую на офицерские курсы направляют и лучших унтер-офицеров из простонарод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порядка в королевстве еще до Золотого века был создан Королевский жандармский корпус. Его место и роль в государстве росли и укреплялись со сменой монархов и лет их правления. В настоящее время именно жандармы служат главной опорой трона, имеют максимум полномочий и самый прямой доступ к королю. В составе Жандармского корпуса имеется Секретное бюро, которое проверяет лояльность любого служащего в королевстве. Многие служащие Секретного бюро официально служат в других подразделениях Жандармерии и даже в других ведомствах. Жандармерия также занимается разведкой, контрразведкой, политическим сыском,выполняет полицейские и контрольны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высшие потомственные сановники в королевстве избегают лжи. Это наиболее простой способ не вызвать подозрений и не впасть в опалу. В их семьях часто служат потомственные слуги, способные хитрить и врать в интересах своей семьи. Их обязанность – торговаться на рынках, вести переговоры, готовить сделки и т.д. Иногда это привлеченные со стороны дельцы – стряп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орянство составляет высший класс здешнего общества. Однако это не закрытая каста. Государева служба – военная, гражданская и придворная открывает дорогу в дворянство простым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е жители Восьмого королевства испытывают в нем особый комфорт. Здесь не слишком холодная зима и не слишком жаркое лето, мягкая земля без острых камней, мягкая трава, не шумящие деревья, женщины говорят, что даже роды здесь проходят легко. Однако если семена этих деревьев вывезти за пределы страны, тот же эффект не повторится. Люди, которые по тем или иным причинам хотят бежать в соседние державы, большей частью возвращаются назад, они не выдерживают тамошних неудобств – жёсткая еда и твёрдая постель, тяжёлая неудобная одежда и ужасная погода надёжно охраняют границы королевства от желающих его покинуть. Такая же картина наблюдается и с вторгшимися армиями: солдаты очень остро начинают чувствовать голод, тяжесть шлемов и кольчуг, мозоли от сапог, и армия противника тает на глазах от массовых дезертирств. Те же, кто хочет поселиться на этой земле, должны предварительно отработать три года на самых тяжёлых работах, которыми местные жители заниматься не желают, но которые кто-то должен выполнять. Впрочем, даже с подобными чернорабочими обращаются вполне сносно, так что поток иммигрантов ещё никогда не иссякал. Если иностранец прибыл в королевство с добрыми намерениями и прожил в стране достаточно долго, королевство постепенно «принимает» его как своего и становится для него комфортным.</w:t>
      </w:r>
    </w:p>
    <w:p>
      <w:pPr>
        <w:pStyle w:val="Normal"/>
        <w:spacing w:lineRule="auto" w:line="240" w:before="0" w:after="0"/>
        <w:ind w:firstLine="567"/>
        <w:jc w:val="both"/>
        <w:rPr/>
      </w:pPr>
      <w:r>
        <w:rPr>
          <w:rFonts w:cs="Times New Roman" w:ascii="Times New Roman" w:hAnsi="Times New Roman"/>
          <w:sz w:val="24"/>
          <w:szCs w:val="24"/>
        </w:rPr>
        <w:t>Еще одна положительная сторона мягкого королевства – практически полное отсутствие болезней. Местные жители болеют ничем, ни насморком, ни простудами, ни чумой. Единственное, что им грозит – это травмы. Даже на мягких камнях можно порезаться, подвернуть или сломать ее, хоть и сложнее. Поэтому в королевстве хватает хирургов, особенно военных, но почти нет врачей. В общем-то заболеть в привычном нам смысле в королевстве может только один человек: король Восьмого короле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искусств в королевстве развиваются «тихие жанры» - живопись, лепка, пантом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ежде популярны бархат, шерсть и шелк, но не парча и не атлас.Обувь в стране носят на мягкой подошве, а женские туфельки - без каблуков. Дома и в теплую сухую погоду все ходят просто в носках - ведь уколоться или порезаться тут трудно, даже камни на мостовых комфор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волосы Рапунцель интересовали Ведьму как источник волшебства, в королевстве возникло особое отношение к прическам. Детям очень коротко стригут волосы, уберегая их от Ведьмы. Взрослые могут напротив отпустить волосы, демонстрируя дерзость и склонность к авантюризму. </w:t>
      </w:r>
    </w:p>
    <w:p>
      <w:pPr>
        <w:pStyle w:val="Normal"/>
        <w:spacing w:lineRule="auto" w:line="240" w:before="0" w:after="0"/>
        <w:ind w:firstLine="567"/>
        <w:jc w:val="both"/>
        <w:rPr/>
      </w:pPr>
      <w:r>
        <w:rPr>
          <w:rFonts w:cs="Times New Roman" w:ascii="Times New Roman" w:hAnsi="Times New Roman"/>
          <w:sz w:val="24"/>
          <w:szCs w:val="24"/>
        </w:rPr>
        <w:t>Пищу здесь крайне редко жарят, поскольку это самый шумный способ готовки. Вареная и тушеная пища куда более распространены. Ну и конечно вяленая, сушеная и прочая «бесшумная» еда. Шампанское в королевстве не пьют: стре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 подарком-сувениром в Восьмом являются мягкие и смягчающие вещи: масло, подушечки, мягкие игрушки. Подарки никогда не заворачивают в оберточную бума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избежание лишнего шума существует традиция отдавать детей на воспитание бабушкам и дедушкам во внешние регионы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ролевстве сильно развита система жестов. Профессиональная жестикуляция существует во множестве сфер, и уж точно в армии.Существующие сигнальные системы основаны на дыме и цвете, но не зву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ительстве используется много цемента и клея, избегают гвоз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кет в Восьмом королевстве основан на желании избежать даже малейшего неудобства ближнему. Живи сам и дай жить другим: вот главный их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юбой степени комфорта в Восьмом королевстве люди не забывают о том, что они не одни, и стараются, чтобы окружающим было так же комфортно, как и им, или даже лучше. Жителям Восьмого королевства бывает очень неуютно, если они своим поведением помешали ближ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королевстве, как и в любом другом хватает ссор, но они выглядят весьма своеобразно, так, что иностранец со стороны может даже не разглядеть за тихой спокойной беседой с извинениями и взаимными уступками самый настоящий сканд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ьмом королевстве ценят хорошие манеры. Так же, как и в Третьем, здесь ценится благородство крови, в первую очередь, как залог хорошего воспитания. Дети здесь рождаются не капризными, а уже к шести годам знают все тонкости этикета и ведут себя не только спокойно, но и прилично, на зависть родителям других королев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елезный век привычка помогать ближнему и заботится о его удобстве переросла в образ жизни для каждого жителя Восьмого королевства. Жители этого королевства вряд ли возьмутся за новое дело, прежде чем опросят всех соседей, не против ли они, не помешают ли им наши планируемые поступки. Иные из них скорее пожертвует своим комфортом, удобством или выгодой в пользу соседа или родственника, а тот, в свою очередь, будет стараться отказаться от кусочка своего комфорта в пользу кого-нибудь еще. В этом королевстве даже дорогу надо спрашивать аккуратно, потому что вас могут не только проводить за руку до места, но и, чего доброго, донести на руках.Здесь всегда постараются выдать гостю самое мягкое кресло и самое теплое одеяло, придержать дверь и пододвинуть стул. Здесь аккуратно кладут вещи, не швыряя их, здесь не хлопают дверьми. Стараются избегать крика и вести тихие беседы. Проявлять нетерпение в Восьмом королевстве считается признаком дурного тона. Здесь стараются мягко обращаться с животными. Так как в Восьмом привыкли вести себя спокойно и терпеливо, дурным тоном считается излишняя эмоциональность. Несдержанные люди могут нарушить общественный порядок и тишину, а охота получить желаемое поскорее приводит к суматохе, которая неминуемо влечет за собой последствия вроде упавших предметов, громкий топот, стук и другие источники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ычный этикет проявляется еще и в том, что силовые приемы, использующиеся в жандармерии и армии основаны не на ударах или болевых приемах, а захватах и бросках. Вместо дубинок скорее будут использовать мешочек с песком.Даже смертная казнь в королевстве используется бесшумная (удушение гарр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шние жители далеко не железные, они устают постоянно держать себя в руках, и поэтому с соседними державами был заключён договор об установке на границах - в максимальном удалении от дворца - трактиров, куда люди могут съездить раз в месяц, выпустить пар. Они отнюдь не буйствуют, сдержанность уже давно стала частью их сущности, но для подданных даже послушать громкую музыку и поговорить в голос уже является достаточным отды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йна с Первым королевством до недавнего времени не была такой сильной проблемой как для соседей. Главная причина: отсутствие общей границы. Высадка десантов на континентальную часть королевства все же довольно редкое явление. Хуже обстоят дела на островах Северного залива, которые держит Восьмое королевство. Знаменитый форт на острове Руттен регулярно сдерживает наступление снеговиков по льдинам и на лод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беда островов – именно тут больше всего шансов столкнуться с летающими осколками Зеркала Снежной королевы.</w:t>
      </w:r>
    </w:p>
    <w:p>
      <w:pPr>
        <w:pStyle w:val="Normal"/>
        <w:spacing w:lineRule="auto" w:line="240" w:before="0" w:after="0"/>
        <w:ind w:firstLine="567"/>
        <w:jc w:val="both"/>
        <w:rPr/>
      </w:pPr>
      <w:bookmarkStart w:id="1" w:name="_GoBack"/>
      <w:r>
        <w:rPr>
          <w:rFonts w:cs="Times New Roman" w:ascii="Times New Roman" w:hAnsi="Times New Roman"/>
          <w:sz w:val="24"/>
          <w:szCs w:val="24"/>
        </w:rPr>
        <w:t xml:space="preserve">На одном из маленьких островков недалеко от Руттена располагается самая страшная из тюрем королевства – зловещий Хопелосхейд. Это крошечная скала посреди бурного и мрачного моря. На скале возвышается унылый серый замок, в казематах которого содержатся важнейшие заключенные королевства.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1:00Z</dcterms:created>
  <dc:creator>admin</dc:creator>
  <dc:description/>
  <dc:language>en-US</dc:language>
  <cp:lastModifiedBy>Aridan</cp:lastModifiedBy>
  <dcterms:modified xsi:type="dcterms:W3CDTF">2014-02-20T17:11:00Z</dcterms:modified>
  <cp:revision>2</cp:revision>
  <dc:subject/>
  <dc:title/>
</cp:coreProperties>
</file>