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кая группа игры </w:t>
      </w:r>
      <w:r>
        <w:rPr>
          <w:rFonts w:cs="Times New Roman" w:ascii="Times New Roman" w:hAnsi="Times New Roman"/>
          <w:b/>
          <w:sz w:val="24"/>
          <w:szCs w:val="24"/>
        </w:rPr>
        <w:t xml:space="preserve">"Восьмое королевство: праздник Непослушания" </w:t>
      </w:r>
      <w:r>
        <w:rPr>
          <w:rFonts w:cs="Times New Roman" w:ascii="Times New Roman" w:hAnsi="Times New Roman"/>
          <w:sz w:val="24"/>
          <w:szCs w:val="24"/>
        </w:rPr>
        <w:t xml:space="preserve">предлагает всем игрокам, желающим принять участив в игре, заполнить эту анкету. Мы просим Вас не пропускать пункты анкеты и не оставлять их без ответов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кней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я и фамилия</w:t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олных л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ер телефона (или нескольких) для оперативной связ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) Фото на котором хорошо видно Ваше лиц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ществуют ли в РД люди, чье наличие на игре было бы Вам крайне неприятно? Все ответы будут сохранены втайн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) Согласны ли Вы на игротехническую роль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кой тип игры Вы предпочитаете? (активный, вдумчивый, с погружением в атмосферу, экшн, интриги, эмоции и т.д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) Какое из описанных королевств Вам, а главное персонажу которого Вы хотели бы сыграть, ближ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1) Какие сказочные сюжеты Вам близки? Какие несказочные сюжеты были бы Вам интересны в сказочных декорациях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кажите пару слов о характере персонажа, которого Вы хотели бы сыграть на этой игре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присылать на электронный ящ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(а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отдавать в распечатанном виде мастерам лично в руки. Если через три дня после отправки анкеты Вам не пришло никакого подтверждения о том, что она получена, это повод позвонить мастерам и напомнить о себ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3:00Z</dcterms:created>
  <dc:creator>Aridan</dc:creator>
  <dc:description/>
  <dc:language>en-US</dc:language>
  <cp:lastModifiedBy>Aridan</cp:lastModifiedBy>
  <dcterms:modified xsi:type="dcterms:W3CDTF">2014-02-20T17:13:00Z</dcterms:modified>
  <cp:revision>2</cp:revision>
  <dc:subject/>
  <dc:title/>
</cp:coreProperties>
</file>