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Заволжская губерния обширна, но находится вдали от вместилища центральной власти и с давних времен была не то чтобы совсем предоставлена самой себе, но очень мало осенена вниманием со стороны высших сфер. Ничего желанного для сих сфер в Заволжье нет — всё леса, да реки, да озера, в особенности же много болот, и таких, что в годы Смуты где-то в здешних трясинах сгинул целый ляшский обоз, отправленный</w:t>
      </w:r>
    </w:p>
    <w:p>
      <w:pPr>
        <w:pStyle w:val="Normal"/>
        <w:rPr>
          <w:i/>
          <w:i/>
        </w:rPr>
      </w:pPr>
      <w:r>
        <w:rPr>
          <w:i/>
        </w:rPr>
        <w:t>Самозванцем на поиски волшебного Злата Камня... Словом, глухомань, тмутаракань, медвежий угол”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Вяземский отложил книгу и стал смотреть в окно. Ещё полдня в дороге, и он приедет в Заволжск. За время пути Сергей успел несколько раз изучить всю немногочисленную информацию о месте своего назначения, которой его снабдило начальство.</w:t>
      </w:r>
    </w:p>
    <w:p>
      <w:pPr>
        <w:pStyle w:val="Normal"/>
        <w:rPr/>
      </w:pPr>
      <w:r>
        <w:rPr/>
        <w:t>Разные беды случались в губернии: неурожаи, эпидемии, бунты, да только где в России этих напастей не было? Последняя эпидемия холеры случилась давно, скоро пятнадцать лет минет, а вот неурожай два года назад чуть не вылился в голодные бунты. Местные помещики, как бывало и раньше, спивались или сходили с ума у себя в усадьбах. Сейчас многие обнищали. Кто-то, как Патрины, ещё держится на плаву, а у других совсем дела плохи. Взять хоть бы помещика Щепкина: начитавшись всякого,</w:t>
      </w:r>
    </w:p>
    <w:p>
      <w:pPr>
        <w:pStyle w:val="Normal"/>
        <w:rPr/>
      </w:pPr>
      <w:r>
        <w:rPr/>
        <w:t>оставил себе только небольшой дом и маленькую деревню, остальное</w:t>
      </w:r>
    </w:p>
    <w:p>
      <w:pPr>
        <w:pStyle w:val="Normal"/>
        <w:rPr/>
      </w:pPr>
      <w:r>
        <w:rPr/>
        <w:t>раздал крестьянам. Очень на чувство вины перед народом жаловался. Сейчас питается исключительно по гостям, одевается в драньё, но каждую появившуюся копейку старается отдать бедным людям... Сын покойного Ильи Афанасьевича Федулова, Александр, за последние лет десять спустил чуть ли не половину своего капитала, хоть и остался вторым по состоятельности помещиком в губернии. Его супруга по слухам ещё не отказала в подаянии ни одному нищему. Порфирий Сергеевич Анненков, кажется, только богатеет: говорят, хорошо знает бухгалтерию и самолично её ведет, хотя вряд ли дело только в этом.</w:t>
      </w:r>
    </w:p>
    <w:p>
      <w:pPr>
        <w:pStyle w:val="Normal"/>
        <w:rPr/>
      </w:pPr>
      <w:r>
        <w:rPr/>
        <w:t>Губернская столица выстроена на левом берегу величайшей в России реки Волги, над крутым яром. В Заволжске, несмотря на то, что это центр губернии, почти все друг друга знают. Место, где регулярно встречаются так называемые сливки общества, — салон супруги губернатора, Анны Львовны Антиповой. Здесь обмениваются новостями и сплетнями. Дмитрий Викторович Антипов по должности выписывает много журналов и газет, все их непременно читает и слывет просвещенным человеком. Окрестные помещики побогаче и познатнее — Федуловы, Щукины, Анненковы — тоже частые гости Антиповых. Особенно рада Анна Львовна бывает приезжим издалека, и уж совсем счастлива видеть у себя посетителей из столицы. И уж точно не гнушается губернаторская чета принимать у себя людей хоть и незнатных, но очень богатых, могущих пожертвовать на развитие губернии.</w:t>
      </w:r>
    </w:p>
    <w:p>
      <w:pPr>
        <w:pStyle w:val="Normal"/>
        <w:rPr/>
      </w:pPr>
      <w:r>
        <w:rPr/>
        <w:t>…</w:t>
      </w:r>
      <w:r>
        <w:rPr/>
        <w:t>К югу от города, через Казанскую заставу по Астраханскому шляху, что тянется вдоль Волги, можно за полдня добраться до деревни Лабоды, где уже вторую сотню лет обитают многочисленные помещики Щукины. Туда и направляется герой нашего дет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а увлеченно читала единственную страницу от «Московских ведомостей», которую где-то раздобыл Вася и случайно оставил на столе. Статья на целую полосу рассказывала о новых приключениях восходящей звезды отечественного сы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Сергея Феоктистовича Вяземского в последнее время часто мелькало в заголовках московской и петербургской прессы. Молодой статский советник прославился чередой громких расследований. На его счету разоблачение целой террористической организации, раскрытие дела о загадочном исчезновении одной из сестер Каракиных и другие удивительные свершения. По слухам, которых о Вяземском ходит множество, статскому советнику доводилось даже ловить оборотня.</w:t>
      </w:r>
    </w:p>
    <w:p>
      <w:pPr>
        <w:pStyle w:val="Normal"/>
        <w:rPr/>
      </w:pPr>
      <w:r>
        <w:rPr/>
        <w:t>В статье сообщалась история о похищении редкого красноватого алмаза – венца коллекции индийского махараджи Сайяджирао III из княжества Барода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"Махараджа прибыл в Петербург с визитом 7 декабря. Неизвестно, как прокрался хитрый воришка в покои Сайяджирао III, но, отлучившись буквально на минуту, по возвращении в комнату принц уже не обнаружил в фамильной резной шкатулке своей драгоценности. Мигом была поднята на ноги вся охрана. Ни один человек не смог сказать ничего путного: никто не заходил, никто не появлялся, никого не видели. По следам, оставленным в комнате принца, Сергей Феоктистович сразу определил, кто из известных столичной полиции преступников мог действовать так ловко. Для поимки злоумышленника Вяземскому пришлось основательно поработать над своим внешним видом и пойти на некоторые жертвы, ведь вор знал статского советника в лицо. В результате похищенный алмаз удалось добыть до того, как его раздробили и перепродали местным скупщикам, и вскоре драгоценный камень был возвращён благодарному махарадже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6:00Z</dcterms:created>
  <dc:creator/>
  <dc:description/>
  <dc:language>en-US</dc:language>
  <cp:lastModifiedBy>Admin</cp:lastModifiedBy>
  <dcterms:modified xsi:type="dcterms:W3CDTF">2014-01-20T11:36:00Z</dcterms:modified>
  <cp:revision>2</cp:revision>
  <dc:subject/>
  <dc:title>Общий загруз.docx</dc:title>
</cp:coreProperties>
</file>