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autoSpaceDE w:val="false"/>
        <w:spacing w:before="0" w:after="120"/>
        <w:rPr>
          <w:rFonts w:ascii="Calibri" w:hAnsi="Calibri" w:cs="Calibri"/>
          <w:b/>
          <w:b/>
          <w:bCs/>
          <w:sz w:val="22"/>
          <w:szCs w:val="22"/>
        </w:rPr>
      </w:pPr>
      <w:r>
        <w:rPr>
          <w:rFonts w:cs="Calibri" w:ascii="Calibri" w:hAnsi="Calibri"/>
          <w:b/>
          <w:bCs/>
          <w:sz w:val="22"/>
          <w:szCs w:val="22"/>
        </w:rPr>
        <w:t>Ральф</w:t>
      </w:r>
    </w:p>
    <w:p>
      <w:pPr>
        <w:pStyle w:val="Normal"/>
        <w:autoSpaceDE w:val="false"/>
        <w:spacing w:before="0" w:after="120"/>
        <w:rPr>
          <w:rFonts w:ascii="Calibri" w:hAnsi="Calibri" w:cs="Calibri"/>
          <w:sz w:val="22"/>
          <w:szCs w:val="22"/>
        </w:rPr>
      </w:pPr>
      <w:r>
        <w:rPr>
          <w:rFonts w:cs="Calibri" w:ascii="Calibri" w:hAnsi="Calibri"/>
          <w:sz w:val="22"/>
          <w:szCs w:val="22"/>
        </w:rPr>
        <w:t>Франциск I, король Франции. 45 лет.</w:t>
      </w:r>
    </w:p>
    <w:p>
      <w:pPr>
        <w:pStyle w:val="Normal"/>
        <w:autoSpaceDE w:val="false"/>
        <w:spacing w:before="0" w:after="120"/>
        <w:jc w:val="both"/>
        <w:rPr>
          <w:rFonts w:ascii="Calibri" w:hAnsi="Calibri" w:cs="Calibri"/>
          <w:sz w:val="22"/>
          <w:szCs w:val="22"/>
        </w:rPr>
      </w:pPr>
      <w:r>
        <w:rPr>
          <w:rFonts w:cs="Calibri" w:ascii="Calibri" w:hAnsi="Calibri"/>
          <w:sz w:val="22"/>
          <w:szCs w:val="22"/>
        </w:rPr>
        <w:t>Самый галантный и благородный король в Европе. По крайней мере, так о нем говорят. После громкой победы над швейцарцами при Мариньяно он потерпел столь же сокрушительное поражение от испанцев при Павии. Но все-таки сумел освободиться из мадридского заточения. И  с тех пор поочередно воюет то с Англией, то с Империей, заводит бесконечные интрижки с прекраснейшими дамами, покровительствует поэтам и художникам, строит дворцы и устраивает великолепные праздники. В последнее время старые раны и болезни стали частенько одолевать короля, что приводит в беспокойство его придворных…</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Эренор</w:t>
      </w:r>
    </w:p>
    <w:p>
      <w:pPr>
        <w:pStyle w:val="Normal"/>
        <w:autoSpaceDE w:val="false"/>
        <w:spacing w:before="0" w:after="120"/>
        <w:rPr>
          <w:rFonts w:ascii="Calibri" w:hAnsi="Calibri" w:cs="Calibri"/>
          <w:sz w:val="22"/>
          <w:szCs w:val="22"/>
        </w:rPr>
      </w:pPr>
      <w:r>
        <w:rPr>
          <w:rFonts w:cs="Calibri" w:ascii="Calibri" w:hAnsi="Calibri"/>
          <w:sz w:val="22"/>
          <w:szCs w:val="22"/>
        </w:rPr>
        <w:t>Карл V, император Священной Римской Империи, король Испании и прочая. 39 лет.</w:t>
      </w:r>
    </w:p>
    <w:p>
      <w:pPr>
        <w:pStyle w:val="Normal"/>
        <w:autoSpaceDE w:val="false"/>
        <w:spacing w:before="0" w:after="120"/>
        <w:jc w:val="both"/>
        <w:rPr>
          <w:rFonts w:ascii="Calibri" w:hAnsi="Calibri" w:cs="Calibri"/>
          <w:sz w:val="22"/>
          <w:szCs w:val="22"/>
        </w:rPr>
      </w:pPr>
      <w:r>
        <w:rPr>
          <w:rFonts w:cs="Calibri" w:ascii="Calibri" w:hAnsi="Calibri"/>
          <w:sz w:val="22"/>
          <w:szCs w:val="22"/>
        </w:rPr>
        <w:t>Самый могущественный монарх в Европе. Он носит сразу 26 корон. Ему принадлежат Испания, Германия, Австрия, Италия, Нидерланды и огромные владения в Новом свете. В них, как говорят придворные подхалимы, никогда не заходит солнце.  Врагов у императора тоже немало: турецкий султан, угрожающий Вене; мятежные немецкие князья и непокорные итальянские герцоги, стремящиеся к независимости; отринувший католицизм и отвергший тетку императора король Англии Генрих VIII; многочисленные сторонники «реформированной религии», считающие императора главным защитником «дьявола в Риме». И, конечно, французский король, с которым император устраивал большие войны трижды, а мелкие – и не сосчитать. Франция все еще не оставляет надежд вернуть Милан, но и сам Карл отказывается смириться с потерей Бургундии, которая принадлежала его бабке. Сейчас, правда, главная забота императора – мятеж города Гента, города в котором он провел детство. Ради того, чтобы безопасно добраться до Нидерландов, Карл вынужден был просить Франицска I  о проходе через территорию французского королевства. Тот благородно согласился…</w:t>
      </w:r>
    </w:p>
    <w:p>
      <w:pPr>
        <w:pStyle w:val="Normal"/>
        <w:autoSpaceDE w:val="false"/>
        <w:spacing w:before="0" w:after="120"/>
        <w:jc w:val="both"/>
        <w:rPr/>
      </w:pPr>
      <w:r>
        <w:rPr>
          <w:rFonts w:cs="Calibri" w:ascii="Calibri" w:hAnsi="Calibri"/>
          <w:b/>
          <w:bCs/>
          <w:sz w:val="22"/>
          <w:szCs w:val="22"/>
        </w:rPr>
        <w:t>Алтэйя</w:t>
      </w:r>
      <w:r>
        <w:rPr>
          <w:rFonts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cs="Calibri" w:ascii="Calibri" w:hAnsi="Calibri"/>
          <w:sz w:val="22"/>
          <w:szCs w:val="22"/>
        </w:rPr>
        <w:t>Элеонора Габсбург. Вторая жена короля Франциска I, вдова короля Португалии, сестра императора Карла V. 41 год.</w:t>
      </w:r>
    </w:p>
    <w:p>
      <w:pPr>
        <w:pStyle w:val="Normal"/>
        <w:autoSpaceDE w:val="false"/>
        <w:spacing w:before="0" w:after="120"/>
        <w:jc w:val="both"/>
        <w:rPr>
          <w:rFonts w:ascii="Calibri" w:hAnsi="Calibri" w:cs="Calibri"/>
          <w:sz w:val="22"/>
          <w:szCs w:val="22"/>
        </w:rPr>
      </w:pPr>
      <w:r>
        <w:rPr>
          <w:rFonts w:cs="Calibri" w:ascii="Calibri" w:hAnsi="Calibri"/>
          <w:sz w:val="22"/>
          <w:szCs w:val="22"/>
        </w:rPr>
        <w:t>Любимая сестра будущего императора, Элеонора воспитывалась вместе с ним в Лувене при дворе тетки Маргариты Австрйиской, правительницы Нидерландов. Выданная замуж за престарелого португальского короля, она родила ему наследника, но очень скоро осталась вдовой. Вернувшись ко двору брата она была объявлена невестой коннетабля де Бурбона, перебежавшего от Франциска I к Карлу V. В этот момент королева проявила характер, решительно отказавшись «связать свою судьбу с изменником». Зато очень скоро она с радостью отдала руку и сердце королю Франциску, оказавшемуся пленником императора в Мадриде. Ее сочувствие и забота скрашивали дни короля в заключении. А вот брака пришлось ждать несколько лет. После освобождения война между Францией и Испанией возобновилась. И только после Дамского мира в Камбрэ, Элеонора, все эти годы заботившаяся о сыновьях Франциска, оставшихся вместо отца в заложниках, прибыла во Францию. Но новую королеву ждало горькое разочарование. Сердце ее короля-рыцаря было занято герцогиней д’Этамп. Получив все положенные ее сану почести, Элеонора не обрела главного – семейного счастья. Но добрая и заботливая королева с честью несет это бремя, блистая во время торжественных церемоний, и занимая свободные часы делами благотворительности. Не имея большого влияния на французскую политику, Элеонора, тем не менее, постоянно стремиться обеспечить мир между братом-императором и мужем-королем.</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Нигабраза</w:t>
      </w:r>
    </w:p>
    <w:p>
      <w:pPr>
        <w:pStyle w:val="Normal"/>
        <w:autoSpaceDE w:val="false"/>
        <w:spacing w:before="0" w:after="120"/>
        <w:jc w:val="both"/>
        <w:rPr>
          <w:rFonts w:ascii="Calibri" w:hAnsi="Calibri" w:cs="Calibri"/>
          <w:sz w:val="22"/>
          <w:szCs w:val="22"/>
        </w:rPr>
      </w:pPr>
      <w:r>
        <w:rPr>
          <w:rFonts w:cs="Calibri" w:ascii="Calibri" w:hAnsi="Calibri"/>
          <w:sz w:val="22"/>
          <w:szCs w:val="22"/>
        </w:rPr>
        <w:t>Анри д’Альбре, король Наварры. Зять короля Франции (муж его сестры – Маргариты Валуа). 36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Наваррское королевство – одно из самых маленьких в Европе. А ко времени восшествия на престол Анри оно стало и того меньше. Арагонский король Фердинанд еще в 1512 году захватил большую часть наваррских территорий (т.н. Испанскую Наварру), оставив родителям Анри только их пиренейские владения, большая часть которых была частью французского королевства.</w:t>
      </w:r>
    </w:p>
    <w:p>
      <w:pPr>
        <w:pStyle w:val="Normal"/>
        <w:autoSpaceDE w:val="false"/>
        <w:spacing w:before="0" w:after="120"/>
        <w:jc w:val="both"/>
        <w:rPr>
          <w:rFonts w:ascii="Calibri" w:hAnsi="Calibri" w:cs="Calibri"/>
          <w:sz w:val="22"/>
          <w:szCs w:val="22"/>
        </w:rPr>
      </w:pPr>
      <w:r>
        <w:rPr>
          <w:rFonts w:cs="Calibri" w:ascii="Calibri" w:hAnsi="Calibri"/>
          <w:sz w:val="22"/>
          <w:szCs w:val="22"/>
        </w:rPr>
        <w:t>В 18 лет Анри предпринял попытку освободить свою страну от испанцев. Помощь ему оказал сам король Франциск, который не смог отказать своей возлюбленной Франсуазе де Шатобриан. Все дело в том, что она приходилась королю Наваррскому кузиной, и близко к сердцу принимала семейные интересы. Ее брат, маршал Лотрек, возглавил французский экспедиционный корпус. И на первых порах освободителям сопуствовал успех. Им удалось  завладеть практически всей Наваррой, жители которой с восторгом встречали своего законного короля. Но потом Лотрек увлек Анри в авантюру. Союзники попытались захватить несколько городов в Кастилии и потерпели сокрушительное поражение от отряда, спешно собранного местным губернатором -  маркизом де Вилена. В результате все завоевания были потеряны.</w:t>
      </w:r>
    </w:p>
    <w:p>
      <w:pPr>
        <w:pStyle w:val="Normal"/>
        <w:autoSpaceDE w:val="false"/>
        <w:spacing w:before="0" w:after="120"/>
        <w:jc w:val="both"/>
        <w:rPr>
          <w:rFonts w:ascii="Calibri" w:hAnsi="Calibri" w:cs="Calibri"/>
          <w:sz w:val="22"/>
          <w:szCs w:val="22"/>
        </w:rPr>
      </w:pPr>
      <w:r>
        <w:rPr>
          <w:rFonts w:cs="Calibri" w:ascii="Calibri" w:hAnsi="Calibri"/>
          <w:sz w:val="22"/>
          <w:szCs w:val="22"/>
        </w:rPr>
        <w:t>Анри успешно и храбро сражался бок о бок с Франциском в битве при Павии. И вместе с ним попал в плен. Однако ему повезло больше. Верный дворянин проник в крепость, где держали короля Наваррского. По одной версии он поменялся с королем одеждой  и тот неузнанным покинул узилище. По другой, им пришлось спускаться по веревке с отвесной скалы. Начав спуск Анри вскоре потерял веру в успех, и готов был уже повернуть назад. Но верный слуга заявил: либо вы продолжите спускаться, мой государь, либо я перережу веревку. Как бы то ни было, побег удался, к большому разочарованию императора Карла.</w:t>
      </w:r>
    </w:p>
    <w:p>
      <w:pPr>
        <w:pStyle w:val="Normal"/>
        <w:autoSpaceDE w:val="false"/>
        <w:spacing w:before="0" w:after="120"/>
        <w:jc w:val="both"/>
        <w:rPr>
          <w:rFonts w:ascii="Calibri" w:hAnsi="Calibri" w:cs="Calibri"/>
          <w:sz w:val="22"/>
          <w:szCs w:val="22"/>
        </w:rPr>
      </w:pPr>
      <w:r>
        <w:rPr>
          <w:rFonts w:cs="Calibri" w:ascii="Calibri" w:hAnsi="Calibri"/>
          <w:sz w:val="22"/>
          <w:szCs w:val="22"/>
        </w:rPr>
        <w:t>На свадьбе с Маргаритой Валуа, Франциск пообещал Анри, что поможет ему вернуть родовые земли. Но пока это обещание так и остается пустыми словами.</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Мелитина</w:t>
      </w:r>
    </w:p>
    <w:p>
      <w:pPr>
        <w:pStyle w:val="Normal"/>
        <w:autoSpaceDE w:val="false"/>
        <w:spacing w:before="0" w:after="120"/>
        <w:jc w:val="both"/>
        <w:rPr>
          <w:rFonts w:ascii="Calibri" w:hAnsi="Calibri" w:cs="Calibri"/>
          <w:sz w:val="22"/>
          <w:szCs w:val="22"/>
        </w:rPr>
      </w:pPr>
      <w:r>
        <w:rPr>
          <w:rFonts w:cs="Calibri" w:ascii="Calibri" w:hAnsi="Calibri"/>
          <w:sz w:val="22"/>
          <w:szCs w:val="22"/>
        </w:rPr>
        <w:t>Маргарита Валуа, королева Наварры. Сестра короля Франциска. 47 лет.</w:t>
      </w:r>
    </w:p>
    <w:p>
      <w:pPr>
        <w:pStyle w:val="Normal"/>
        <w:autoSpaceDE w:val="false"/>
        <w:spacing w:before="0" w:after="120"/>
        <w:jc w:val="both"/>
        <w:rPr>
          <w:rFonts w:ascii="Calibri" w:hAnsi="Calibri" w:cs="Calibri"/>
          <w:b/>
          <w:b/>
          <w:bCs/>
          <w:sz w:val="22"/>
          <w:szCs w:val="22"/>
        </w:rPr>
      </w:pPr>
      <w:r>
        <w:rPr>
          <w:rFonts w:cs="Calibri" w:ascii="Calibri" w:hAnsi="Calibri"/>
          <w:sz w:val="22"/>
          <w:szCs w:val="22"/>
        </w:rPr>
        <w:t>Старшая сестра короля Франциска I. Они воспитывались вместе и с детства сохранили очень теплые отношения. Даже замужество и долгие отлучки от двора не мешают Маргарите оставаться любимой сестрой короля, пользующейся на него огромным влияние. Правда и Франциск остается для Маргариты «Цезарем», «Солнцем» и центром Вселенной, вокруг которого вращается ее жизнь. Говорили, что своего первого мужа, герцога Алансконского, Маргарита довела до смерти упреками, когда он бежал с поля битвы при Павии, оставив короля в плену. Принцесса не побоялась сама поехать в Мадрид, чтобы несколько месяцев добиваться освобождения брата. Маргарита – знаменитая гуманистка, автор стихов и новелл, покровительница художников и философов. Несмотря на то, что она небогата, у принцессы всегда найдется, чем помочь очередному дарованию. Маргарита известная защитница протестантов. Благодаря ее заступничеству многие из осужденных Парламентом были помилованы ее венценосным братом. Хотя потом некоторые предпочли все-таки покинуть территорию Франции.</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Венедикт</w:t>
      </w:r>
    </w:p>
    <w:p>
      <w:pPr>
        <w:pStyle w:val="Normal"/>
        <w:autoSpaceDE w:val="false"/>
        <w:spacing w:before="0" w:after="120"/>
        <w:rPr>
          <w:rFonts w:ascii="Calibri" w:hAnsi="Calibri" w:cs="Calibri"/>
          <w:sz w:val="22"/>
          <w:szCs w:val="22"/>
        </w:rPr>
      </w:pPr>
      <w:r>
        <w:rPr>
          <w:rFonts w:cs="Calibri" w:ascii="Calibri" w:hAnsi="Calibri"/>
          <w:sz w:val="22"/>
          <w:szCs w:val="22"/>
        </w:rPr>
        <w:t>Генрих Валуа, дофин, второй сын Франциска I и Клод Французской. 20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В детстве Генриху пришлось несладко. Три года он, совсем ребенок, провел в плену в Испании, в качестве заложника вместе со своим старшим братом. Сначала с пленниками обращались в соответствии с их положением, но когда Франциск I отказался выполнять статьи Мадридского договора, условия жизни принцев резко изменились. Фактически, принцы оказались в тюрьме. Вернулись они во Францию сильно изменившимися. С тех пор Генрих стал молчаливым и неулыбчивым, предпочитая обществу блестящих придворных отца людей простых и, как утверждают некоторые, грубых провинциалов. Внезапная смерть старшего брата сделала его наследником престола. С тех пор вокруг принца стали группироваться люди, надеющиеся на резкий взлет в новом царствовании. Наставником молодого принца стал коннетабль Монморанси, под командованием которого он воевал в Италии. Старый вояка практически заменил Генриху отца, который не слишком жаловал наследника, так сильно отличающегося по характеру от самого монарха. Еще одним человеком, имеющим огромное влияние на дофина, стала Диана де Пуатье, его единственная возлюбленная. Он провозгласил ее дамой сердца и с тех пор оставался ей верен, несмотря на все козни врагов…</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Гуру</w:t>
      </w:r>
    </w:p>
    <w:p>
      <w:pPr>
        <w:pStyle w:val="Normal"/>
        <w:autoSpaceDE w:val="false"/>
        <w:spacing w:before="0" w:after="120"/>
        <w:jc w:val="both"/>
        <w:rPr>
          <w:rFonts w:ascii="Calibri" w:hAnsi="Calibri" w:cs="Calibri"/>
          <w:sz w:val="22"/>
          <w:szCs w:val="22"/>
        </w:rPr>
      </w:pPr>
      <w:r>
        <w:rPr>
          <w:rFonts w:cs="Calibri" w:ascii="Calibri" w:hAnsi="Calibri"/>
          <w:sz w:val="22"/>
          <w:szCs w:val="22"/>
        </w:rPr>
        <w:t>Екатерина Медичи, жена дофина Генриха Валуа. 20 лет.</w:t>
      </w:r>
    </w:p>
    <w:p>
      <w:pPr>
        <w:pStyle w:val="Normal"/>
        <w:autoSpaceDE w:val="false"/>
        <w:spacing w:before="0" w:after="120"/>
        <w:jc w:val="both"/>
        <w:rPr/>
      </w:pPr>
      <w:r>
        <w:rPr>
          <w:rFonts w:cs="Calibri" w:ascii="Calibri" w:hAnsi="Calibri"/>
          <w:sz w:val="22"/>
          <w:szCs w:val="22"/>
        </w:rPr>
        <w:t>Еще до рождения Екатерина стала заложницей политических комбинаций. Брак ее родителей должен был закрепить союз Франции и папы Льва X против императора Максимилиана. Однако Екатерина осиротела вскоре после рождения, и все комбинации пошли прахом. Екатерину вырастила её тётя, Кларисса Строцци, вместе со своими детьми, которых Екатерина любила, как родных братьев и сестёр, всю свою жизнь</w:t>
      </w:r>
      <w:r>
        <w:rPr>
          <w:rFonts w:cs="Calibri" w:ascii="Calibri" w:hAnsi="Calibri"/>
          <w:b/>
          <w:bCs/>
          <w:sz w:val="22"/>
          <w:szCs w:val="22"/>
        </w:rPr>
        <w:t xml:space="preserve">. </w:t>
      </w:r>
      <w:r>
        <w:rPr>
          <w:rFonts w:cs="Calibri" w:ascii="Calibri" w:hAnsi="Calibri"/>
          <w:sz w:val="22"/>
          <w:szCs w:val="22"/>
        </w:rPr>
        <w:t>После смерти Папы и изгнания Медичи из Флоренции юная принцесса оказалась в положении заложницы. В худшие временавраги ее семьи предлагали то постричь принцессу в монахини, то и вовсе отдать в бордель. Но избрание на папский престол ее дяди – Климента VII – снова круто изменила ее жизнь. Освобожденная из враждебной ей Флорении войсками Карла V Екатериан вскоре была выдана замуж за второго сына французского короля –  Генриха, в то время герцога Орлеанского. И снова речь шла о союзе против императора ради возвращения Милана. Смерть Папы пустила по ветру все эти планы, а внезапная кончина дофина сделала Екатерину женой наследника престола. Многие во Франции считали, что итальянские придворные могли иметь отношение к смерти дофина, другие утверждали, что Франция была обманута, ведь вместо богатой наследницы и племянницы Папы женой принца стала бесприданница. Хуже того, за 6 лет брака, Екатерина так и не родила Генриху ни одного ребенка, хотя тот регулярно посещал жену по настоянию Дианы де Пуатье. Кое-кто уже вслух говорит, что дофин должен получить развод, и вступить в новый брак. Единственное, на что может рассчитывать Екатерина – расположение короля Франциска, который очень ценит ее жизнерадостность, живой ум и бойкий нрав.</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Дин</w:t>
      </w:r>
    </w:p>
    <w:p>
      <w:pPr>
        <w:pStyle w:val="Normal"/>
        <w:autoSpaceDE w:val="false"/>
        <w:spacing w:before="0" w:after="120"/>
        <w:rPr>
          <w:rFonts w:ascii="Calibri" w:hAnsi="Calibri" w:cs="Calibri"/>
          <w:sz w:val="22"/>
          <w:szCs w:val="22"/>
        </w:rPr>
      </w:pPr>
      <w:r>
        <w:rPr>
          <w:rFonts w:cs="Calibri" w:ascii="Calibri" w:hAnsi="Calibri"/>
          <w:sz w:val="22"/>
          <w:szCs w:val="22"/>
        </w:rPr>
        <w:t>Карл Валуа, младший сын Франциска I и Клод Французской, герцог Орлеанский. 17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Любимый сын короля. Он избежал участи заложника и вырос очень похожим на отца. Такой же веселый, склонный к приключениям и подвигам. Он еще не успел проявить себя на поле боя, но уже грезит походами. Детство и юность его были безоблачными. Проказы ему легко прощали, он ни в чем не знал отказа. Когда Карл стал старше, вокруг принца стали собираться те, кто опасались, что с воцарением Генриха II блестящей и куртуазной жизни придет конец. Он стал любимчиком герцогини д’Этамп. Возможно благодаря молодости и очарованию, возможно, в пику Диане де Пуатье…</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Элли</w:t>
      </w:r>
    </w:p>
    <w:p>
      <w:pPr>
        <w:pStyle w:val="Normal"/>
        <w:autoSpaceDE w:val="false"/>
        <w:spacing w:before="0" w:after="120"/>
        <w:rPr>
          <w:rFonts w:ascii="Calibri" w:hAnsi="Calibri" w:cs="Calibri"/>
          <w:sz w:val="22"/>
          <w:szCs w:val="22"/>
        </w:rPr>
      </w:pPr>
      <w:r>
        <w:rPr>
          <w:rFonts w:cs="Calibri" w:ascii="Calibri" w:hAnsi="Calibri"/>
          <w:sz w:val="22"/>
          <w:szCs w:val="22"/>
        </w:rPr>
        <w:t>Маргарита Валуа,  дочь короля Франциска. 16 лет</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Единственная оставшаяся в живых дочь короля. Беззаботна, любопытна и энергична. Привыкла быть окруженной постоянной заботой со стороны отца и братьев. Особенно после того, как ее старшая сестра – Мадлен – стала героиней очень романтической и трагической истории. Во время прогулки по лесам в окрестностях одного из королевских замков, Мадлен повстречала молодого человека и влюбилась в него с первого взгляда. Каково же было удивление всего двора, когда на следующий день избранник принцессы представился ее отцу и попросил руки Мадлен. Женихом оказался король Шотландии. Увы, молодая принцесса скончалась через пару месяцев после свадьбы. А еще через полгода «безутешный» муж сочетался браком с Марией Лотарингской, дочерью герцога де Гиза. Эта история оказала огромное влияние на юную Маргариту. И она во всеуслышание заявила, что выйдет замуж только за короля, и только по любви. Но, конечно, умирать быстро не собирается. </w:t>
      </w:r>
    </w:p>
    <w:p>
      <w:pPr>
        <w:pStyle w:val="Normal"/>
        <w:autoSpaceDE w:val="false"/>
        <w:spacing w:before="0" w:after="120"/>
        <w:rPr>
          <w:rFonts w:ascii="Calibri" w:hAnsi="Calibri" w:cs="Calibri"/>
          <w:b/>
          <w:b/>
          <w:bCs/>
          <w:sz w:val="22"/>
          <w:szCs w:val="22"/>
        </w:rPr>
      </w:pPr>
      <w:r>
        <w:rPr>
          <w:rFonts w:cs="Calibri" w:ascii="Calibri" w:hAnsi="Calibri"/>
          <w:b/>
          <w:bCs/>
          <w:sz w:val="22"/>
          <w:szCs w:val="22"/>
        </w:rPr>
        <w:t>Эридан</w:t>
      </w:r>
    </w:p>
    <w:p>
      <w:pPr>
        <w:pStyle w:val="Normal"/>
        <w:autoSpaceDE w:val="false"/>
        <w:spacing w:before="0" w:after="120"/>
        <w:jc w:val="both"/>
        <w:rPr>
          <w:rFonts w:ascii="Calibri" w:hAnsi="Calibri" w:cs="Calibri"/>
          <w:sz w:val="22"/>
          <w:szCs w:val="22"/>
        </w:rPr>
      </w:pPr>
      <w:r>
        <w:rPr>
          <w:rFonts w:cs="Calibri" w:ascii="Calibri" w:hAnsi="Calibri"/>
          <w:sz w:val="22"/>
          <w:szCs w:val="22"/>
        </w:rPr>
        <w:t>Рене Французская. Сестра покойной жены короля Франциска, герцогиня Шартрская и Монтаржи, в замужестве герцогиня Феррары. 29 лет.</w:t>
      </w:r>
    </w:p>
    <w:p>
      <w:pPr>
        <w:pStyle w:val="Normal"/>
        <w:autoSpaceDE w:val="false"/>
        <w:spacing w:before="0" w:after="120"/>
        <w:jc w:val="both"/>
        <w:rPr>
          <w:rFonts w:ascii="Calibri" w:hAnsi="Calibri" w:cs="Calibri"/>
          <w:sz w:val="22"/>
          <w:szCs w:val="22"/>
        </w:rPr>
      </w:pPr>
      <w:r>
        <w:rPr>
          <w:rFonts w:cs="Calibri" w:ascii="Calibri" w:hAnsi="Calibri"/>
          <w:sz w:val="22"/>
          <w:szCs w:val="22"/>
        </w:rPr>
        <w:t>Рене была дочерью предыдущего короля Людовика XII и Анны Бретонской. Но так как родилась женщиной и была второй дочерью, не унаследовала ни Франции, ни Бретани. И то, и другое достались Франциску I. Осиротела принцесса очень рано, а потому мало что знала о родителях. Ее брак был устроен королем Франции, как залог союза с Феррарским герцогством, небольшим, но важным государством в Северной Италии. Рене редко бывает во Франции, и даже удивительно, что ее появление в Париже совпало с приездом императора Карла. Рене славится как покровительница искусств, состоит в переписке с философами. Злые языки утверждают, что предпочтение она отдает гуманистам из числа сторонников «реформированной религии».</w:t>
      </w:r>
    </w:p>
    <w:p>
      <w:pPr>
        <w:pStyle w:val="Normal"/>
        <w:autoSpaceDE w:val="false"/>
        <w:spacing w:before="0" w:after="120"/>
        <w:rPr>
          <w:rFonts w:ascii="Calibri" w:hAnsi="Calibri" w:cs="Calibri"/>
          <w:b/>
          <w:b/>
          <w:bCs/>
          <w:sz w:val="22"/>
          <w:szCs w:val="22"/>
        </w:rPr>
      </w:pPr>
      <w:r>
        <w:rPr>
          <w:rFonts w:cs="Calibri" w:ascii="Calibri" w:hAnsi="Calibri"/>
          <w:b/>
          <w:bCs/>
          <w:sz w:val="22"/>
          <w:szCs w:val="22"/>
        </w:rPr>
        <w:t>Веритас</w:t>
      </w:r>
    </w:p>
    <w:p>
      <w:pPr>
        <w:pStyle w:val="Normal"/>
        <w:autoSpaceDE w:val="false"/>
        <w:spacing w:before="0" w:after="120"/>
        <w:rPr>
          <w:rFonts w:ascii="Calibri" w:hAnsi="Calibri" w:cs="Calibri"/>
          <w:sz w:val="22"/>
          <w:szCs w:val="22"/>
        </w:rPr>
      </w:pPr>
      <w:r>
        <w:rPr>
          <w:rFonts w:cs="Calibri" w:ascii="Calibri" w:hAnsi="Calibri"/>
          <w:sz w:val="22"/>
          <w:szCs w:val="22"/>
        </w:rPr>
        <w:t>Жанна д'Альбре. Дочь Маргариты Наваррской и Анри д'Альбре. Наследница Наварры. 16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Единственный выживший ребенок короля и королевы Наваррской. Воспитывалась вдали от двора. Причем и мать, и отец часто оставляли ее на попечении верных придворных дам. Не будучи богатой наследницей, Жанна, тем не менее, представляется выгодной партией. Ведь вместе с ней супруг получит претензии на обе части Наварры и целый ряд небольших пиренейских территорий, лишь благодаря семейным узам входящих в состав Франции. Недавно стали обсуждать возможность ее переезда ко двору дяди – короля Франции. Там она сможет получить достойное воспитание и, вероятно, найти мужа, выгодного для политических целей короны.</w:t>
      </w:r>
    </w:p>
    <w:p>
      <w:pPr>
        <w:pStyle w:val="Normal"/>
        <w:autoSpaceDE w:val="false"/>
        <w:spacing w:before="0" w:after="120"/>
        <w:rPr>
          <w:rFonts w:ascii="Calibri" w:hAnsi="Calibri" w:cs="Calibri"/>
          <w:b/>
          <w:b/>
          <w:bCs/>
          <w:sz w:val="22"/>
          <w:szCs w:val="22"/>
        </w:rPr>
      </w:pPr>
      <w:r>
        <w:rPr>
          <w:rFonts w:cs="Calibri" w:ascii="Calibri" w:hAnsi="Calibri"/>
          <w:b/>
          <w:bCs/>
          <w:sz w:val="22"/>
          <w:szCs w:val="22"/>
        </w:rPr>
        <w:t>Настена</w:t>
      </w:r>
    </w:p>
    <w:p>
      <w:pPr>
        <w:pStyle w:val="Normal"/>
        <w:autoSpaceDE w:val="false"/>
        <w:spacing w:before="0" w:after="120"/>
        <w:rPr>
          <w:rFonts w:ascii="Calibri" w:hAnsi="Calibri" w:cs="Calibri"/>
          <w:sz w:val="22"/>
          <w:szCs w:val="22"/>
        </w:rPr>
      </w:pPr>
      <w:r>
        <w:rPr>
          <w:rFonts w:cs="Calibri" w:ascii="Calibri" w:hAnsi="Calibri"/>
          <w:sz w:val="22"/>
          <w:szCs w:val="22"/>
        </w:rPr>
        <w:br/>
        <w:t>Анна д’Эйли, герцогиня д’Этамп. Фаворитка короля Франциска I . 31 год</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Когда король Франциск вернулся из мадридского плена, он страстно жаждал удовольствий. И Луиза Савойская, опасавшаяся влияния Франсуазы де Шатобриан, решила воспользоваться этой возможностью, чтобы устранить неугодную фаворитку. Среди ее фрейлин оказалась очаровательная и прекрасно образованная девушка – Анна д’Эйли. Ее называли прекраснейших их ученых женщин и ученейшей из красавиц. Вовремя  представленная королю, она совершенно очаровала Франциска. И очень скоро всем стало понятно, что звезда Франсуазы начала клониться к закату, а Анна, наоборот, пошла в гору. Франциск выдал ее замуж за Жана де Бросса, представителю знатного рода, лишенного почти всех владений за участие в заговоре коннетабля де Бурбона. В обмен на молчаливое согласие стать прикрытием для любви короля, молодому аристократу вернули его земли и возвели в герцоги д’Этамп, после чего отослали подальше от двора. Вскоре покинула королевскую резиденцию и брошенная Франсуаза Шатобриан, вынужденная вернуться в Бретань к мужу. С тех пор герцогиня д’Этамп стала некоронованной властительницей Франции.  </w:t>
      </w:r>
    </w:p>
    <w:p>
      <w:pPr>
        <w:pStyle w:val="Normal"/>
        <w:autoSpaceDE w:val="false"/>
        <w:spacing w:before="0" w:after="120"/>
        <w:jc w:val="both"/>
        <w:rPr/>
      </w:pPr>
      <w:r>
        <w:rPr>
          <w:rFonts w:cs="Calibri" w:ascii="Calibri" w:hAnsi="Calibri"/>
          <w:sz w:val="22"/>
          <w:szCs w:val="22"/>
        </w:rPr>
        <w:t>Влияние герцогини д’Этамп на короля небезгранично, но очень велико. Больше всего от этого выгадали ее многочисленные родственники, которых король осыпает подарками, должностями и доходными светскими и церковными постами. В политике же фаворитка вынуждена делить влияние с несколькими королевскими сановниками. Но самое главное, король готов прощать возлюбленной все: от придворных интриг до (как говорят недоброжелатели) многочисленных измен. Последний придворный анекдот утверждает, что когда Франциск застал в постели герцогини капитана своей гвардии де Нансея, он сделал вид, что не узнал даму, и отправил офицера под арест «за то, что тот посмел соблазнить горничную герцогини в ее собственных покоях».</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Главная соперница Анны д’Эйли при дворе – Диана де Пуатье, дама сердца дофина Генриха. И не потому, что претендует на внимание короля. Диана вполне резонно утверждает, что за возлюбленной наследника престола – будущее, в то время как любовница стареющего короля –солнце, клонящееся к закату. Зная отношение к себе дофина, герцогиня Этамп в душе вполне согласна с этой мыслью. И потому старается сделать все, чтобы испортить триумф соперницы. </w:t>
      </w:r>
    </w:p>
    <w:p>
      <w:pPr>
        <w:pStyle w:val="Normal"/>
        <w:autoSpaceDE w:val="false"/>
        <w:spacing w:before="0" w:after="120"/>
        <w:jc w:val="both"/>
        <w:rPr>
          <w:rFonts w:ascii="Calibri" w:hAnsi="Calibri" w:cs="Calibri"/>
          <w:sz w:val="22"/>
          <w:szCs w:val="22"/>
        </w:rPr>
      </w:pPr>
      <w:r>
        <w:rPr>
          <w:rFonts w:cs="Calibri" w:ascii="Calibri" w:hAnsi="Calibri"/>
          <w:sz w:val="22"/>
          <w:szCs w:val="22"/>
        </w:rPr>
        <w:t>Две дамы противостоят друг другу во всем. Диана одевается подчеркнуто скромно (хоть и изяшно), Анна любит роскошь. Диана набожна (до ханжества), Анна – благоволит реформистам. При дворе фактически сложились две партии, которые, нося имена короля и дофина, на деле направляются их дамами.</w:t>
      </w:r>
    </w:p>
    <w:p>
      <w:pPr>
        <w:pStyle w:val="Normal"/>
        <w:autoSpaceDE w:val="false"/>
        <w:spacing w:before="0" w:after="120"/>
        <w:rPr>
          <w:rFonts w:ascii="Calibri" w:hAnsi="Calibri" w:cs="Calibri"/>
          <w:b/>
          <w:b/>
          <w:bCs/>
          <w:sz w:val="22"/>
          <w:szCs w:val="22"/>
        </w:rPr>
      </w:pPr>
      <w:r>
        <w:rPr>
          <w:rFonts w:cs="Calibri" w:ascii="Calibri" w:hAnsi="Calibri"/>
          <w:b/>
          <w:bCs/>
          <w:sz w:val="22"/>
          <w:szCs w:val="22"/>
        </w:rPr>
        <w:t>Роксолана</w:t>
      </w:r>
    </w:p>
    <w:p>
      <w:pPr>
        <w:pStyle w:val="Normal"/>
        <w:autoSpaceDE w:val="false"/>
        <w:spacing w:before="0" w:after="120"/>
        <w:rPr>
          <w:rFonts w:ascii="Calibri" w:hAnsi="Calibri" w:cs="Calibri"/>
          <w:sz w:val="22"/>
          <w:szCs w:val="22"/>
        </w:rPr>
      </w:pPr>
      <w:r>
        <w:rPr>
          <w:rFonts w:cs="Calibri" w:ascii="Calibri" w:hAnsi="Calibri"/>
          <w:sz w:val="22"/>
          <w:szCs w:val="22"/>
        </w:rPr>
        <w:t>Диана де Пуатье, графиня де Брезе. Фаворитка дофина Генриха. 40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Дочь Жана де Пуатье, сеньора де Сен-Валье. Воспитывалась при дворе Анны де Боже, регентши Франции в малолетство Карла VIII. Ее семья была приближена к коннетаблю де Бурбону и он устроил брак Дианы со знатным сеньором – Людовиком де Брезе, сенешалем Нормандии. После бегства коннетабля отец Дианы был арестован по обвинению в заговоре против короля и приговорен к смерти. Неожиданно последовавшее помилование многие приписали прелестям дочери осужденного, которая, якобы, уступила галантным ухаживаниям короля ради спасения отца. Тем не менее и тогда, и после смерти мужа Диана вела показательно благочестивую жизнь, чураясь чувственных развлечений, обычных для французского двора. Единственный, кому она уступила – дофин Генрих. Причем графине пришлось немало потрудиться, чтобы приручить диковатого юноша, чуравшегося светского общества. Опять же, по слухам, это деликатное дело ей поручил сам король. Более расположенные к Диане сплетники утверждают, что дофин Генрих влюбился в Диану еще в детстве. Именно она, вроде бы, поцеловала его на прощание, перед тем как принц отправился в Испанию в качестве заложника. Мог ли 6-летний принц сохранить память об этом поцелуе? Кто знает. Но после второй встречи сомнений в его чувствах уже не оставалось. Он провозгласил себя рыцарем Дианы и относился к ней с преданностью, какую описывали только в популярном романе об Амадисе Галльском. Его нисколько не смущала ни разница в возрасте, ни то, что сам он был женат. Диана де Пуатье, кстати, трогательно заботилась о супруге дофина – Екатерине Медичи, которая по матери приходилась ей троюродной сестрой. Именно Диана регулярно напоминала Генриху о необходимости исполнять свой супружеский долг. Рождение наследника окончательно поставило бы крест на надеждах всех, кто рассчитывал что после бездетного дофина на престол взойдет его брат Карл.</w:t>
      </w:r>
    </w:p>
    <w:p>
      <w:pPr>
        <w:pStyle w:val="Normal"/>
        <w:autoSpaceDE w:val="false"/>
        <w:spacing w:before="0" w:after="120"/>
        <w:rPr>
          <w:rFonts w:ascii="Calibri" w:hAnsi="Calibri" w:cs="Calibri"/>
          <w:b/>
          <w:b/>
          <w:bCs/>
          <w:sz w:val="22"/>
          <w:szCs w:val="22"/>
        </w:rPr>
      </w:pPr>
      <w:r>
        <w:rPr>
          <w:rFonts w:cs="Calibri" w:ascii="Calibri" w:hAnsi="Calibri"/>
          <w:b/>
          <w:bCs/>
          <w:sz w:val="22"/>
          <w:szCs w:val="22"/>
        </w:rPr>
        <w:t>Хаген</w:t>
      </w:r>
    </w:p>
    <w:p>
      <w:pPr>
        <w:pStyle w:val="Normal"/>
        <w:autoSpaceDE w:val="false"/>
        <w:spacing w:before="0" w:after="120"/>
        <w:rPr>
          <w:rFonts w:ascii="Calibri" w:hAnsi="Calibri" w:cs="Calibri"/>
          <w:sz w:val="22"/>
          <w:szCs w:val="22"/>
        </w:rPr>
      </w:pPr>
      <w:r>
        <w:rPr>
          <w:rFonts w:cs="Calibri" w:ascii="Calibri" w:hAnsi="Calibri"/>
          <w:sz w:val="22"/>
          <w:szCs w:val="22"/>
        </w:rPr>
        <w:t>Анн де Монморанси, герцог, коннетабль Франции. 47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Ближайший сподвижник короля Франциска. Был спутником его детских игр. Сражался вместе с королем при Павии и тоже попал в плен. Однако вскоре его отпустили, чтобы он смог заняться переговорами о выкупе своего сюзерена. После освобождения короля Монморанси был осыпан милостями, в частности, занял должность верховного распорядителя двора и губернатора Лангедока. С годами он настолько укрепил свое влияние на государственные дела, что стал, фактически, «первым министром» короля.</w:t>
      </w:r>
    </w:p>
    <w:p>
      <w:pPr>
        <w:pStyle w:val="Normal"/>
        <w:autoSpaceDE w:val="false"/>
        <w:spacing w:before="0" w:after="120"/>
        <w:jc w:val="both"/>
        <w:rPr>
          <w:rFonts w:ascii="Calibri" w:hAnsi="Calibri" w:cs="Calibri"/>
          <w:sz w:val="22"/>
          <w:szCs w:val="22"/>
        </w:rPr>
      </w:pPr>
      <w:r>
        <w:rPr>
          <w:rFonts w:cs="Calibri" w:ascii="Calibri" w:hAnsi="Calibri"/>
          <w:sz w:val="22"/>
          <w:szCs w:val="22"/>
        </w:rPr>
        <w:t>Вершин влияния Монмранси достиг после последней войны с императором, во время которой ему доверили командование французскими войсками в Провансе. По его приказу провинция была подвергнута тотальному разорению. Несмотря на обвинения в жестокости, эта тактика оказалась победной. Имперская армия, вторгнувшаяся во Францию, не смогла найти достаточно провианта и вынуждена была отступить.</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Монморанси не скрывает, что его политическое кредо – союз Франции и Империи против иноверцев и еретиков. Он был активным сторонником встречи монархов в Ницце, на которой год назад был заключен союз против Англии. И именно он выступил предоставления возможности императору Карлу беспрепятственно пересечь Францию на пути в Гент. </w:t>
      </w:r>
    </w:p>
    <w:p>
      <w:pPr>
        <w:pStyle w:val="Normal"/>
        <w:autoSpaceDE w:val="false"/>
        <w:spacing w:before="0" w:after="120"/>
        <w:jc w:val="both"/>
        <w:rPr>
          <w:rFonts w:ascii="Calibri" w:hAnsi="Calibri" w:cs="Calibri"/>
          <w:sz w:val="22"/>
          <w:szCs w:val="22"/>
        </w:rPr>
      </w:pPr>
      <w:r>
        <w:rPr>
          <w:rFonts w:cs="Calibri" w:ascii="Calibri" w:hAnsi="Calibri"/>
          <w:sz w:val="22"/>
          <w:szCs w:val="22"/>
        </w:rPr>
        <w:t>Первый французский барон (такой титул носят его предки уже 300 лет), герцог и пэр по милости Франциска, Монморанси удостоился и высшего коронного звания коннетабля. С годами его высокомерие и честолюбие нажили ему множество врагов, но самый влиятельный вельможа королевства не обращает на завистников внимания.</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Монморанси последовательный противник любых реформистов. В его представлении единственное, чего они заслуживают, – быстрого суда и костра. </w:t>
      </w:r>
    </w:p>
    <w:p>
      <w:pPr>
        <w:pStyle w:val="Normal"/>
        <w:autoSpaceDE w:val="false"/>
        <w:spacing w:before="0" w:after="120"/>
        <w:rPr>
          <w:rFonts w:ascii="Calibri" w:hAnsi="Calibri" w:cs="Calibri"/>
          <w:b/>
          <w:b/>
          <w:bCs/>
          <w:sz w:val="22"/>
          <w:szCs w:val="22"/>
        </w:rPr>
      </w:pPr>
      <w:r>
        <w:rPr>
          <w:rFonts w:cs="Calibri" w:ascii="Calibri" w:hAnsi="Calibri"/>
          <w:b/>
          <w:bCs/>
          <w:sz w:val="22"/>
          <w:szCs w:val="22"/>
        </w:rPr>
        <w:t>Эверар</w:t>
      </w:r>
    </w:p>
    <w:p>
      <w:pPr>
        <w:pStyle w:val="Normal"/>
        <w:autoSpaceDE w:val="false"/>
        <w:spacing w:before="0" w:after="120"/>
        <w:rPr>
          <w:rFonts w:ascii="Calibri" w:hAnsi="Calibri" w:cs="Calibri"/>
          <w:sz w:val="22"/>
          <w:szCs w:val="22"/>
        </w:rPr>
      </w:pPr>
      <w:r>
        <w:rPr>
          <w:rFonts w:cs="Calibri" w:ascii="Calibri" w:hAnsi="Calibri"/>
          <w:sz w:val="22"/>
          <w:szCs w:val="22"/>
        </w:rPr>
        <w:t>Филипп де Шабо, сеньор де Брион. Адмирал Франции. 47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Еще один друг детства короля. Тоже сражался при Павии и тоже попал в плен. Звание Адмирала получил после возвращения короля из плена. Тогда же ему доверили управление Бургундией, на которую и тогда и сейчас претендует император Карл. Как то и бывало обычно с французскими адмиралами, Шабо де Брион никогда не командовал флотами. Но не упускал случая воспользоваться доходными привилегиями, закрепленными за его флотским званием. В постоянных войнах, которые вел Франциск, он не раз возглавлял армии. В последней кампании именно он первоначально получил командование в Провансе, но после нескольких неудач был смещен и заменен на Монморанси, с которым его связывает давнее соперничество. Последнее время король охладел к старому другу, и кое-кто предрекает адмиралу опалу. Но он все еще пользуется благоклонностью герцогини д’Этамп, что внушает надежду на возвращение королевской милости. Адмирал, как и его покровительница, благоволит реформистам.</w:t>
      </w:r>
    </w:p>
    <w:p>
      <w:pPr>
        <w:pStyle w:val="Normal"/>
        <w:autoSpaceDE w:val="false"/>
        <w:spacing w:before="0" w:after="120"/>
        <w:rPr>
          <w:rFonts w:ascii="Calibri" w:hAnsi="Calibri" w:cs="Calibri"/>
          <w:b/>
          <w:b/>
          <w:bCs/>
          <w:sz w:val="22"/>
          <w:szCs w:val="22"/>
        </w:rPr>
      </w:pPr>
      <w:r>
        <w:rPr>
          <w:rFonts w:cs="Calibri" w:ascii="Calibri" w:hAnsi="Calibri"/>
          <w:b/>
          <w:bCs/>
          <w:sz w:val="22"/>
          <w:szCs w:val="22"/>
        </w:rPr>
        <w:t>Эрвин</w:t>
      </w:r>
    </w:p>
    <w:p>
      <w:pPr>
        <w:pStyle w:val="Normal"/>
        <w:autoSpaceDE w:val="false"/>
        <w:spacing w:before="0" w:after="120"/>
        <w:rPr>
          <w:rFonts w:ascii="Calibri" w:hAnsi="Calibri" w:cs="Calibri"/>
          <w:sz w:val="22"/>
          <w:szCs w:val="22"/>
        </w:rPr>
      </w:pPr>
      <w:r>
        <w:rPr>
          <w:rFonts w:cs="Calibri" w:ascii="Calibri" w:hAnsi="Calibri"/>
          <w:sz w:val="22"/>
          <w:szCs w:val="22"/>
        </w:rPr>
        <w:t>Гийом Пуайе. Канцлер Франции. 46 лет.</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Некогда скромный адвокат из Анжера, Гийом Пуайе сделал стремительную карьеру благодаря знакомству с Антуаном Дюпра, стряпчим Луизы Савойской. По рекомендации Дюпра, ставшего к тому времени канцлером Франции, мать Франциска I поручила ему представлять свои интересы в судебном процессе против коннетабля де Бурбона. Верная служба была вознаграждена в 1530 году постом генерального адвоката, в 1534 – президента Парижского парламента, и, наконец, в 1538 – канцлера Франции. Пуайе стал автором идеи введения налога на лотереи, которые приобретали в то время немалую популярность. Последним достижением канцлера стало подписание королем эдикта в Вилле-Котере (1539), посвященного упорядочению судебных и административных дел. В частности, вводилась обязательная регистрация смертей и рождений, но, главное, все делопроизводство в королевстве переводилось с латыни на французский язык. Как и все законники Пуайе не слишком расположен к протестанатам, хотя иногда по приказу короля ему приходится обуздывать парламент в его стремление осудить очередного еретика. </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Алхимик</w:t>
      </w:r>
    </w:p>
    <w:p>
      <w:pPr>
        <w:pStyle w:val="Normal"/>
        <w:autoSpaceDE w:val="false"/>
        <w:spacing w:before="0" w:after="120"/>
        <w:rPr>
          <w:rFonts w:ascii="Calibri" w:hAnsi="Calibri" w:cs="Calibri"/>
          <w:sz w:val="22"/>
          <w:szCs w:val="22"/>
        </w:rPr>
      </w:pPr>
      <w:r>
        <w:rPr>
          <w:rFonts w:cs="Calibri" w:ascii="Calibri" w:hAnsi="Calibri"/>
          <w:sz w:val="22"/>
          <w:szCs w:val="22"/>
        </w:rPr>
        <w:t>Жан де Лоррен. Кардинал Лотарингский. Советник короля Франции. 41 год.</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Жан де Лоррен – брат Клода Лотарингского, первого герцога де Гиза. Клод прославился на полях сражений и особенно своим успешным рейдом против анабаптистов, которые пытались воспользоваться поражением Франциска при Павии и двинулись на Париж. Успех сделал молодого графа де Гиза кумиром парижской толпы и стал залогом благосклонности короля к нему и его семье. Граф стал герцогом и пэром, а его брат – самым богатым клириком Франции.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Кардинал Лотарингский пользовался огромным влиянием при дворе благодаря колоссальному богатству, приносимому его церковными бенефициями (он владел церковным княжеством Меца, Туля, Вердена, епископствами Терруана, Люсона, Валенса, архиепископствами Лиона, Реймса  и Нарбонна, а также рядом аббатств). Одна из легенд гласит, что будучи в Риме он как-то подал нищему огромную сумму, услышав в ответ: «Вы или Христос, или кардинал Лотарингский». </w:t>
      </w:r>
    </w:p>
    <w:p>
      <w:pPr>
        <w:pStyle w:val="Normal"/>
        <w:autoSpaceDE w:val="false"/>
        <w:spacing w:before="0" w:after="120"/>
        <w:jc w:val="both"/>
        <w:rPr>
          <w:rFonts w:ascii="Calibri" w:hAnsi="Calibri" w:cs="Calibri"/>
          <w:sz w:val="22"/>
          <w:szCs w:val="22"/>
        </w:rPr>
      </w:pPr>
      <w:r>
        <w:rPr>
          <w:rFonts w:cs="Calibri" w:ascii="Calibri" w:hAnsi="Calibri"/>
          <w:sz w:val="22"/>
          <w:szCs w:val="22"/>
        </w:rPr>
        <w:t>Франицск I не раз давал кардиналу ответственные дипломатические поручения. В 1536 г. он выполнял обязанности посла при дворе императора Карла V, но по возвращении  сообщил королю, что император, вне всякого сомнения, намерен начать войну. Говорили, что кардинал Лотиарингский мог получить у короля Франциска «все, что угодно».</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Ромена</w:t>
      </w:r>
    </w:p>
    <w:p>
      <w:pPr>
        <w:pStyle w:val="Normal"/>
        <w:autoSpaceDE w:val="false"/>
        <w:spacing w:before="0" w:after="120"/>
        <w:rPr>
          <w:rFonts w:ascii="Calibri" w:hAnsi="Calibri" w:cs="Calibri"/>
          <w:sz w:val="22"/>
          <w:szCs w:val="22"/>
        </w:rPr>
      </w:pPr>
      <w:r>
        <w:rPr>
          <w:rFonts w:cs="Calibri" w:ascii="Calibri" w:hAnsi="Calibri"/>
          <w:sz w:val="22"/>
          <w:szCs w:val="22"/>
        </w:rPr>
        <w:t>Жан дю Белле, кардинал. Советник короля Франции. 47 лет.</w:t>
      </w:r>
    </w:p>
    <w:p>
      <w:pPr>
        <w:pStyle w:val="Normal"/>
        <w:autoSpaceDE w:val="false"/>
        <w:spacing w:before="0" w:after="200"/>
        <w:jc w:val="both"/>
        <w:rPr>
          <w:rFonts w:ascii="Calibri" w:hAnsi="Calibri" w:cs="Calibri"/>
          <w:sz w:val="22"/>
          <w:szCs w:val="22"/>
        </w:rPr>
      </w:pPr>
      <w:r>
        <w:rPr>
          <w:rFonts w:cs="Calibri" w:ascii="Calibri" w:hAnsi="Calibri"/>
          <w:sz w:val="22"/>
          <w:szCs w:val="22"/>
        </w:rPr>
        <w:t xml:space="preserve">Королевский дипломат. Часто бывал с миссиями в Англии, Риме, Германии. В 1532 году стал епископом Парижа. В 1533 году от имени  французской церкви приветствовал в Марселе папу Климента VII. По его поручению должен был выступить посредником в переговорах с королем Генрихом VIII по поводу его желания развестись с Екатериной Арагонской. По поручению уже французского короля Франциска I ходатайствовал перед папой об отмене отлучения короля английского. Эта миссия успехом не увенчалась, а сам Жан дю Белле был вынужден ожидать смерти папы, недовольного его заигрыванием с англичанами, чтобы шагнуть выше в свой церковной карьере. В 1535 году Жана дю Белле возвел в сан кардинала папаПавел III. </w:t>
      </w:r>
    </w:p>
    <w:p>
      <w:pPr>
        <w:pStyle w:val="Normal"/>
        <w:autoSpaceDE w:val="false"/>
        <w:spacing w:before="0" w:after="200"/>
        <w:jc w:val="both"/>
        <w:rPr>
          <w:rFonts w:ascii="Calibri" w:hAnsi="Calibri" w:cs="Calibri"/>
          <w:sz w:val="22"/>
          <w:szCs w:val="22"/>
        </w:rPr>
      </w:pPr>
      <w:r>
        <w:rPr>
          <w:rFonts w:cs="Calibri" w:ascii="Calibri" w:hAnsi="Calibri"/>
          <w:sz w:val="22"/>
          <w:szCs w:val="22"/>
        </w:rPr>
        <w:t xml:space="preserve">В своих последующих миссиях в Риме пытался проводить политику в пользу примирения с протестантами, с которыми у него были хорошие отношения. Во время последней войны с императором выполнял обязанности генерального лейтенанта (наместника) короля в Париже и Иль-де-Франсе, принимал активное участие в подготовке обороны против наступающих имперских войск. Возглавлял как бы бюро дипломатической и литературной пропаганды, которой в то время стали придавать исключительно большое значение. Целый ряд памфлетов, выходивших в Германии, Нидерландах, Италии и, конечно, в самой Франции, писался или инспирировался дю Белле и его братьями, также достигшими больших успехов на королевской службе. Они повсюду, во всех странах, имели свою дипломатическую и литературную агентуру. Покровительствует гуманистам писателям, в частности, Франсуа Рабле, выполнявшему обязанности его личного секретаря и врача. Был в дружбе с Гийомом Бюде. </w:t>
      </w:r>
    </w:p>
    <w:p>
      <w:pPr>
        <w:pStyle w:val="Normal"/>
        <w:autoSpaceDE w:val="false"/>
        <w:spacing w:before="0" w:after="120"/>
        <w:jc w:val="both"/>
        <w:rPr/>
      </w:pPr>
      <w:r>
        <w:rPr>
          <w:rFonts w:cs="Calibri" w:ascii="Calibri" w:hAnsi="Calibri"/>
          <w:b/>
          <w:bCs/>
          <w:sz w:val="22"/>
          <w:szCs w:val="22"/>
        </w:rPr>
        <w:t>Бельфигор</w:t>
      </w:r>
      <w:r>
        <w:rPr>
          <w:rFonts w:cs="Calibri" w:ascii="Calibri" w:hAnsi="Calibri"/>
          <w:sz w:val="22"/>
          <w:szCs w:val="22"/>
        </w:rPr>
        <w:br/>
        <w:br/>
        <w:t>Франсуа де Гиз, граф Омаль. Сын герцога Клода де Гиз, племянник кардинала Лотарингского. 20 лет.</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Сверстник и друг детских игр дофина Генриха. Отпрыск резко возвысившегося дома Гизов, он жаждет повторить и превзойти славу отца. </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Мигель</w:t>
      </w:r>
    </w:p>
    <w:p>
      <w:pPr>
        <w:pStyle w:val="Normal"/>
        <w:autoSpaceDE w:val="false"/>
        <w:spacing w:before="0" w:after="120"/>
        <w:rPr>
          <w:rFonts w:ascii="Calibri" w:hAnsi="Calibri" w:cs="Calibri"/>
          <w:sz w:val="22"/>
          <w:szCs w:val="22"/>
        </w:rPr>
      </w:pPr>
      <w:r>
        <w:rPr>
          <w:rFonts w:cs="Calibri" w:ascii="Calibri" w:hAnsi="Calibri"/>
          <w:sz w:val="22"/>
          <w:szCs w:val="22"/>
        </w:rPr>
        <w:t>Жак д'Альбон, сеньор де Сент-Андре. Придворный из свиты дофина Генриха. 24 года.</w:t>
      </w:r>
    </w:p>
    <w:p>
      <w:pPr>
        <w:pStyle w:val="Normal"/>
        <w:autoSpaceDE w:val="false"/>
        <w:spacing w:before="0" w:after="120"/>
        <w:jc w:val="both"/>
        <w:rPr>
          <w:rFonts w:ascii="Calibri" w:hAnsi="Calibri" w:cs="Calibri"/>
          <w:sz w:val="22"/>
          <w:szCs w:val="22"/>
        </w:rPr>
      </w:pPr>
      <w:r>
        <w:rPr>
          <w:rFonts w:cs="Calibri" w:ascii="Calibri" w:hAnsi="Calibri"/>
          <w:sz w:val="22"/>
          <w:szCs w:val="22"/>
        </w:rPr>
        <w:t>С юности состоял при дворе короля Франциска и давно подружился с дофином Генрихом. Не принадлежа к высшей знати, все свои надежды связывает только с будущими королем.</w:t>
      </w:r>
    </w:p>
    <w:p>
      <w:pPr>
        <w:pStyle w:val="Normal"/>
        <w:autoSpaceDE w:val="false"/>
        <w:spacing w:before="0" w:after="120"/>
        <w:rPr>
          <w:rFonts w:ascii="Calibri" w:hAnsi="Calibri" w:cs="Calibri"/>
          <w:b/>
          <w:b/>
          <w:bCs/>
          <w:sz w:val="22"/>
          <w:szCs w:val="22"/>
        </w:rPr>
      </w:pPr>
      <w:r>
        <w:rPr>
          <w:rFonts w:cs="Calibri" w:ascii="Calibri" w:hAnsi="Calibri"/>
          <w:b/>
          <w:bCs/>
          <w:sz w:val="22"/>
          <w:szCs w:val="22"/>
        </w:rPr>
        <w:t>Локи</w:t>
      </w:r>
    </w:p>
    <w:p>
      <w:pPr>
        <w:pStyle w:val="Normal"/>
        <w:autoSpaceDE w:val="false"/>
        <w:spacing w:before="0" w:after="120"/>
        <w:rPr>
          <w:rFonts w:ascii="Calibri" w:hAnsi="Calibri" w:cs="Calibri"/>
          <w:sz w:val="22"/>
          <w:szCs w:val="22"/>
        </w:rPr>
      </w:pPr>
      <w:r>
        <w:rPr>
          <w:rFonts w:cs="Calibri" w:ascii="Calibri" w:hAnsi="Calibri"/>
          <w:sz w:val="22"/>
          <w:szCs w:val="22"/>
        </w:rPr>
        <w:t>Франсуа де Бурбон-Вандом, граф д’Энгиен. 20 лет.</w:t>
      </w:r>
    </w:p>
    <w:p>
      <w:pPr>
        <w:pStyle w:val="Normal"/>
        <w:autoSpaceDE w:val="false"/>
        <w:spacing w:before="0" w:after="120"/>
        <w:rPr>
          <w:rFonts w:ascii="Calibri" w:hAnsi="Calibri" w:cs="Calibri"/>
          <w:sz w:val="22"/>
          <w:szCs w:val="22"/>
        </w:rPr>
      </w:pPr>
      <w:r>
        <w:rPr>
          <w:rFonts w:cs="Calibri" w:ascii="Calibri" w:hAnsi="Calibri"/>
          <w:sz w:val="22"/>
          <w:szCs w:val="22"/>
        </w:rPr>
        <w:t xml:space="preserve">Принц королевской крови и приятель принца Карла Орлеанского. </w:t>
      </w:r>
    </w:p>
    <w:p>
      <w:pPr>
        <w:pStyle w:val="Normal"/>
        <w:autoSpaceDE w:val="false"/>
        <w:spacing w:before="0" w:after="120"/>
        <w:jc w:val="both"/>
        <w:rPr>
          <w:rFonts w:ascii="Calibri" w:hAnsi="Calibri" w:cs="Calibri"/>
          <w:sz w:val="22"/>
          <w:szCs w:val="22"/>
        </w:rPr>
      </w:pPr>
      <w:r>
        <w:rPr>
          <w:rFonts w:cs="Calibri" w:ascii="Calibri" w:hAnsi="Calibri"/>
          <w:sz w:val="22"/>
          <w:szCs w:val="22"/>
        </w:rPr>
        <w:t>Довольно дальний родич короля, он тем не мене потомок Людовика Святого. Правда его ветвь – младшая в Бурбонском доме, давно уже не может похвастаться большим богатством. Да и сам Франсуа – лишь младший сын в семье. Но он храбр и жаждет военных подвигов, с которыми к нему придут слава и богатства. Как и другие молодые отпрыски дома Бурбонов он хочет загладить предательство коннетабля, своего дяди.</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Изабелла</w:t>
      </w:r>
    </w:p>
    <w:p>
      <w:pPr>
        <w:pStyle w:val="Normal"/>
        <w:autoSpaceDE w:val="false"/>
        <w:spacing w:before="0" w:after="120"/>
        <w:rPr>
          <w:rFonts w:ascii="Calibri" w:hAnsi="Calibri" w:cs="Calibri"/>
          <w:sz w:val="22"/>
          <w:szCs w:val="22"/>
        </w:rPr>
      </w:pPr>
      <w:r>
        <w:rPr>
          <w:rFonts w:cs="Calibri" w:ascii="Calibri" w:hAnsi="Calibri"/>
          <w:sz w:val="22"/>
          <w:szCs w:val="22"/>
        </w:rPr>
        <w:t>Антуанетта де Бурбон-Вандом, герцогиня де Гиз. 69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Властная и суровая супруга герцога де Гиза крепко держит в руках семейные владения и редко бывает при дворе. В сфере ее забот не только собственное многочисленное потомство (Франсуа де Гиз – старший сын и второй из ее 12 детей), но и многочисленные родственники (например, племянник – Франсуа де Бурбон-Вандом). Как старшая родственница она иногда беспокоит короля своими просьбами, и если уж берется за дело, то обязательно доводит его до конца. Антуанетта слывет истовой католичкой и учила своих детей превыше всего чтить и защищать свою веру и интересы семьи. Предмет ее текущих забот – сын Франсуа и дочь Луиза, которой уже исполнилось 19, но ей еще не подобрали достойную партию.</w:t>
      </w:r>
    </w:p>
    <w:p>
      <w:pPr>
        <w:pStyle w:val="Normal"/>
        <w:autoSpaceDE w:val="false"/>
        <w:spacing w:before="0" w:after="120"/>
        <w:jc w:val="both"/>
        <w:rPr>
          <w:rFonts w:ascii="Calibri" w:hAnsi="Calibri" w:cs="Calibri"/>
          <w:sz w:val="22"/>
          <w:szCs w:val="22"/>
        </w:rPr>
      </w:pPr>
      <w:r>
        <w:rPr>
          <w:rFonts w:cs="Calibri" w:ascii="Calibri" w:hAnsi="Calibri"/>
          <w:b/>
          <w:bCs/>
          <w:sz w:val="22"/>
          <w:szCs w:val="22"/>
        </w:rPr>
        <w:t>К'Хара</w:t>
      </w:r>
    </w:p>
    <w:p>
      <w:pPr>
        <w:pStyle w:val="Normal"/>
        <w:autoSpaceDE w:val="false"/>
        <w:spacing w:before="0" w:after="120"/>
        <w:jc w:val="both"/>
        <w:rPr>
          <w:rFonts w:ascii="Calibri" w:hAnsi="Calibri" w:cs="Calibri"/>
          <w:sz w:val="22"/>
          <w:szCs w:val="22"/>
        </w:rPr>
      </w:pPr>
      <w:r>
        <w:rPr>
          <w:rFonts w:cs="Calibri" w:ascii="Calibri" w:hAnsi="Calibri"/>
          <w:sz w:val="22"/>
          <w:szCs w:val="22"/>
        </w:rPr>
        <w:t>Жаклин де Колиньи, фрейлина королевы Элеоноры. 18 лет.</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Племянница коннетабля Монморанси, она может рассчитывать на блестящую карьеру при дворе и удачное замужество. И потому получение ею должности фрейлины не удивительно. Ее старший брат – Оде де Шатильон, уже успел стать кардиналом, а второй – Гаспар, делает успешную военную карьеру. </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Аннавен</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Клод-Катрин де Вивонн, в замужестве де Гонди. Фрейлина Екатерины Медичи.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Представительница знатной, но обедневшей бретонской семьи. Когда ее представили ко двору, дофина устроила ее брак с Альбером де Гонди, богатым флорентийским банкиром, обосновавшимся во французском Лионе. Альберу с женой принцесса поручила управлять своими финансами. Часть придворных восприняла этот брак враждебно. Другим было все равно. Сама же Клод-Катрин на людях всегда вела себя так, как будто шепота за спиной никогда не было. </w:t>
      </w:r>
    </w:p>
    <w:p>
      <w:pPr>
        <w:pStyle w:val="Normal"/>
        <w:autoSpaceDE w:val="false"/>
        <w:spacing w:before="0" w:after="120"/>
        <w:jc w:val="both"/>
        <w:rPr/>
      </w:pPr>
      <w:r>
        <w:rPr>
          <w:rFonts w:cs="Calibri" w:ascii="Calibri" w:hAnsi="Calibri"/>
          <w:b/>
          <w:bCs/>
          <w:sz w:val="22"/>
          <w:szCs w:val="22"/>
        </w:rPr>
        <w:t>Дея</w:t>
      </w:r>
      <w:r>
        <w:rPr>
          <w:rFonts w:cs="Calibri" w:ascii="Calibri" w:hAnsi="Calibri"/>
          <w:sz w:val="22"/>
          <w:szCs w:val="22"/>
        </w:rPr>
        <w:br/>
        <w:t>Анна де Вивонн, жена барона де Бурдейль, придворная дама Маргариты Наваррской.</w:t>
      </w:r>
    </w:p>
    <w:p>
      <w:pPr>
        <w:pStyle w:val="Normal"/>
        <w:autoSpaceDE w:val="false"/>
        <w:spacing w:before="0" w:after="120"/>
        <w:jc w:val="both"/>
        <w:rPr>
          <w:rFonts w:ascii="Calibri" w:hAnsi="Calibri" w:cs="Calibri"/>
          <w:sz w:val="22"/>
          <w:szCs w:val="22"/>
        </w:rPr>
      </w:pPr>
      <w:r>
        <w:rPr>
          <w:rFonts w:cs="Calibri" w:ascii="Calibri" w:hAnsi="Calibri"/>
          <w:sz w:val="22"/>
          <w:szCs w:val="22"/>
        </w:rPr>
        <w:t>Кузина Клод-Катрин, но вышедшая замуж за француза. Страстно увлеченная, как и ее госпожа, идеями гуманизма, она посвятила себя семье Маргариты Наваррской. Именно ей было поручено воспитание юной наследницы королевы – принцессы Жанны.</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Белая Сова</w:t>
      </w:r>
    </w:p>
    <w:p>
      <w:pPr>
        <w:pStyle w:val="Normal"/>
        <w:autoSpaceDE w:val="false"/>
        <w:spacing w:before="0" w:after="120"/>
        <w:jc w:val="both"/>
        <w:rPr>
          <w:rFonts w:ascii="Calibri" w:hAnsi="Calibri" w:cs="Calibri"/>
          <w:sz w:val="22"/>
          <w:szCs w:val="22"/>
        </w:rPr>
      </w:pPr>
      <w:r>
        <w:rPr>
          <w:rFonts w:cs="Calibri" w:ascii="Calibri" w:hAnsi="Calibri"/>
          <w:sz w:val="22"/>
          <w:szCs w:val="22"/>
        </w:rPr>
        <w:t>Джулия Гонзага-Колонна. 26 лет.</w:t>
      </w:r>
    </w:p>
    <w:p>
      <w:pPr>
        <w:pStyle w:val="Normal"/>
        <w:autoSpaceDE w:val="false"/>
        <w:spacing w:before="0" w:after="120"/>
        <w:jc w:val="both"/>
        <w:rPr>
          <w:rFonts w:ascii="Calibri" w:hAnsi="Calibri" w:cs="Calibri"/>
          <w:sz w:val="22"/>
          <w:szCs w:val="22"/>
        </w:rPr>
      </w:pPr>
      <w:r>
        <w:rPr>
          <w:rFonts w:cs="Calibri" w:ascii="Calibri" w:hAnsi="Calibri"/>
          <w:sz w:val="22"/>
          <w:szCs w:val="22"/>
        </w:rPr>
        <w:t>Дочь одного знатного итальянского аристократа. Вдова второго. Унаследовав от мужа огромное состояние, она стала знаменита, как одна из самых блестящих представительниц Итальянского возрождения. Ее имя  было известно среди гуманистов, при дворе императора и папы. Джулия превратила свой дворец в Фонди культурный центр — «малые Афины», привлекая внимания многих своих современников как своей деятельностью, так и красотой. Имея достаточно средств, она много путешествовала по Италии, и вот, судьба занесла ее во Францию.</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Рион</w:t>
      </w:r>
    </w:p>
    <w:p>
      <w:pPr>
        <w:pStyle w:val="Normal"/>
        <w:autoSpaceDE w:val="false"/>
        <w:spacing w:before="0" w:after="120"/>
        <w:jc w:val="both"/>
        <w:rPr>
          <w:rFonts w:ascii="Calibri" w:hAnsi="Calibri" w:cs="Calibri"/>
          <w:sz w:val="22"/>
          <w:szCs w:val="22"/>
        </w:rPr>
      </w:pPr>
      <w:r>
        <w:rPr>
          <w:rFonts w:cs="Calibri" w:ascii="Calibri" w:hAnsi="Calibri"/>
          <w:sz w:val="22"/>
          <w:szCs w:val="22"/>
        </w:rPr>
        <w:t>Диего Лопес де Пачеко, маркиз де Вилена, дворянин из свиты императора Карла.</w:t>
      </w:r>
    </w:p>
    <w:p>
      <w:pPr>
        <w:pStyle w:val="Normal"/>
        <w:autoSpaceDE w:val="false"/>
        <w:spacing w:before="0" w:after="120"/>
        <w:jc w:val="both"/>
        <w:rPr>
          <w:rFonts w:ascii="Calibri" w:hAnsi="Calibri" w:cs="Calibri"/>
          <w:sz w:val="22"/>
          <w:szCs w:val="22"/>
        </w:rPr>
      </w:pPr>
      <w:r>
        <w:rPr>
          <w:rFonts w:cs="Calibri" w:ascii="Calibri" w:hAnsi="Calibri"/>
          <w:sz w:val="22"/>
          <w:szCs w:val="22"/>
        </w:rPr>
        <w:t>Никогда раньше этот идальго во Франции не был. Но в Париже рассказывали историю о маркизе де Вилена, который в ответ на приказ императора Карла предоставить свой городской особняк в Мадриде в качестве резиденции беглому коннетаблю де Бурбону, ответил монарху так: «Ваше Величество, любой Ваш приказ будет выполнен. Но как только этот господин покинет мой кров, клянусь честью кастильского гранда, я ни минуты не проведу под крышей, давшей приют изменнику. И своей рукой подожгу оскверненное жилище». В итоге император подыскал Бурбону другую резиденцию.</w:t>
      </w:r>
    </w:p>
    <w:p>
      <w:pPr>
        <w:pStyle w:val="Normal"/>
        <w:autoSpaceDE w:val="false"/>
        <w:spacing w:before="0" w:after="120"/>
        <w:jc w:val="both"/>
        <w:rPr/>
      </w:pPr>
      <w:r>
        <w:rPr>
          <w:rFonts w:cs="Calibri" w:ascii="Calibri" w:hAnsi="Calibri"/>
          <w:sz w:val="22"/>
          <w:szCs w:val="22"/>
        </w:rPr>
        <w:br/>
      </w:r>
      <w:r>
        <w:rPr>
          <w:rFonts w:cs="Calibri" w:ascii="Calibri" w:hAnsi="Calibri"/>
          <w:b/>
          <w:bCs/>
          <w:sz w:val="22"/>
          <w:szCs w:val="22"/>
        </w:rPr>
        <w:t>Манфред</w:t>
      </w:r>
    </w:p>
    <w:p>
      <w:pPr>
        <w:pStyle w:val="Normal"/>
        <w:autoSpaceDE w:val="false"/>
        <w:spacing w:before="0" w:after="120"/>
        <w:jc w:val="both"/>
        <w:rPr>
          <w:rFonts w:ascii="Calibri" w:hAnsi="Calibri" w:cs="Calibri"/>
          <w:sz w:val="22"/>
          <w:szCs w:val="22"/>
        </w:rPr>
      </w:pPr>
      <w:r>
        <w:rPr>
          <w:rFonts w:cs="Calibri" w:ascii="Calibri" w:hAnsi="Calibri"/>
          <w:sz w:val="22"/>
          <w:szCs w:val="22"/>
        </w:rPr>
        <w:t>Франсуа Рабле. 45 лет.</w:t>
      </w:r>
    </w:p>
    <w:p>
      <w:pPr>
        <w:pStyle w:val="Normal"/>
        <w:autoSpaceDE w:val="false"/>
        <w:spacing w:before="0" w:after="120"/>
        <w:jc w:val="both"/>
        <w:rPr>
          <w:rFonts w:ascii="Calibri" w:hAnsi="Calibri" w:cs="Calibri"/>
          <w:sz w:val="22"/>
          <w:szCs w:val="22"/>
        </w:rPr>
      </w:pPr>
      <w:r>
        <w:rPr>
          <w:rFonts w:cs="Calibri" w:ascii="Calibri" w:hAnsi="Calibri"/>
          <w:sz w:val="22"/>
          <w:szCs w:val="22"/>
        </w:rPr>
        <w:t>Францисканский монах. Врач и секретарь кардинала дю Белле. Скандально известный писатель.  В 1532 году под псевдонимом Алькофрибас Насье Рабле опубликовал свою первую книгу — «Пантагрюэль», ставшую потом второй частью обессмертившего его имя «Гаргантюа и Пантагрюэля». В 1534 году последовала её предыстория — «Гаргантюа», где рассказывалось о жизни отца протагониста предыдущей книги. Оба произведения были осуждены богословами Сорбонны и католическими клириками за своё сатирическое содержание. Писателю наверняка пришлось бы пережить немало неприятных дней, но заступничество семьи дю Белле уберегло его от последствий и открыло доступ ко двору.</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9:00Z</dcterms:created>
  <dc:creator>1</dc:creator>
  <dc:description/>
  <cp:keywords/>
  <dc:language>en-US</dc:language>
  <cp:lastModifiedBy>1</cp:lastModifiedBy>
  <dcterms:modified xsi:type="dcterms:W3CDTF">2014-01-21T07:19:00Z</dcterms:modified>
  <cp:revision>2</cp:revision>
  <dc:subject/>
  <dc:title>История первая</dc:title>
</cp:coreProperties>
</file>