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b/>
          <w:sz w:val="28"/>
          <w:szCs w:val="28"/>
        </w:rPr>
        <w:t>Технические правила для игры «Вирус А3В5»</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громная просьба бережно относиться к игровому помещению и оборудованию, которое будет задействовано на игре. Всё это арендовано. Любая порча повлечет за собой полную материальную компенсацию ущерба виновником.</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Вы вступаете в игру только с</w:t>
      </w:r>
      <w:bookmarkStart w:id="0" w:name="_GoBack"/>
      <w:bookmarkEnd w:id="0"/>
      <w:r>
        <w:rPr>
          <w:rFonts w:cs="Times New Roman" w:ascii="Times New Roman" w:hAnsi="Times New Roman"/>
          <w:sz w:val="28"/>
          <w:szCs w:val="28"/>
        </w:rPr>
        <w:t xml:space="preserve"> тем набором вещей, который Вам оставят мастера – заранее выньте всё лишнее из карманов (игровой эквивалент – на территорию предприятия не всё разрешили пронести.Верхнюю одежду сумки ваши персонажи сдают в гардероб на проходной). Перечислите мастеру, что у Вас с собой, и Вам сообщат, что из этого можно оставить.</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С момента начала игры у Вас не будет возможности посетить элизиум (который, как известно, в туалете) – совершите все необходимые гигиенические ритуалы заране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Объекты и предметы помеченные киперной лентой в игровом пространстве не существуют: Вы не можете с ними взаимодействовать – не трогайте их, не пользуйтесь ими, старайтесь не обращать на них внимания. Просьба ничего из помеченного киперкой «случайно» не передвигать и не опрокидывать.</w:t>
      </w:r>
    </w:p>
    <w:p>
      <w:pPr>
        <w:pStyle w:val="ListParagraph"/>
        <w:numPr>
          <w:ilvl w:val="0"/>
          <w:numId w:val="1"/>
        </w:numPr>
        <w:jc w:val="both"/>
        <w:rPr/>
      </w:pPr>
      <w:r>
        <w:rPr>
          <w:rFonts w:cs="Times New Roman" w:ascii="Times New Roman" w:hAnsi="Times New Roman"/>
          <w:sz w:val="28"/>
          <w:szCs w:val="28"/>
        </w:rPr>
        <w:t xml:space="preserve">Мобильные телефоны используются только для связи с мастером посредством </w:t>
      </w:r>
      <w:r>
        <w:rPr>
          <w:rFonts w:cs="Times New Roman" w:ascii="Times New Roman" w:hAnsi="Times New Roman"/>
          <w:sz w:val="28"/>
          <w:szCs w:val="28"/>
          <w:lang w:val="en-US"/>
        </w:rPr>
        <w:t>SMS</w:t>
      </w:r>
      <w:r>
        <w:rPr>
          <w:rFonts w:cs="Times New Roman" w:ascii="Times New Roman" w:hAnsi="Times New Roman"/>
          <w:sz w:val="28"/>
          <w:szCs w:val="28"/>
        </w:rPr>
        <w:t xml:space="preserve">-сообщений. Перед началом игры переведите Ваш аппарат в режим «вибро». Все звонки и сообщения не от мастера игнорируйте/сбрасывайте (ну часа 2-3 потерпят). Не надо звонить мастеру – только </w:t>
      </w:r>
      <w:r>
        <w:rPr>
          <w:rFonts w:cs="Times New Roman" w:ascii="Times New Roman" w:hAnsi="Times New Roman"/>
          <w:sz w:val="28"/>
          <w:szCs w:val="28"/>
          <w:lang w:val="en-US"/>
        </w:rPr>
        <w:t>SMS</w:t>
      </w:r>
      <w:r>
        <w:rPr>
          <w:rFonts w:cs="Times New Roman" w:ascii="Times New Roman" w:hAnsi="Times New Roman"/>
          <w:sz w:val="28"/>
          <w:szCs w:val="28"/>
        </w:rPr>
        <w:t>. В игровом пространстве у персонажей нет при себе мобильных телефонов (ваши аппараты пометят киперкой, ими можно пользоваться, НО только собственным телефоном и только для связи с мастером, на чужие телефоны распостраняется общее для всего «киперованного» правило) – телефоны не разрешили пронести на территорию предприятия, т.к. данное устройство часто используется в промышленном шпионаже.</w:t>
      </w:r>
    </w:p>
    <w:p>
      <w:pPr>
        <w:pStyle w:val="ListParagraph"/>
        <w:numPr>
          <w:ilvl w:val="0"/>
          <w:numId w:val="1"/>
        </w:numPr>
        <w:jc w:val="both"/>
        <w:rPr/>
      </w:pPr>
      <w:r>
        <w:rPr>
          <w:rFonts w:cs="Times New Roman" w:ascii="Times New Roman" w:hAnsi="Times New Roman"/>
          <w:sz w:val="28"/>
          <w:szCs w:val="28"/>
        </w:rPr>
        <w:t>Перед началом игры все игроки получат некоторый дополнительный набор предметов от мастеров – у всех эти предметы будут одинаковы. Мастер дополнительно сообщит, какие из предметов «не существуют в игровом пространстве», но необходимы для отыгрыша. Т.е. Вы, как игрок, этот предмет можете использовать, но Ваш персонаж и другие персонажи в рамках игры попросту его не видят и не могут с ним взаимодействовать. Прочие предметы, да, вполне реальны – их можно использовать в игр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Мы (мастера) не собираемся причинять игрокам реальный физический вред посредством инвазивных медицинских процедур – всё моделируется соответствующим модифицированным медицинским оборудованием  (не бойтесь быть реально чем-то проколотыми/порезанными, мы всё проверили на себе).</w:t>
      </w:r>
    </w:p>
    <w:p>
      <w:pPr>
        <w:pStyle w:val="ListParagraph"/>
        <w:numPr>
          <w:ilvl w:val="0"/>
          <w:numId w:val="1"/>
        </w:numPr>
        <w:jc w:val="both"/>
        <w:rPr>
          <w:rFonts w:ascii="Times New Roman" w:hAnsi="Times New Roman" w:cs="Times New Roman"/>
          <w:sz w:val="28"/>
          <w:szCs w:val="28"/>
        </w:rPr>
      </w:pPr>
      <w:r>
        <w:rPr>
          <w:rFonts w:cs="Times New Roman" w:ascii="Times New Roman" w:hAnsi="Times New Roman"/>
          <w:sz w:val="28"/>
          <w:szCs w:val="28"/>
        </w:rPr>
        <w:t>Если Вы вдруг почувствовали себя очень плохо и не можете продолжать играть (всякое случается) – звоните любому из мастеров (это единственный случай, когда можно звонить мастеру). Мы объявляем «СТОП-ИГРА» - игровое время останавливается, все персонажи остаются на своих местах, Вы покидаете игровой павильон. Ваш персонаж считается безвременно умершим, на месте предполагаемого хладного тела оставляется «чип». После мастерской команды «ПРОДОЛЖАЕМ» игра продолжается с того момента, на котором остановилась. Условное «хладное и бездыханное тело» другие персонажи могут «оттащить» в сторонку и прислонить в уголке, чтобы не мешало. Внезапную гибель кого-то ни с того ни с сего желательно обыграть.</w:t>
      </w:r>
    </w:p>
    <w:p>
      <w:pPr>
        <w:pStyle w:val="ListParagraph"/>
        <w:numPr>
          <w:ilvl w:val="0"/>
          <w:numId w:val="1"/>
        </w:numPr>
        <w:jc w:val="both"/>
        <w:rPr/>
      </w:pPr>
      <w:r>
        <w:rPr>
          <w:rFonts w:cs="Times New Roman" w:ascii="Times New Roman" w:hAnsi="Times New Roman"/>
          <w:sz w:val="28"/>
          <w:szCs w:val="28"/>
        </w:rPr>
        <w:t xml:space="preserve">На игре </w:t>
      </w:r>
      <w:r>
        <w:rPr>
          <w:rFonts w:cs="Times New Roman" w:ascii="Times New Roman" w:hAnsi="Times New Roman"/>
          <w:b/>
          <w:sz w:val="28"/>
          <w:szCs w:val="28"/>
        </w:rPr>
        <w:t>не планируется</w:t>
      </w:r>
      <w:r>
        <w:rPr>
          <w:rFonts w:cs="Times New Roman" w:ascii="Times New Roman" w:hAnsi="Times New Roman"/>
          <w:sz w:val="28"/>
          <w:szCs w:val="28"/>
        </w:rPr>
        <w:t>какая-либобоёвка. И всё же на всякий случай.</w:t>
      </w:r>
    </w:p>
    <w:p>
      <w:pPr>
        <w:pStyle w:val="ListParagraph"/>
        <w:jc w:val="both"/>
        <w:rPr/>
      </w:pPr>
      <w:r>
        <w:rPr>
          <w:rFonts w:cs="Times New Roman" w:ascii="Times New Roman" w:hAnsi="Times New Roman"/>
          <w:sz w:val="28"/>
          <w:szCs w:val="28"/>
        </w:rPr>
        <w:t xml:space="preserve">Вы не можете убить или ранить другого персонажа голыми руками. Холодным и огнестрельным оружием (предмет, имитирующий соответствующее оружие) - можно. Ранения отыгрываются, как сильные ранения реальным оружием (Вам оочень больно, Вы истекаете кровью, если Вы чего-то не учтёте – мы напомним по </w:t>
      </w:r>
      <w:r>
        <w:rPr>
          <w:rFonts w:cs="Times New Roman" w:ascii="Times New Roman" w:hAnsi="Times New Roman"/>
          <w:sz w:val="28"/>
          <w:szCs w:val="28"/>
          <w:lang w:val="en-US"/>
        </w:rPr>
        <w:t>SMS</w:t>
      </w:r>
      <w:r>
        <w:rPr>
          <w:rFonts w:cs="Times New Roman" w:ascii="Times New Roman" w:hAnsi="Times New Roman"/>
          <w:sz w:val="28"/>
          <w:szCs w:val="28"/>
        </w:rPr>
        <w:t>). Попадания по жизненно важным кровеносным сосудам и органам – смерть, иногда мучительная и не всегда мгновенная (надеемся на Вашу логику и адекватность, манчкинов будем корректировать по телефону – это тот единственный случай, когда мастер Вам позвонит и сообщит детали вашей трагической гибели).</w:t>
      </w:r>
    </w:p>
    <w:p>
      <w:pPr>
        <w:pStyle w:val="ListParagraph"/>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Не обязательно решать конфликты силой, этого от вас и не ждут.</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5">
    <w:name w:val="Название объекта"/>
    <w:basedOn w:val="Normal"/>
    <w:qFormat/>
    <w:pPr>
      <w:suppressLineNumbers/>
      <w:spacing w:before="120" w:after="120"/>
    </w:pPr>
    <w:rPr>
      <w:rFonts w:cs="Lohit Hindi;MS Mincho"/>
      <w:i/>
      <w:iCs/>
      <w:sz w:val="24"/>
      <w:szCs w:val="24"/>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9:07:00Z</dcterms:created>
  <dc:creator>Tatsiana</dc:creator>
  <dc:description/>
  <dc:language>en-US</dc:language>
  <cp:lastModifiedBy>Юэлис</cp:lastModifiedBy>
  <dcterms:modified xsi:type="dcterms:W3CDTF">2014-01-10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