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0"/>
        <w:gridCol w:w="1380"/>
        <w:gridCol w:w="473"/>
        <w:gridCol w:w="539"/>
        <w:gridCol w:w="483"/>
        <w:gridCol w:w="473"/>
        <w:gridCol w:w="473"/>
        <w:gridCol w:w="473"/>
        <w:gridCol w:w="473"/>
        <w:gridCol w:w="473"/>
        <w:gridCol w:w="473"/>
        <w:gridCol w:w="483"/>
        <w:gridCol w:w="239"/>
        <w:gridCol w:w="360"/>
        <w:gridCol w:w="786"/>
        <w:gridCol w:w="1014"/>
        <w:gridCol w:w="40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т, кто заигрывается игрушками Дьявола, не замечает знамени его за своей спиной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Балаган Паласио</w:t>
            </w:r>
          </w:p>
        </w:tc>
      </w:tr>
      <w:tr>
        <w:trPr>
          <w:trHeight w:val="19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евое уме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ковое уме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носливост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н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ициати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а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ерств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Хозяин Карнавал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ласио Атар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9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жал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туалы Нургла (МОР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Порченны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тис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жал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вижение Героя (+1 Рана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ати Нургла (Раздутый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ткий лук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Порченны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мир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жал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вижение Героя (+1 Рана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ати Нургла (Раздутый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ткий лук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Скоти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до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ручное оружие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вижение Героя (+1 Рана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Скоти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хар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ручное оружие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вижение Героя (+1 Рана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4:00Z</dcterms:created>
  <dc:creator>kashinskiy</dc:creator>
  <dc:description/>
  <cp:keywords/>
  <dc:language>en-US</dc:language>
  <cp:lastModifiedBy>kashinskiy</cp:lastModifiedBy>
  <dcterms:modified xsi:type="dcterms:W3CDTF">2013-12-02T11:38:00Z</dcterms:modified>
  <cp:revision>3</cp:revision>
  <dc:subject/>
  <dc:title>Тот, кто заигрывается игрушками Дьявола, не замечает знамени его за своей спиной</dc:title>
</cp:coreProperties>
</file>