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и проблема «доброволь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значально основным принципом комплектования, закрепленным в самом названии армии, был добровольческий. Создание первых частей было описано выше. После возвращения из 1-го Кубанского похода лишь немногие офицеры покинули ряды армии, но взамен пошел поток новых добровольцев. «Все были молодые офицеры, все фронтовики, почти всем пришлось пробиваться сквозь большевицкие заставы, в пути терять своих компаньонов; и все неделями и месяцами бродили по Югу России с одной мыслью — в Добровольческую армию! Армию они не застали на Дону и им пришлось осесть по станицам и хуторам, скрываться и путаться — многим без денег. подаянием....Опрос был строгий и пристрастный: «Почему Вы не сочли для себя нужным явиться значительно раньше?» Заявления, что они прибыли из Смоленска, Москвы, прямо с фронта, не считались уважительными. «Вы — полковник?» Потрудитесь представить двух свидетелей». Эти и подобные им вопросы несколько задевали самолюбие являвшихся, но «явка с опозданием» повелевала снести это безропотно». Следует заметить, что весной 1918 г. переход границ, тщательно контролировавшихся большевиками, был не менее рискованным чем зимой 1917–1918 гг. в пору «охоты» на офицеров на южных станциях. Один из офицеров вспоминал, что в районе Суджи, где ему удалось пересечь границу, около пропускного пункта валялось до 80 тру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в города Юга России были посланы эмиссары Добровольческой армии для набора офицеров. В местных газетах обычно помещались объявления о собрании офицеров, на котором выступал представитель армии, после чего проводилась запись добровольцев. Результаты были разными. Имеются, например, следующие данные о пополнении 1-го Офицерского полка. В ст. Каменской в первый же день записалось более 20 офицеров из тех, что не успели в свое время добраться до Ростова и после прихода немцев записались в донской отряд. В Одессе на собрание пришло около 200 чел., из которых записались добровольцами 150, но большинство (за исключением 20 чел.) свернули по пути в Южную армию, через месяц прибыла еще партия в 87 чел. В Александровске на собрание явилось до 150 офицеров, выехало 30. Кременчуг, Бахмут, Павлоград и некоторые другие города (где украинские власти не допускали собраний) дали по несколько десятков офицеров, Екатеринослав — 1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вух крупнейших центрах — Харькове и Киеве дело обстояло по-разному. В Харькове об армии уже хорошо знали, но украинские власти препятствовали деятельности ее представителей, и никаких собраний проводиться не могло. Сначала на Дон уезжали одиночки или маленькие группы — тайно или с ложными документами, но потом стали выезжать и большими партиями, организованно и даже с оружием. Всего выехало около 2000 офицеров, гораздо меньше того, что могло бы быть. Киев же дал ничтожное пополнение: помимо особой трудности работы для представителей Добровольческой армии, местное офицерство «укрылось» постановлением какой-то группы офицеров, побившего все рекорды непонимания обстановки и лицемерия («Мы должны быть в полной готовности, ввиду скорого восстановления неделимой России под скипетром законного Монарха силами самого русского народа»), обращавшимся к населению с просьбой «поддержать, помочь офицерам пережить невзгоды революционного времени и оберечь их, жаждущих подвига во благо Родины, от вторжения их во всевозможные авантюры». Несмотря на очевидную постыдность ожидания освобождения «силами народа» без их участия и саму смехотворность его, за демагогическую идею «сохранения себя для будущего» охотно ухватились все слабые духом. Действительно, просившие «оберечь их от втягивания в авантюры», оказались неспособны «оберечь»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ношении добровольцев армия была связана контрактом (первый период контракта для старых добровольцев закончился в мае, второй — в сентябре, третий — в</w:t>
      </w:r>
    </w:p>
    <w:p>
      <w:pPr>
        <w:pStyle w:val="Normal"/>
        <w:jc w:val="both"/>
        <w:rPr/>
      </w:pPr>
      <w:r>
        <w:rPr/>
        <w:t>декабре). Однако 25 октября был издан приказ №64 о призыве в армию всех офицеров до 40 лет. При этом освобождавшимся из армии добровольцам предлагалось либо подвергнуться призыву, либо покинуть территорию армии в семидневный срок. 7 декабря приказом №246 четырехмесячные контракты были окончательно упразднены. Как подчеркивает Деникин, «к чести нашего добровольческого офицерства надо сказать, что приказы эти не только не встретили какого-либо протеста, но даже не привлекли к себе в армии внимания — так твердо сложилось убеждение в необходимости и обязательности служб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середины ноября, после взятия Ставрополя, на территории армии (главным образом в Ростове и Таганроге) была проведена мобилизация офицеров. Это были те, которые в свое время не желали поступать в армию. «Неловко чувствовали себя эти офицеры, хорошо обмундированные, одетые по зимнему, прибывшие с полными чемоданами. Чтобы загладить свою вину они проявляли себя до щепетильности дисциплинированными, готовыми перенести все тяжести службы, быть такими же, как остальные. Но... у них не будет марковской воли, порыва». В конце ноября 1918 г. мобилизация офицеров была назначена и в Крыму, но проходила вяло, и из большого числа офицеров, находившихся в Крыму, явилось сравнительно мало. К тому же боеспособного рядового элемента явилось мало, зато много калек и стариков (в Симферопольский офицерский полк, например, были назначены 4 полковника, бывшие командиры полков в Великую вой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ругими источниками пополнения армии были прибытие бывших пленных офицеров из-за границы и организованных офицерских отрядов с Украины после крушения гетманского режима. Из Екатеринослава в Крым отошло 400 офицеров. В Одессе в начале 1919 г. при союзниках ген. Тимановский развернул формирование 4-й «Железной» стрелковой дивизии (до войны стоявшей в городе) надеясь на десятки тысяч офицеров, — местных и осевших с начала революции, не желавших ехать на занятые большевиками территории, а также недавно бежавших от них с Украины. К марту его бригада насчитывала 5 тыс. чел. (3350 штыков и 1600 сабель), были и другие русские формирования, но после эвакуации Одессы они распались, а бригада, брошенная французами, в половинном составе перешла румынскую границу и отказавшись разоружиться, прибыла в Новороссийс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чале 1919 г. стали прибывать офицеры из плена. Эшелоны шли через Смоленск и Харьков, многие, зная о Добровольческой армии, прибыли в Донбасс. Прибывшим был дан длительный отпуск и право выбора части. До 20 попало в Марковский полк, где были встречены с уважением: это были кадровые офицеры 1-й пехотной дивизии, до войны стоявшей в Смоленске, где жили их семьи; однако они в городе не остались. В течение 1919 г. продолжали прибывать небольшие партии офицеров из-за границы — как пленных, так и оказавшихся там после революции. Прибыли, в частности, офицеры «Легиона Чести», сформированного из солдат русской бригады во Франции и воевавшего на французском фронте до самого конца мировой войны. С начала 1920 г. в Русскую Армию в Крыму стали прибывать офицеры с ликвидированных к тому времени белых фронтов. В октябре 1920 г. в Крым прибыло около 400 офицеров из Северной армии, отошедших в Норвегию и Финлянд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енно большое пополнение поступало на освобожденных армией от большевиков территориях, однако процент добровольцев в этой массе снизился. Как отмечал Деникин: «Ряд эвакуаций, вызванных петлюровскими и советскими успехами (Украина), и занятие нами новых территорий (Крым, Одесса, Терек) дали приток офицерских пополнений. Многие шли по убеждению, но еще больше — по принуждению». Для определения в армию офицеров, находившихся на занятых большевиками территориях создавались специальные реабилитационые комиссии. Через них, в частности, должны были пройти, чтобы реабилитировать себя в государственной измене, все офицеры, служившие в гетманской армии (в чем нашло свое отражение крайне враждебное отношение Деникина к гетману Скоропадско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начала наступления в мае 1919 г. пополнение частей добровольцами и мобилизованными офицерами происходило часто совершенно самостоятельно, властью командиров полков, и даже рот. Так, в Купянске марковцами было дано распоряжение о регистрации находящихся в городе и уезде офицеров. Их зарегистрировалось около 100 ч и через два дня они явились в полной походной форме для зачисления в полк. В Ливнах в конце сентября в 1-й Марковский полк влилось около 100 местных офицеров. Пленным предпочитали мобилизованных, и в города направлялись из полков офицеры-уроженцы этих городов, которые должны были агитировать земляков, убеждать местные власти отпустить в полк мобилизованных, а офицеров освободить от прохождения реабилитационных комиссий. В Александровске желающих поступить в Марковский полк набралось свыше 1000, но явилось на погрузку 400, а в полк прибыло 240, из Екатеринослава — 50–60. Офицеров в этих городах были многие сотни, но они предпочитали «реабилитироваться». Некоторые командиры не сторонились офицеров, перешедших от красных и усиленно набирали их в свои части. Когда после взятия Харькова в Ростов прибыло до 350 офицеров из занятых мест, командир 2-го Корниловского полка капитан Пашкевич, испросив разрешение на набор офицеров из этой партии, отобрал из них 240 ч и отправил в свой полк не дожидаясь отзывов реабилитационн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 не менее приток в армию офицеров с территорий, находившихся под властью большевиков, порождал немало проблем. Во-первых, необходимость прохождения реабилитационных комиссий помимо того, что занимала много времени, вызывала недовольство офицеров, хотя значительная часть их, уклонившаяся в свое время от поступления в Добровольческую армию по соображениям личной безопасности, едва ли имела право возмущаться выражаемым теперь недоверием. Однако некоторые старшие офицеры считали этот порядок безусловным злом. Б.А.Штейфон, в частности, высказывал следующие впечатления о работе регистрационных комиссий в Харькове, где жили несколько тысяч офицеров: «Подавляемые этим числом, комиссии изнемогали от непосильной работы, и регистрация крайне затягивалась, создавая атмосферу нервности и разочарования.... На наших регистрациях офицерам тоже надо было, прежде всего, оправдываться. Если вопросы «оправдания» затрагивали бы только тех, кто вольно или невольно служили в красной армии, это имело известный смысл. К сожалению, «обвинялись» все, кто по тем или иным причинам проживал на территории, занятой советской властью, хотя и был в подавляющей массе, внутренне непримиримым врагом этой власти. Офицерство, встречавшее «свою» — белую армию с энтузиазмом и яркими надеждами, быстро теряло порыв первых дней, считало себя несправедливо обиженным и мучительно переживало свою трагедию. После демобилизации 1917–1918 гг. на юге России проживало не менее 75 тыс. офицеров. 75–80% этой массы было настроено, несомненно, жертвенно и патриотично, но мы не умели полностью использовать эти настроения... Офицеры, простояв много дней в очередях (в одном из крупных городов комиссия за три дня успела зарегистрировать лишь офицеров с фамилиями на «А»), переставали туда являться, а стали сами поступать в те или иные части. Приняв новых офицеров, каждый полк частными путями быстро выяснял и прошлое этих офицеров, и их политические исповедания. Почти всегда находились однополчане, однокашники или просто знакомые. Для объяснения офицерский психологии тогдашнего времени, является интересным нижеследующий факт: в Харькове, еще в мирное время стоял полк 31-й дивизии, и офицеры этих частей в числе нескольких сот человек воздерживались от немедленного поступления в Добровольческую армию. Они верили, что будут воссозданы их родные части и личным почином образовали свои, очень сильные духом и числом ячей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-вторых, возникали проблемы взаимоотношений вновь поступивших офицеров со старыми добровольцами, под команду к которым, как правило молодым офицерам в младших чинах, поступали старшие по чину. Зачисление вновь прибывающих офицеров рядовыми в строевые или офицерские роты тот же Штейфон считал чрезвычайно вредным: «Прежде всего, нахождение офицеров на должностях рядовых больно било их по самолюбию и тем принижало их дух. Это была одна из главных причин, почему значительный процент офицеров уклонялся от службы в строю. Затем, наличие офицеров-рядовых резко отражалось на дисциплине, что в дальнейшем принесло крайне печальные плоды, запутав и усложнив веками слагавшееся офицерское мировоззрение. Эта же система привела к тому ненормальному явлению, что прежним кадровым офицерам, преимущественно штаб-офицерам, в армии места не находилось. На должности рядовых они не годились, да и сами не желали идти в подчинение молодым подпоручикам и поручикам. На командные должности их не назначали, ибо каждый добровольческий полк ревниво оберегал «старшинство» своих офицеров, основанное не на чинах и прошлом прохождении службы, а исключительно базировавшееся на добровольческом стаже. В итоге прекрасный штаб-офицерский состав Императорской армии оставался за бортом. Свою преданность Родине и свою доблесть они полностью проявили во время Великой войны. Должность рядового их нисколько не обижала как мера чрезвычайная, но как систему они ее резко осуждали». Кроме того: «Зло заключалось в делении офицеров на «старых» и «новых». Первая группа, притом меньшая числом, занимала командные должности и пользовалась всеми правами офицера и начальника. Вторая группа, резко увеличившаяся после выхода армии из Донецкого бассейна, в массе своей никакими правами не пользовалась, считалась «рядовыми» и лишалась даже тех офицерских преимуществ, какие дарованы уставом каждому офице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прочем, это было злом неизбежным, ибо такое отношение к не поступившим в армию до лета 1919 г. офицерам имело совершенно реальное и веское основание. Достаточно привести массу описаний, которые вовсе не свидетельствуют о «горении» офицеров этих местностей поступать в армию — как о их жизни при немцах, так и слабое пополнение летом 1919 г. Те десятки тысяч, о которых идет речь уже имели возможность и сполна проявили свое «горение» в 1917–1918 гг. Офицер Добровольческой армии, посланный летом 1918 г. для набора добровольцев в Киев, с презрением писал о таких: «Большинство же оставалось с гордым самоутешением: они «мученики» и «страстотерпцы» за Родину. А затем они будут спасаться, уходя с немцами или убегая в Одессу, куда высадятся союзники, или зароются в норы с воплем: спасайте нас! А потом, когда уже не будет ни немцев, ни «Вильной Украины», а придет Добровольческая армия, они вылезут из нор, объявят: «мы — офицеры!» и предъявят свои претензии на места, сообразно своим чинам. Естественный вопрос к ним: «Где вы были до сего времени и что делали?» для них будет оскорбительным. Они никогда не ответят на него открыто и честно». Эти офицеры по свидетельствам всех начальников были в целом гораздо менее надежным элементом. Факт доблестного поведения во время Великой войны не помешал, однако, множеству старших офицеров не только равнодушно относиться к белой борьбе, но и служить красным. Едва ли правомерны и протесты против офицерских рот, ибо офицеров было бы просто некуда девать — их число было в любом случае непропорционально числу солдат. При проведении же общей мобилизации в достаточном числе части потеряли бы всякую устойчивость, как, к сожалению, показал реальный опыт. Если добровольческие по духу «цветные» полки даже при небольшом количестве старых добровольцев оставались на высоте и никогда не знали массовых сдач в плен, то части «регулярного» типа (за немногими исключениями) сплошь и рядом переходили к красным при первых неудачах, истребляя своих офицеров. Так что реальная картина была именно такова, и едва ли стоит противопоставлять ее тому, что хотелось бы видеть или было бы, якобы, возможно. Добровольчество тоже было, в принципе злом, но только этим «злом» армия реально и держалась. К тому же условия гражданской войны не имели ничего общего с мировой, и отличные в прошлом начальники (как ген. Канцеров под Ольгинской) просто не умели к ним приспособиться, не пережив их с самого 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никин характеризовал проблему адаптации вновь поступивших офицеров следующим образом. «Вливание в части младшего офицерства других армий и нового призыва и их ассимиляция происходили быстро и безболезненно. Но со старшими чинами было гораздо труднее. Предубеждение против Украинской, Южной армий, озлобление против начальников, в первый период революции проявивших чрезмерный оппортунизм и искательство или только обвиненных в этих грехах по недоразумению — все это заставляло меня осторожно относиться к назначениям, чтобы не вызвать крупных нарушений дисциплины. Трудно было винить офицерство, что оно не желало подчиниться храбрейшему генералу, который, командуя армией в 1917 году, бросил морально офицерство в тяжелые дни, ушел к буйной солдатчине и искал популярности демагогией...Или генералу, который некогда, не веря в белое движение, отдал приказ о роспуске добровольческого отряда, а впоследствии получил по недоразумению в командование тот же, выросший в крупную добровольческую часть, отряд. Или генералу, безобиднейшему человеку, который имел слабость и несчастье на украинской службе подписать приказ, задевавший достоинство русского офицера. И т.д.,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иема старших чинов на службу была учреждена особая комиссия под председательством генерала Дорошевского, позднее Болотова. Эта комиссия, прозванная в обществе «генеральской чрезвычайкой», выясняла curriculum vitae пореволюционого периода старших чинов и определяла возможность или невозможность приема на службу данного лица или необходимость следствия над ним. Процедура эта была обидной для генералитета, бюрократическая волокита озлобляла его, создавая легкую фронду. Но я не мог поступить иначе: ввиду тогдашнего настроения фронтового офицерства эта очистительная жертва предохраняла от многих нравственных испытаний, некоторых — от более серьезных последствий... Вообще же «старые» части весьма неохотно мирились с назначением начальников со стороны, выдвигая своих молодых, всегда высокодоблестных командиров, но часто малоопытных в руководстве боем, и в хозяйстве, и плохих воспитателей части. Тем не менее жизнь понемногу стирала острые грани, и на всех ступенях служебной иерархии появились лица самого разнообразного служебного прошлого.... Труднее обстоял вопрос с военными, состоявшими ранее на советской служб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будучи долго поддержаны другими, первые добровольцы вместе с тяжкими испытаниями, выпавшими на их долю, впитывали в себя презрение и ненависть ко всем тем, кто не шел рука об руку с ними. В Кубанских походах поэтому, как явление постоянное, имели место расстрелы офицеров, служивших ранее в Красной армии... С развитием наступления к центру России... необходимость пополнять редеющие офицерские ряды изменили и отношение — расстрелы становятся редкими и распространяются лишь на офицеров-коммунистов. Изданный в ноябре 1918 г. приказ Деникина, осуждающий непротивление офицеров на советских территориях заканчивался фразой: «Всех, кто не оставит безотлагательно ряды Красной армии, ждет проклятие народное и полевой суд Русской армии — суровый и беспощадный».</w:t>
      </w:r>
    </w:p>
    <w:p>
      <w:pPr>
        <w:pStyle w:val="Normal"/>
        <w:ind w:firstLine="708"/>
        <w:jc w:val="both"/>
        <w:rPr/>
      </w:pPr>
      <w:r>
        <w:rPr/>
        <w:t>Впоследствии Деникин признавал, что этот приказ «произвел гнетущее впечатление на тех, кто, служа в рядах красных, был душой с нами. Отражая настроения добровольчества, приказ не считался с тем, что самопожертвование, героизм есть удел лишь отдельных личностей, а не массы.... Приказ был только угрозой для понуждения офицеров оставить ряды Красной армии и не соответствовал фактическому положению вещей: той же болотовской комиссии было указано мною не вменять в вину службу в войсках Советской России, «если данное лицо не имело возможности вступить в противобольшевистские армии или если направляло свою деятельность во вред Советской власти». Такой же осторожности в обвинении, такой же гуманности и забвения требовали все приказы добровольческим войскам, распоряжения, беседы с ни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енью 1919 г. из штаба Главнокомандующего был разослан циркулярный запрос в штабы армий по поводу отношения к офицерам, перешедшим из Красной армии и указывалось на существующую ненормальность сурового к ним отношения. Донским командованием еще в начале 1919 г. было изложено мнение на этот счет, сводившееся к тому, что офицеры белых армий не должны смотреть на своих собратий, принужденных служить в советской армии с точки зрения «непогрешимых судей». Считаясь с принудительной системой службы офицеров в советской России, с террором, с системой заложников и с системой поруки, нужно смотреть на громадное большинство советских офицеров как на лиц, вынужденных к этой службе обстоятель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упление в полки офицеров, ранее служивших в Красной армии, никакими особыми формальностями не сопровождалось. Офицеры, переходившие фронт, большею частью отправлялись в высшие штабы для дачи показаний. Таких офицеров было не так много. Главное пополнение шло в больших городах. Часть офицеров являлась добровольно и сразу. а часть после объявленного призыва офицеров. Большинство и тех, и других имели документы о том, что они в Красной армии не служили. Все они зачислялись в строй, преимущественно в офицерские роты, без всяких разбирательств, кроме тех редких случаев, когда о тех или иных поступали определенные сведения. Часть «запаздывающих» офицеров, главным образом высших чинов, проходили через особо учрежденные следственные комиссии (суд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ношение к офицерам, назначенным в офицерские роты, было довольно ровное Многие из этих офицеров быстро выделялись из массы и назначались даже на командные должности, что в частях Дроздовской дивизии было явлением довольно частым. В Корниловской дивизии пленные направлялись в запасные батальоны, где офицеры отделялись от солдат. Пробыв там несколько месяцев, эти офицеры назначались в строй также в офицерские роты. Иногда ввиду больших потерь процент пленных в строю доходил до 60. В частях Дроздовской дивизии пленные офицеры большею частью также миловались, частично подвергаясь худшей участи — расстрелу.</w:t>
      </w:r>
    </w:p>
    <w:p>
      <w:pPr>
        <w:pStyle w:val="Normal"/>
        <w:jc w:val="both"/>
        <w:rPr/>
      </w:pPr>
      <w:r>
        <w:rPr/>
        <w:t>То же свидетельствует и ген. Штейфон: «Офицеры, перешедшие от большевиков или взятые в плен, если они не были коммунистами, решительно никаким репрессиям не подвергались. Все они для испытания назначались рядовыми в строй и после небольшого искуса уравнивались в правах с остальными офицерами полка. Что касается пленных и мобилизованных офицеров, то в своей массе они доблестно воевали, а когда приходилось — умира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сентября 1918 по март 1920 г. было предано суду (чьи дела дошли до Главнокомандующего) около 25 генералов, из которых 1 был приговорен к смерти (приговор не утвержден), 4 к аресту на гауптвахте и 10 оправдано. Наказание заменялось арестом на гауптвахте и в важных случаях разжалованием в рядовые, причем к декабрю 1919 г. все разжалованные были восстановлены в чинах. Например, генерал-лейтенант Л.М.Болховитинов, как и Сытин, и многие другие, перешедший из Красной армии, был судим и разжалован и послан рядовым на фронт. Свое разжалование он переносил с большим достоинством. В Крыму он был восстановлен в чине. Приказом 29 апреля 1920 г. Врангель освобождал от всяких наказаний и ограничений по службе воинских чинов не только перешедших из Красной армии, но и тех. кто при взятии в плен не оказывал сопроти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8:00Z</dcterms:created>
  <dc:creator>user</dc:creator>
  <dc:description/>
  <cp:keywords/>
  <dc:language>en-US</dc:language>
  <cp:lastModifiedBy>User</cp:lastModifiedBy>
  <dcterms:modified xsi:type="dcterms:W3CDTF">2013-10-01T07:59:00Z</dcterms:modified>
  <cp:revision>2</cp:revision>
  <dc:subject/>
  <dc:title>Комплектование и проблема «добровольчества» </dc:title>
</cp:coreProperties>
</file>