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Целью добровольческой армии по словам А.И.Деникина было</w:t>
      </w:r>
      <w:r>
        <w:rPr/>
        <w:t>: «Создание организованной военной силы, которая могла бы противостоять надвигающейся анархии и немецко-большевистскому нашествию».</w:t>
      </w:r>
    </w:p>
    <w:p>
      <w:pPr>
        <w:pStyle w:val="Normal"/>
        <w:ind w:firstLine="708"/>
        <w:jc w:val="both"/>
        <w:rPr/>
      </w:pPr>
      <w:r>
        <w:rPr/>
        <w:t>Впоследствии Деникин вспоминал: «Сохранение русской государственности являлось символом веры генерала Алексеева, моим и всей армии. Символом ортодоксальным, не допускающим ни сомнений, ни колебаний, ни компромисса. Идея невозможности связать свою судьбу с насадителями большевизма и творцами Брест-Литовского мира была бесспорной в наших глазах не только по моральным побуждениям, но и по мотивам государственной целесообраз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становления Добровольческой армии:</w:t>
      </w:r>
    </w:p>
    <w:p>
      <w:pPr>
        <w:pStyle w:val="Normal"/>
        <w:jc w:val="both"/>
        <w:rPr/>
      </w:pPr>
      <w:r>
        <w:rPr/>
        <w:t>С генералом Алексеевым в Новочеркасск прибыло 6–12 человек первых добровольцев, которых поселили в лазарете №2 в доме №39{263} по Барочной улице, представлявший собой замаскированное общежитие, который стал колыбелью Добровольческой армии. На</w:t>
      </w:r>
    </w:p>
    <w:p>
      <w:pPr>
        <w:pStyle w:val="Normal"/>
        <w:jc w:val="both"/>
        <w:rPr/>
      </w:pPr>
      <w:r>
        <w:rPr/>
        <w:t>следующий день прибыло еще несколько офицеров, а 4 ноября — партия в 25 человек во</w:t>
      </w:r>
    </w:p>
    <w:p>
      <w:pPr>
        <w:pStyle w:val="Normal"/>
        <w:jc w:val="both"/>
        <w:rPr/>
      </w:pPr>
      <w:r>
        <w:rPr/>
        <w:t>главе с штабс-капитаном Парфеновым.</w:t>
      </w:r>
    </w:p>
    <w:p>
      <w:pPr>
        <w:pStyle w:val="Normal"/>
        <w:ind w:firstLine="708"/>
        <w:jc w:val="both"/>
        <w:rPr/>
      </w:pPr>
      <w:r>
        <w:rPr/>
        <w:t>В тот же день, посетив добровольцев (около 40 ч) ген. Алексеев положил начало первой воинской части — Сводно-Офицерской роте (командир штабс-капитан Парфенов, потом штабс-капитан Некрашевич). В середине ноября (тогда имелось 180 добровольцев) была введена официальная запись в Алексеевскую организацию. Все регистрировались в Бюро записи, подписывая особые записки, свидетельствующие об их добровольном желании служить и обязывающие их сроком на 4 месяца. Денежного оклада первое время не существовало. Все содержание сначала ограничивалось лишь пайком, затем стали выплачивать небольшие денежные суммы (</w:t>
      </w:r>
      <w:r>
        <w:rPr>
          <w:b/>
          <w:i/>
        </w:rPr>
        <w:t>в декабре офицерам платили по 100 руб. в месяц, в январе 1918 г. — 150, феврале 270 руб.).</w:t>
      </w:r>
    </w:p>
    <w:p>
      <w:pPr>
        <w:pStyle w:val="Normal"/>
        <w:ind w:firstLine="708"/>
        <w:jc w:val="both"/>
        <w:rPr/>
      </w:pPr>
      <w:r>
        <w:rPr/>
        <w:t>В среднем в день приезжало и записывалось в ряды армии 75–80 добровольцев. Первое время в приеме добровольцев играли заметную роль полковники братья князья Хованские, бежавшие из Москвы Дорофеев и Матвеев, Георгиевского полка Кириенко и князь Святополк-Мирский.</w:t>
      </w:r>
    </w:p>
    <w:p>
      <w:pPr>
        <w:pStyle w:val="Normal"/>
        <w:ind w:firstLine="708"/>
        <w:jc w:val="both"/>
        <w:rPr/>
      </w:pPr>
      <w:r>
        <w:rPr/>
        <w:t>Добровольцев сначала направляли в штаб, который находился в доме №56, где они</w:t>
      </w:r>
    </w:p>
    <w:p>
      <w:pPr>
        <w:pStyle w:val="Normal"/>
        <w:jc w:val="both"/>
        <w:rPr/>
      </w:pPr>
      <w:r>
        <w:rPr/>
        <w:t>распределялись по частям (этим руководил сначала полковник Шмидт, а затем полковник князь Хованский; определение на должности генералов и штаб-офицеров оставалось в руках начальника гарнизона Новочеркасска полковника Е.Булюбаша).</w:t>
      </w:r>
    </w:p>
    <w:p>
      <w:pPr>
        <w:pStyle w:val="Normal"/>
        <w:ind w:firstLine="708"/>
        <w:jc w:val="both"/>
        <w:rPr/>
      </w:pPr>
      <w:r>
        <w:rPr/>
        <w:t>По просьбе Каледина группы добровольцев в 5–6 ч под командой донского офицера направлялись на станции для поддержания порядка, где некоторые из них были истреблены толпами дезертиров, потоком хлынувших с фронтов через Донскую область.</w:t>
      </w:r>
    </w:p>
    <w:p>
      <w:pPr>
        <w:pStyle w:val="Normal"/>
        <w:ind w:firstLine="708"/>
        <w:jc w:val="both"/>
        <w:rPr/>
      </w:pPr>
      <w:r>
        <w:rPr/>
        <w:t>15 ноября юнкера, кадеты и учащиеся были выделены в Юнкерскую роту (штабс-капитан Парфенов) и переведены в лазарет №23 на Грушевскую ул. 1-й взвод состоял из юнкеров пехотных училищ (главным образом Павловского), 2-й — артиллерийских, 3-й — морских и 4-й — из кадет и учащихся.</w:t>
      </w:r>
    </w:p>
    <w:p>
      <w:pPr>
        <w:pStyle w:val="Normal"/>
        <w:ind w:firstLine="708"/>
        <w:jc w:val="both"/>
        <w:rPr/>
      </w:pPr>
      <w:r>
        <w:rPr/>
        <w:t>К середине ноября, когда контроль на железных дорогах был еще не очень тщателен, из Петрограда малыми группами смог пробраться весь старший курс Константиновского артиллерийского училища и несколько десятков юнкеров Михайловского во главе с штабс-капитан Н.А.Шаколи.</w:t>
      </w:r>
    </w:p>
    <w:p>
      <w:pPr>
        <w:pStyle w:val="Normal"/>
        <w:ind w:firstLine="708"/>
        <w:jc w:val="both"/>
        <w:rPr/>
      </w:pPr>
      <w:r>
        <w:rPr/>
        <w:t>19 ноября, по прибытии первых 100 юнкеров, 2-й взвод Юнкерской роты был развернут в отдельную часть — Сводную Михайловско-Константиновскую батарею (послужившую ядром будущей Марковской батареи и артбригады) (капитан Шаколи), а сама рота развернулась в батальон (две юнкерских и «кадетская» роты).</w:t>
      </w:r>
    </w:p>
    <w:p>
      <w:pPr>
        <w:pStyle w:val="Normal"/>
        <w:ind w:firstLine="708"/>
        <w:jc w:val="both"/>
        <w:rPr/>
      </w:pPr>
      <w:r>
        <w:rPr/>
        <w:t>Переброска артиллерийских юнкеров из Петрограда стала возможна в результате деятельности организации Пуришкевича, в связи с которой состоял юнкер Н.Н.Мино. Юнкера ехали под видом казаков, окончивших в Петрограде курсы пропаганды (документами снабжал Казачий комитет).</w:t>
      </w:r>
    </w:p>
    <w:p>
      <w:pPr>
        <w:pStyle w:val="Normal"/>
        <w:ind w:firstLine="708"/>
        <w:jc w:val="both"/>
        <w:rPr/>
      </w:pPr>
      <w:r>
        <w:rPr/>
        <w:t>«Училищные офицеры ехать на Дон не хотели, — кто устал от войны, кто не хотел оставить семью и ехать в неизвестность, кто просто ни во что больше не верил и ни о чем знать не хотел.» Работа велась почти исключительно среди бывших кадет, к юнкерам «со стороны» относились с недоверием (что имело некоторые основания, т.к. многие из нескольких десятков последних, попав на Дон, вернулись, когда положение там стало угрожающим).</w:t>
      </w:r>
    </w:p>
    <w:p>
      <w:pPr>
        <w:pStyle w:val="Normal"/>
        <w:ind w:firstLine="708"/>
        <w:jc w:val="both"/>
        <w:rPr/>
      </w:pPr>
      <w:r>
        <w:rPr/>
        <w:t>Таким образом во второй половине ноября Алексеевская организация состояла из трех формирований: Сводно-офицерской роты (до 200 чел.), Юнкерского батальона (свыше 150 чел.) и Сводной Михайловско-Константиновской батареи (до 250 чел., в т.ч. 60 «михайловцев», а остальные — «константиновцы», под командованием капитан Шаколи), кроме того, формировалась Георгиевская рота (50–60 чел.) и шла запись в студенческую дружину. В это время офицеры составляли треть организации и до 50% — юнкера (т.е. тот же самый элемент), совсем юная молодежь в кадетской форме или в форме учащихся светских и духовных школ составляла 10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вый бой произошел 26 ноября у Балабановой рощи, 27–29-го сводный отряд{274} полковника князя Хованского (фактически вся армия) штурмовал Ростов и 2 декабря город был очищен от большевиков. По возвращении в Новочеркасск было произведено переформирование. К этому времени численность организации сильно возросла (доброволец, прибывший 5 декабря, свидетельствует, что его явочный номер был 1801-й).</w:t>
      </w:r>
    </w:p>
    <w:p>
      <w:pPr>
        <w:pStyle w:val="Normal"/>
        <w:ind w:firstLine="708"/>
        <w:jc w:val="both"/>
        <w:rPr/>
      </w:pPr>
      <w:r>
        <w:rPr/>
        <w:t>Сводно-офицерская рота развернулась в четыре (2–5-я, причем 3-ю составляли чины гвардии; 1-й считалась Георгиевская), численностью 50–60 ч, которых предполагалось развернуть в батальоны. Юнкерский батальон сведен в двухротный состав («юнкерская» и «кадетская», всего 120 ч), сформирована Морская рота (около 50 ч), а также 1-й Отдельный Легкий артиллерийский дивизион (полковник Икишев) из 3-х батарей: юнкерская (капитан Шаколи), офицерская (подполковник Шмит), и смешанная (подполковник Ерог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остове живший там генерал-майор А.Н.Черепов 4 декабря по согласованию с начальником гарнизона генерал-майор ом Д.Н.Чернояровым организовал собрание местных офицеров, на котором было решено создать отряд для охраны порядка в городе (речь шла лишь о «самообороне»). Вскоре, однако, отряд под началом Черепова (расположившийся на Пушкинской,1) превратился в часть Добровольческой армии. В него записалось около 200 офицеров. Было открыто Бюро Записи добровольцев с целью создать Ростовский офицерский полк, но в течение двух недель записалось только около 300 ч (из которых 200 составили Ростовскую офицерскую роту, а около 100 попали в начавшие формироваться Студенческий батальон, Техническую роту и переведенные из Новочеркасска 2-ю офицерскую, Гвардейскую и Морскую р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прибытием 6 декабря в Новочеркасск Л.Г.Корнилова и других «быховцев» «Алексеевская организация» окончательно превратилась в армию. 26 декабря ее вооруженные силы были официально переименованы в Добровольческую Армию. На Рождество был объявлен секретный приказ о вступлении генерала Корнилова в командование армией, которая с этого дня стала именоваться официально Добровольческой. В воззвании (опубликованном в газете 27 декабря) впервые была обнародована ее политическая программа. В руках генерала Алексеева осталась политическая и финансовая часть, начальником штаба стал генерал Лукомский, генерал Деникин (при начальнике штаба генерале Маркове) возглавил все части армии в Новочеркасске; все остальные генералы числились при штабе армии. 27 декабря она переехала в Ро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 декабря полковнику л-гв.Уланского Его Величества полка В.С.Гершельману было разрешено приступить в Ростове к формированию 1-го Кавалерийского дивизиона. К 30.12 в 1-м эскадроне было 18 офицеров, во 2-м — 26 добровольцев при 4-х офицерских, к 10.01.1918 г. дивизион насчитывал 138 ч (63 офицера, 2 врача, сестра милосердия и 2 добровольца в 1-м и 62 добровольца при 5 офицерах во 2-м эскадронах). Среди офицеров было 3 полковника, 3 подполковника, 6 ротмистров (и им равных), 18 штабс-ротмистров, 13 поручиков, 24 корнета и 4 прапорщика, представлявшие 5 драгунских, 8 уланских, 7 гусарских полков и другие части; 5 офицеров были из л-гв.Уланского Его Величества полка, по 4–4-го и 15-го уланских, по 3–17-го уланского, 11-го гусарского, 2-го драгунского и 1-го Заамурского, 6 —пограничной стражи и 10 — казачьих ча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шелон Корниловского полка прибыл в Новочеркасск 19 декабря, а к 1.01.1918 г.</w:t>
      </w:r>
    </w:p>
    <w:p>
      <w:pPr>
        <w:pStyle w:val="Normal"/>
        <w:jc w:val="both"/>
        <w:rPr/>
      </w:pPr>
      <w:r>
        <w:rPr/>
        <w:t>собралось 50 офицеров и до 500 солдат. «Офицеры приезжали в свой полк, и почти все становились на положение рядовых в офицерский роте», когда 30 января 1918 г. на Таганрогском направлении офицерская рота корниловцев  сменила сводную роту своего полка, в ней было 120 ч. Как вспоминает один из них, «вокруг тишина, лишь из соседних вагонов доносятся песни о России...Долго не ложились спать...Все офицеры роты в один день стали близкими, родными. У всех одна мысль, одна цель — Россия...». Прибыли также офицеры ударных батальонов (ушедшие из Ставки накануне ее занятия большевиками, они в течение недели вели упорные бои с окружившими их большевистскими частями и, рассеявшись, смогли группами добраться до Новочеркасска) и Текинского полка, вышедшего из Быхова с Корниловым.</w:t>
      </w:r>
    </w:p>
    <w:p>
      <w:pPr>
        <w:pStyle w:val="Normal"/>
        <w:ind w:firstLine="708"/>
        <w:jc w:val="both"/>
        <w:rPr/>
      </w:pPr>
      <w:r>
        <w:rPr/>
        <w:t>К концу декабря формировались 1-й и 2-й Офицерские, Юнкерский, Студенческий,</w:t>
      </w:r>
    </w:p>
    <w:p>
      <w:pPr>
        <w:pStyle w:val="Normal"/>
        <w:jc w:val="both"/>
        <w:rPr/>
      </w:pPr>
      <w:r>
        <w:rPr/>
        <w:t>Георгиевский батальоны, Корниловский полк, кавалерийский дивизион полковника Гершельмана и Инженерная рота. Отрядом из сводных рот этих частей командовал с 30 декабря на Таганрогском направлении полковник Куте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иболее крупными компонентами офицерского ядра Добровольческой армии стали, во-первых, офицеры, находившиеся в Новочеркасске с генералом Алексеевым с начала ноября, во-вторых, — вывезенные из Москвы, в-третьих, — петроградские юнкера, в-четвертых, — офицеры, прибывшие из Киева (т.ч. в составе Георгиевского и Корниловского ударного полков), в-пятых, — поступившие в Ростове. До выступления в 1-й Кубанский поход Добровольческая армия состояла из ряда соединений, которые почти</w:t>
      </w:r>
    </w:p>
    <w:p>
      <w:pPr>
        <w:pStyle w:val="Normal"/>
        <w:jc w:val="both"/>
        <w:rPr/>
      </w:pPr>
      <w:r>
        <w:rPr/>
        <w:t>все были преимущественно офицерск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то был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1-й Офицерский батальон — 200 чел. (подполковник Борисов), развернутый 15 декабря в Новочеркасске из 1-й (13 декабря переименованную из 5-й) офицерский р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2-й Офицерский батальон — около 240 чел. (полковник Лаврентьев), развернутый в Ростове из переведенной из Новочеркасска 2-й офицерский р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3-й Офицерский батальон — около 200 чел. (полковник Кутепов) — сформирован в Ростове 29 января 1918 г. из офицерских рот, входивших в отряд Кутепова под Таганрогом (1-я и 2-я из 2-го Офицерского батальона и Гвардейско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3-я офицерская (Гвардейская) рота — 70 чел. (полковник Кутепов), сформированная в Новочеркасс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4-я офицерская рота — 50 чел. (полковник Морозов), сформированная в Новочеркасске и сражавшаяся в составе отряда Чернецо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Георгиевская рота (полковник Кириенко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Морская рота — 70 чел. (капитан 2-го ранга Потемкин), сформированная в Новочеркасс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Юнкерский батальон — 120 чел. (штабс-капитан Парфенов) из двух рот (ротмистр Скасырский и штабс-капитан Мезерницки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Отряд ген. Черепова — около 200 офицеров, навербованных в Ростове для обороны гор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Ростовская офицерская рота — до 200 чел. (капитан Петров) — из записавшихся в Ростове в Бюро Запис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Офицерский отряд полковника Симановского — батальон 4-ротного состава имени ген. Корнилова, сформированный в Ростов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Отдельный Студенческий батальон из двух рот — полковника Зотова и капитана Сасионкова (280 чел. при 25 офицерах), окончательно сформированный 8 января 1918 г. по инициативе группы офицеров-ростовчан, бывших студентов, прежде всего поручика Дончикова (командир ген. Боровский, пом. полковник Назимов), после похода из его состава осталось 30–40 чел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Техническая рота — около 120 чел. (полковник Кандырин), сформированная в Ростове (послужившая впоследствии кадром для железнодорожной, инженерной и телефонографной Марковских рот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Ударный дивизион Кавказской кавалерийской дивизии — около 120 чел. (полковник Ширяев и ротмистр Дударев) — регулярная часть, прибывшая в составе 80 чел. С Кавказского фр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3-я Киевская школа прапорщиков — 400 чел. (полковник Мастыка) из 2-х рот (подполковники Дедюра и Макаревич), переведенная в начале ноября из Киева и стоявшая гарнизоном в Таганроге и почти полностью погибшая в ходе большевистского восстания 17–22 января 1918 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Таганрогская офицерская рота — около 50 чел. (капитан Щелканов), вскоре влита во 2-й Офицерский батальо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1-й Кавалерийский дивизион (полковник Гершельман) — 138 чел., в т.ч. 71 офицер, сформированный в Ростове в декабре 19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росьбе прославленного донского партизана полковника Чернецова был дан приказ по гарнизону Новочеркасска о регистрации офицеров. Перед регистрацией было устроено собрание для освещения положения в области., где выступили Каледин, Богаевский и Чернецов: «Г.г. офицеры, если так придется, что большевики меня повесят, то я буду знать — за что я умираю. Но если придется так, что большевики будут вешать и убивать вас, благодаря вашей инертности — то вы не будете знать, за что вы умираете». Из 800 присутствовавших записалось только 27, потом 115, но на следующий день на отправку пришло 30. Так и случилось. Чернецов доблестно сложил свою голову, а офицеры, оставшиеся в Ростове, скрывавшиеся, изловленные и расстрелянные, не знали, за что они погибли.</w:t>
      </w:r>
    </w:p>
    <w:p>
      <w:pPr>
        <w:pStyle w:val="Normal"/>
        <w:jc w:val="both"/>
        <w:rPr/>
      </w:pPr>
      <w:r>
        <w:rPr/>
        <w:t>В начале февраля была предпринята последняя попытка привлечь ростовское офицерство, но на собрание пришло всего около 200 ч, и из них большинство не поступило в армию («Странный вид имели пришедшие: немногие явились в военной форме, большинство в штатском, и то одетые явно «под пролетариев». Это было не собрание офицеров, а худший род митинга, на который собрались подонки, хулиганы...Позорное собрание!»). «На следующий день в газетах было помещено объявление, предлагающее в трехдневный срок не вступившим в армию покинуть Ростов. Несколько десятков поступили в армию. Остальные... щеголявшие еще вчера по людным улицам Ростова в блестящих погонах, сегодня толпами стали появляться на вокзале без погон и кокард, с отпоротыми от шинелей золотыми пуговицами, торопясь покинуть опасную зону. Картина была омерзительн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ключительную роль в спасении офицеров в Москве и отправке их на Дон и в Оренбург сыграла сестра милосердия М.А.Нестерович, без устали собиравшая для них по крохам деньги и организовавшая эвакуацию офицеров через солдатский «Союз бежавших из плена», снабжавший их своими документами. Более того, на станциях Грязи, Воронеж, Лиски солдаты из «Союза» дежурили на вокзалах, помогая отбить у толпы арестованных офицеров{317}. Первая партия в 142 человека уехала врассыпную с разных вокзалов, затем было доставлено 120 офицеров к Дутову; всего из Москвы ею было спасено и отправлено в белые формирования 2627 офицеров и юнк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 (22) февраля 1918 г. Добровольческая армия выступила из Ростова в свой легендарный 1-й Кубанский («Ледяной») поход на Екатеринодар, ставший поистине героической эпопеей русского офицерства. Численность ее составляла 3683 бойца и 8 орудий, а с обозом и гражданскими лицами свыше 4 тысяч. В самом начале похода в ст. Ольгинской армия, состоявшая до того из 25 отдельных частей, была реорганизована (батальоны превратились в роты, роты — во взводы) и получила следующий ви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дно-Офицерский (1-й Офицерский) полк (ген. Марков) — из трех офицерских батальонов разного состава, Кавказского дивизиона, части Киевской школы прапорщиков, Ростовской офицерский и Морской ро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ниловский ударный полк (полковник Неженцев) — со включением частей Георгиевского полка и отряда полковника Симановског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тизанский полк (ген. Богаевский) — 3 пеших партизанских сотни, главным образом из донских партиза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ый Юнкерский батальон (ген. Боровский) — около 400 чел. (1-я рота из юнкеров и кадет, 2-я и 3-я из учащихся) — из прежнего Юнкерского батальона, Отдельного Студенческого батальона (Ростовского студенческого полка) и части Киевской школы прапорщ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тиллерийский дивизион (полковник Икишев) — 4 батареи (подполковники Миончинский, Шмидт, Ерогин и полковник Третьяк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хословацкий инженерный батальон — до 250 чел. с Русско-галицким взводом (капитан</w:t>
      </w:r>
    </w:p>
    <w:p>
      <w:pPr>
        <w:pStyle w:val="Normal"/>
        <w:jc w:val="both"/>
        <w:rPr/>
      </w:pPr>
      <w:r>
        <w:rPr/>
        <w:t>Неметчик, инженер Кроль, прапорщик Яце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ая рота (полковник Банин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ный отряд полковника Глазенапа — из донских партиза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ный отряд полковника Гершельмана — из регулярных кавалерис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ный отряд подполковника Корнилова — из бывших чернецовских партиз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хранная рота штаба армии (полковник Дейло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вой (из текинцев) командующего армией (полковник Григорье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ходный лазарет (доктор Трейм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80 дней похода (из которых 44 дня боев) — с 9 февраля по 30 апреля армия прошла 1050 верст. Каждый бой для двигавшейся в постоянном окружении голодной и оборванной крохотной офицерской армии был ставкой на жизнь или смерть. Никто из офицеров не ждал для себя пощады в случае поражения. Они могли выжить, только составляя армию, и армию побеждающую. Проходя десятки километров то по заснеженной степи, то по жидкой грязи, переходя по грудь в воде ледяные речки, ночуя в грязи и снегу под открытым небом, офицерам пришлось претерпеть неимоверные лишения, справедливо создавшие «первопоходникам» тот ореол мученичества, которым они были окружены впоследствии. Именно эти люди стали ядром и душой Белого движения на Юге России, из их числа выдвинулись почти все видные командиры белых частей («первопоходниками» были практически все командиры батальонов и полков и большинство командиров рот Добровольческой армии), многие из них дослужились до высоких ч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и 3683 участников похода было 36 генералов (в т.ч. 3 генерала от инфантерии</w:t>
      </w:r>
    </w:p>
    <w:p>
      <w:pPr>
        <w:pStyle w:val="Normal"/>
        <w:jc w:val="both"/>
        <w:rPr/>
      </w:pPr>
      <w:r>
        <w:rPr/>
        <w:t>и генерала от кавалерии и 8 генерал-лейтенантов), 190 полковников, 50 подполковников и войсковых старшин, 215 капитанов, ротмистров и есаулов, 220 штабс-капитанов, штабс-ротмистров и подъесаулов, 409 поручиков и сотников, 535 подпоручиков, корнетов и хорунжих, 668 прапорщиков, 12 морских офицеров (в т.ч. 1 капитан 1-го ранга и 1 капитан 2-го ранга), 437 вольноопределяющихся, юнкеров, кадет и добровольцев и 2 гардемарина, 364 унтер-офицеров (в т.ч. подпрапорщиков и им равных), 235 солдат (в т.ч. ефрейторов и им равных) и 2 матроса. Кроме того — 21 врач, 25 фельдшеров и санитаров, 66 чиновников, 3 священника и 14 гражданских лиц. Из 165 женщин 15 были прапорщиками, 17 рядовыми доброволицами, 5 врачами и фельдшерицами, 122 сестрами милосердия итолько 6 не служили в армии.</w:t>
      </w:r>
    </w:p>
    <w:p>
      <w:pPr>
        <w:pStyle w:val="Normal"/>
        <w:ind w:firstLine="708"/>
        <w:jc w:val="both"/>
        <w:rPr/>
      </w:pPr>
      <w:r>
        <w:rPr/>
        <w:t>Всего в походе, не считая женщин и гражданских лиц, приняли участие 2325 офицеров и 1067 добровольцев. По возрасту — старше 40 лет было около 600 ч, и около 3000 моложе. После возвращения Добровольческой армии на Дон она была реорганизована и пополнилась новыми доброволь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ряд Дроздовского состоял из следующих часте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елковый полк (ген.. Семенов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ный дивизион (штабс-ротмистр Гаевский) из двух эскадронов (штабс-ротмистр Аникиев и ротмистр Двойченко)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но-горная батарея (капитан Колзаков)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егкая батарея (полковник Ползиков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аубичный взвод (подполковник Медведев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роневой отряд (капитан Ковалевский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хническая часть, лазарет и обо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иком штаба отряда был полковник М.Войналович, его помощником подполковник Лесли, начальником артиллерии — генерал-лейтенант Невадовский (поступивший сначала рядовым). Отряд насчитывал 1050 чел., из которых 2/3 (667 чел.) были офицеры — все молодые (штаб-офицеров, кроме штабных, было всего 6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ути к отряду присоединялись офицеры и добровольцы, но далеко не все. «Офицерство записывается позорно плохо и вяло.» Мелитополь дал около 70 ч, Бердянск — 70–75, Таганрог — 50, большая группа офицеров из Одессы осталась на месте, дезориентированная ложным известием о гибели отряда. Пройдя с боями огромное расстояние, отряд Дроздовского 21 апреля 1918 г. взял Ростов и соединился с восставшими казаками, освободив с ними Новочеркасск. В Новочеркасске поступало ежедневно так много добровольцев, что через 10 дней Офицерский полк развернулся из одного батальона в три, а численность всего отряда возросла до 3 тыс. человек. 27 мая отряд Дроздовского торжественно соединился с Добровольческой арм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полагалось, что Южная Армия будет действовать вместе с Донской, и атаман</w:t>
      </w:r>
    </w:p>
    <w:p>
      <w:pPr>
        <w:pStyle w:val="Normal"/>
        <w:jc w:val="both"/>
        <w:rPr/>
      </w:pPr>
      <w:r>
        <w:rPr/>
        <w:t>требовал перевода этих формирований в Кантемировку. После перевода их в район Чертково и Кантемировки, обнаружилось, что насчитывается едва 2000 ч, в т.ч. не более половины боеспособных, «остальные, — как писал Донской атаман, — священники, сестры милосердия, просто дамы и девицы, офицеры контрразведки, полиция (исправники и становые), старые полковники, расписанные на должности командиров несуществующих полков, артиллерийских дивизионов и эскадронов и, наконец, разные личности, жаждущие должностей губернаторов, вице-губернаторов и градоначальников, с более или менее ярким прошлым». Краснову пришлось выгнать более половины офицеров и просить Деникина о присылке их из Добровольческой армии, в чем ему было отказано. К октябрю боевой элемент Южной Армии исчислялся всего 3,5 тыс. людей. К концу октября. после четырех месяцев формирования Южная Армия насчитывала едва 9 тыс. штыков. Она была передана Северо-Восточному фронту Донской армии как «Воронежский корпус», и 7 ноября ген. Семенов со своей дивизией выступил на фронт. Однако в ноябре при 3000 шт. на фронте армия имела в тылу более 40 штабов, управлений и учреждений и в ней числилось около 20 тыс.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страханская Армия формировалась в Киеве независимо от Южной рядом организаций крайне правого толка и в отличие от последней была очень тесно связана с германским командованием. Одним из ее организаторов был полковник Потоцкий. Астраханский корпус во главе с Астраханским атаманом кн. Тундутовым (начальник штаба полковник Рябов) насчитывал около 3000 ч пехоты и 1000 конницы и оборонял степи за Манычем. После 1-го Кубанского похода в Астраханскую армию по призыву штабс-капитана Парфенова перешли до 40 только что произведенных в нем офицеров (через полтора месяца от них осталось 8 чел.). В Астраханской армии служило также немало офицеров-уроженцев нижнего Поволжья. Саратовский корпус (в начале формирования именовался Русской народной армией) формировался летом 1918 г. на севере Донской области и действовал на царицынском направлении. Он никак не мог вырасти больше бригады; составленная из крестьян Саратовской губ., она воевала в составе Донской ар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аратовская и Астраханская армии так же формировались при непосредственном участии гетмана Скоропадского. Этим армиям (как и Южной) из украинской казны были переданы громадные суммы на содержание. Реально же в Астраханском корпусе был сформирован лишь 1-й Астраханский пехотный полк, а в Саратовском — несколько отдельных «полков» крайне малой си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рию белой армии на Юге России можно разделить на несколько этапов</w:t>
      </w:r>
      <w:r>
        <w:rPr/>
        <w:t>, каждому из которых соответствовал, как правило, и организационный:</w:t>
      </w:r>
    </w:p>
    <w:p>
      <w:pPr>
        <w:pStyle w:val="Normal"/>
        <w:ind w:firstLine="708"/>
        <w:jc w:val="both"/>
        <w:rPr/>
      </w:pPr>
      <w:r>
        <w:rPr/>
        <w:t>1) зарождение и первые бои на Дону и Кубани,</w:t>
      </w:r>
    </w:p>
    <w:p>
      <w:pPr>
        <w:pStyle w:val="Normal"/>
        <w:ind w:firstLine="708"/>
        <w:jc w:val="both"/>
        <w:rPr/>
      </w:pPr>
      <w:r>
        <w:rPr/>
        <w:t>2) 1-й Кубанский поход,</w:t>
      </w:r>
    </w:p>
    <w:p>
      <w:pPr>
        <w:pStyle w:val="Normal"/>
        <w:ind w:firstLine="708"/>
        <w:jc w:val="both"/>
        <w:rPr/>
      </w:pPr>
      <w:r>
        <w:rPr/>
        <w:t>3) 2-й Кубанский поход,</w:t>
      </w:r>
    </w:p>
    <w:p>
      <w:pPr>
        <w:pStyle w:val="Normal"/>
        <w:ind w:firstLine="708"/>
        <w:jc w:val="both"/>
        <w:rPr/>
      </w:pPr>
      <w:r>
        <w:rPr/>
        <w:t>4) осенне-зимние бои 1918 г. в Ставропольской губернии и освобождение  Северного Кавказа</w:t>
      </w:r>
    </w:p>
    <w:p>
      <w:pPr>
        <w:pStyle w:val="Normal"/>
        <w:ind w:firstLine="708"/>
        <w:jc w:val="both"/>
        <w:rPr/>
      </w:pPr>
      <w:r>
        <w:rPr/>
        <w:t>5) бои в Каменноугольном бассейне зимой-весной 1919 г.,</w:t>
      </w:r>
    </w:p>
    <w:p>
      <w:pPr>
        <w:pStyle w:val="Normal"/>
        <w:ind w:firstLine="708"/>
        <w:jc w:val="both"/>
        <w:rPr/>
      </w:pPr>
      <w:r>
        <w:rPr/>
        <w:t>6) Наступление на Москв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ше уже говорилось об организации белых частей в первой половине 1918 г. В</w:t>
      </w:r>
    </w:p>
    <w:p>
      <w:pPr>
        <w:pStyle w:val="Normal"/>
        <w:jc w:val="both"/>
        <w:rPr/>
      </w:pPr>
      <w:r>
        <w:rPr/>
        <w:t xml:space="preserve">начале июня, перед выступлением во 2-й Кубанский поход, </w:t>
      </w:r>
      <w:r>
        <w:rPr>
          <w:b/>
          <w:sz w:val="28"/>
          <w:szCs w:val="28"/>
        </w:rPr>
        <w:t>армия была разбита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изии:</w:t>
      </w:r>
    </w:p>
    <w:p>
      <w:pPr>
        <w:pStyle w:val="Normal"/>
        <w:ind w:firstLine="708"/>
        <w:jc w:val="both"/>
        <w:rPr/>
      </w:pPr>
      <w:r>
        <w:rPr/>
        <w:t>1-я пехотная (генерал-лейтенант Марков) — 1-й Офицерский, 1-й Кубанский стрелковый, 1-й Офицерский конный полки, 1-я Инженерная рота, 1-я Офицерская батарея и Отдельная конная сотн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-я пехотная дивизия (генерал-майор Боровский) — Корниловский ударный, Партизанский пехотный, 4-й Сводный Кубанский конный полки, 2-я Инженерная рота и 2-я Офицерская батаре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-я пехотная дивизия (полковник Дроздовский) — 2-й Офицерский стрелковый, 2-й Офицерский конный полки, 3-я Инженерная рота, 3-я Отдельная легкая, Конно-горная и Мортирная батареи; 1-я конная дивизия (генерал от кавалерии Эрдели) — 1-й Кубанский (Корниловский), 1-й Черкесский, 1-й Кавказский и 1-й Черноморский конные полки и конно-горная батарея; 1-я казачья Кубанская бригада (генерал-майор Покровский) — 2-й и 3-й Кубанские конные полки и взвод артиллери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 входили в состав дивизий Пластунский батальон{396}, 6-дюймовая гаубица, радиостанция и 3 броневика («Верный», «Доброволец» и «Корниловец»){397}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июле-августе 1918 г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-я конная дивизия включала полки: Корниловский, 1-е Уманский, Запорожский, Екатеринодарский и Линейный, 2-й Черкесски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я Кубанская казачья дивизия (ген.. Покровский) — 2-е полки этих наиме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я Кубанская казачья дивизия (полковник Улагай) включала 1-й и 2-й Хоперские, 1-й Лабинский и 2-й Кубанский по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и также Отдельная Кубанская казачья бригада (полковник Шкур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ластунская бригада (ген.. Гейм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тряде Шкуро в сентябре 1918 г. состояли 1-я Кавказская дивизия (1 и 2-й Партизанские, 1 и 2-й Хоперские, 1 и 2-й Волжские), 1-я Туземная горская (1 и 2-й Кабардинские, 2 и 3-й Черкесские, Карачаевский полк и Осетинский дивизион) и пластунская бригада (Офицерский, Терский и Хоперский батальон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армии существовали также 1-й Ставропольский офицерский полк (сформирован после занятия Шкуро Ставрополя из имевшихся в городе офицеров, юнкеров и студентов), 1-й Астраханский добровольческий полк, 1-й Украинский добровольческий полк, Солдатский полк (сформирован в июле из пленных красноармейцев, позже ему передано знамя 83-го пехотного Самурского полка, и полк переименован в Самурский) и другие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ноябре 1918 г. дивизии Казановича и Боровского были развернуты в 1-й и 2-й армейские корпуса, сформирован 3-й армейский корпус (ген. Ляхов), а из 1-й конной и 2-й Кубанской дивизий сформирован 1-й конный корпус (ген..Врангель).</w:t>
      </w:r>
    </w:p>
    <w:p>
      <w:pPr>
        <w:pStyle w:val="Normal"/>
        <w:ind w:firstLine="708"/>
        <w:jc w:val="both"/>
        <w:rPr/>
      </w:pPr>
      <w:r>
        <w:rPr/>
        <w:t>В декабре в составе армии были созданы Кавказская группа, Донецкий, Крымский и Туапсинский отряды. В Крыму с конца 1918 г. формировались также сводные полки 13-й и 34-й пехотных дивизий, входившие в 4-ю пехотную дивизию. К началу 1919 г. Добровольческая армия состояла из пяти корпусов: 1–3 армейские, Крымско-Азовский и 1-й конный; в феврале последний переименован в 1-й Кубанский и создан 2-й Кубанский корпус, включавшие 5 пехотных и 6 конных дивизий, 2 отдельные конные и 4 пластунские бригады. В состав 1 и 2-го корпусов в феврале вошли переданные донским атаманом части бывших Астраханской и Южной арм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начале 1919 г. были образованы Вооруженные Силы Юга России, состоявшие из ряда оперативных объединений, важнейшими из которых были Добровольческая, Донская и Кавказская армии. В составе ВСЮР также числились с 22.01.1919 г. действовавшие отдельно Войска Закаспийской области. Кроме того, существовала государственная стража и морские силы (Черноморский флот, Каспийская и речные флотилии). К осени 1919 г. ВСЮР имели также запасные: пулеметный батальон, инженерный полк и бронеавтомобильный дивизион, 7 отдельных дивизионов тяжелой артиллерии, 10 отдельных телеграфных рот (3 дивизиона), 6 автомобильных батальонов, 8 железнодорожных батальонов, 3 местные бригады и ряд других отдельных частей. Бронепоездные силы (не считая бронепоездов Донской армии) состояли из 10 дивизионов (по два легких и тяжелому бронепоезду) и свыше 20 отдельных бронеп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обровольческая армия </w:t>
      </w:r>
      <w:r>
        <w:rPr/>
        <w:t>(генерал-лейтенант В.З.Май-Маевский)</w:t>
      </w:r>
      <w:r>
        <w:rPr>
          <w:b/>
        </w:rPr>
        <w:t xml:space="preserve"> включала к середине</w:t>
      </w:r>
    </w:p>
    <w:p>
      <w:pPr>
        <w:pStyle w:val="Normal"/>
        <w:jc w:val="both"/>
        <w:rPr/>
      </w:pPr>
      <w:r>
        <w:rPr>
          <w:b/>
        </w:rPr>
        <w:t>июня 1919 г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 армейский (1-я, 3-я и 7-я пехотные дивизии) 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-й конный (1-я Кавказская и 1-я Терская казачьи дивизии) корпус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-ю Кубанскую пластунскую бригаду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асти Таганрогского гарнизона и штаба арм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концу июля в нее были включены группа ген. Промтова (5-я пехотная дивизия и 2-я Терская пластунская бригада) и вновь сформированный 5-й кавалерийский корпус, в который была сведена вся регулярная кавалерия: 1-я (полки Сводно-Гусарский, Сводно Уланский и сводные 9-й и 12-й кавалерийских дивизий русской армии; осенью также Ингерманландский гусарский и 1-й конный) и 2-я (полки Сводно-Драгунский, сводный Кавказской кавалерийской дивизии, 1-й и 2-й Сводно-гвардейские полки и дивизион Гардейской конной артиллерии; осенью также 2-й и 3-й конные) конные дивизии.</w:t>
      </w:r>
    </w:p>
    <w:p>
      <w:pPr>
        <w:pStyle w:val="Normal"/>
        <w:ind w:firstLine="708"/>
        <w:jc w:val="both"/>
        <w:rPr/>
      </w:pPr>
      <w:r>
        <w:rPr/>
        <w:t>К 15 сентября в 1-м корпусе числились 1-я (марковские и корниловские полки), 3-я</w:t>
      </w:r>
    </w:p>
    <w:p>
      <w:pPr>
        <w:pStyle w:val="Normal"/>
        <w:jc w:val="both"/>
        <w:rPr/>
      </w:pPr>
      <w:r>
        <w:rPr/>
        <w:t>(дроздовские полки) и 9-я (Алексеевский, Белозерский, Олонецкий и Сводно-стрелковый</w:t>
      </w:r>
    </w:p>
    <w:p>
      <w:pPr>
        <w:pStyle w:val="Normal"/>
        <w:jc w:val="both"/>
        <w:rPr/>
      </w:pPr>
      <w:r>
        <w:rPr/>
        <w:t>полки) дивизии (отдельно существовал Сводный полк 1-й отдельной кавалерийской бригады), а из 5-й и 7-й (полки: сводный 4-й стрелковой дивизии, Якутский и сводный 15-й пехотной дивизии) был образован 2-й армейский корпус. 27 октября 1919 г. 1-я и 3-я пехотные дивизии (куда входили «именные» полки) были развернуты в 4 именных дивизии: Корниловскую, Марковскую, Дроздовскую и Алексеевскую (последняя выделена из 9-й дивизии; третьим ее полком стал Самурский) — по 3 полка, артбригаде 4-хдивизионного состава, отдельной инженерной роте и запасному батальону, а из 5-й дивизии (где остались Кабардинский и сводные полки бывших 19-й и 20-й пехотных дивизий) выделена Сводно-гвардейская. Кроме того, была сформирована 1-я Отдельная пехотная бригада из двух сводных полков бывшей 31-й пехотной диви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вказская армия (генерал-лейтенант бар. П.Н.Врангель) включала сначала 1–3-й</w:t>
      </w:r>
    </w:p>
    <w:p>
      <w:pPr>
        <w:pStyle w:val="Normal"/>
        <w:jc w:val="both"/>
        <w:rPr/>
      </w:pPr>
      <w:r>
        <w:rPr/>
        <w:t>конные (3-й конный корпус составлен из 1-й конной и Горской дивизий, но через несколько дней, когда 1-й и 2-й корпуса были переименованы в Кубанские, 1-я Терская и Кавказская казачья дивизии составили 3-й Кубанский, а 3-й конный переименован в 4-й) и Сводно-Донской корпуса, Астраханскую бригаду, и 6-ю пехотную дивизию (сводные: Астраханский, Саратовский, Гренадерский полки и Саратовский конный дивизион). После переформирования состав выглядел так: 1-й Кубанский корпус (1-я Кубанская, 2-я Терская и 6-я пехотная дивизии), 2-й Кубанский корпус (2-я и 3-я Кубанские дивизии и 3-я Кубанская пластунская бригада), Сводный корпус (Сводно-Горская и Донская Атаманская бригада), 4-й (бывший 3-й) конный корпус (1-я конная и Астраханская дивизии и Кубанская отдельная пластунская бригада). В оперативном подчинении был Сводно-Донской корпус (4-я и 13-я дивизии). Состав корпусов постоянно менялся. В октябре 1-й Кубанский корпус включал Сводно-Гренадерскую дивизию (бывшая 6-я пехотная) с Павлоградским гусарским полком, 1-ю Кубанскую казачью дивизию, 2-ю Кубанскую пластунскую бригаду и 1-й отдельный тяжелый артдивизион, 2-й Кубанский (переброшен вскоре в Донскую и потом в Добровольческую армию) — 2-ю, 3-ю и 4-ю Кубанские казачьи дивизии, 4-й конный — 1-ю, Сводно-Горскую и Кабардинскую конные дивизии и 3-ю Кубанскую пластунскую бригаду; кроме того в армии были Нижневолжский (3-я Кубанская и Астраханская казачья дивизии и 5-й Кавказский стрелковый полк) и Заволжский (Кавказская стрелковая дивизия, 3-й Астраханский казачий полк и отряд степных партизан) отряды, Отдельная Кубанская казачья бригада, 2-я Терская пластунская бригада и Ставропольский конно-партизанский дивизи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нская армия (генерал от инфантерии Л.А.Сидорин) после объединения с ВСЮР в феврале 1919 г. была переформирована. Из отрядов формировались корпуса и дивизии по 3–4 полка. Армия состояла из 1-го, 2-го и 3-го Донских корпусов, к которым летом добавился 4-й. В августе 1919 г. последовала новая реорганизация: четырехполковые дивизии превращались в трехполковые бригады, которые сводились в девятиполковые дивизии (по 3 бригады в кажд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йска Новороссийской области (генерал-лейтенант Н.Н.Шиллинг) были развернуты 12.09.1919 г. из 3-го армейского корпуса, образованного 3 июня из Крымско-Азовской Добровольческой армии. В мае туда входили 5-я пехотная и Сводная конная (Сводно-кирасирский, 2-й Офицерский конный, 2-й Таманский казачий, Гвардейский сводно-кавалерийский дивизион, Сводный полк Кавказской кавалерийской дивизии и Гвардейская конно-артиллерийская батарея) дивизии. В сентябре-октябре их основу составляла 4-я пехотная дивизия (Симферопольский офицерский полк и по два сводных полка бывших 13-й и 34-й дивизий), Чеченская конная дивизия, а также Славянский стрелковый и Крымский конный по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йска Киевской области (генерал от кавалерии А.М.Драгомиров) были образованы в августе 1919 г. В составе войск Новороссийской и Киевской областей воевали также малочисленные офицерские дружины, составленные из пожилых офицеров местных городов, в частности, Роменская офицерская дружина в несколько десятков ч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  <w:t>Имелись также Войска Северного Кавказа (генерал от кавалерии И.Г.Эрдели), до 4.08.1919 г. именовавшиеся Войсками Терско-Дагестанского края, основу которых составляла 8-я пехотная дивизия (Апшеронский, Дагестанский и Ширванский полки и два сводных полка бывшей 52-й пехотной дивизии); они включали также 1-ю Кубанскую и 1 ю Терскую пластунские бригады, 2-ю Терскую казачью, Кабардинскую и Осетинскую конные дивизии и 5-й гусарский Александрийский полк. Основой войск Черноморского побережья (генерал-лейтенант С.К.Добророльский), была 2-я пехотная дивизия (Кавказский офицерский, Черноморский и 1-й Кубанский стрелковый пол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чень большое число офицеров имелось в чрезвычайно многочисленных во ВСЮР</w:t>
      </w:r>
    </w:p>
    <w:p>
      <w:pPr>
        <w:pStyle w:val="Normal"/>
        <w:jc w:val="both"/>
        <w:rPr/>
      </w:pPr>
      <w:r>
        <w:rPr/>
        <w:t>тыловых учреждениях и различных организациях. В общей сложности их было гораздо больше, чем на фронте. На это обстоятельство часто обращают внимание. Но тут надо иметь в виду следующие обстоятельства. Обычно непосредственно на фронте находится 50–60% всех имеющихся офицеров (именно таким — примерно 56% это соотношение было в русской армии во время мировой войны — за вычетом тыловых частей Действующей армии и войск внутренних военных округов). Но состояние тылов ВСЮР даже близко не походило на тогдашнее: если на территории России царили полное спокойствие и порядок, то большая часть тыловых территорий ВСЮР являлась ареной действий различных бандформирований, иной раз угрожавших (как махновские) даже городам. Это требовало, естественно, держать более значительные силы в тылу. Затем, минимально необходимый набор различного рода снабженческих и вспомогательных учреждений относительно постоянен и никогда не бывает ровно во столько же раз меньшим, во сколько меньше общая численность армии. Наконец, самое существенное то, что в условиях гражданской войны в армии и ее органах состояли и входили в общее число практически все офицеры, проживавшие на данной территории, в том числе и те, кому давно полагалось находиться в отставке, и кто в ней уже и находился не только к 1917, но и к 1914 году. Часть из них стремилась принести посильную пользу общему делу, часть просто не имела бы иначе никаких средств к существованию. Именно такие офицеры, во возрасту и состоянию здоровья все равно уже не годные для строя, составляли абсолютное большинство наполнявших многочисленные тыловые учреждения ВСЮР, что и сказывалось на общем соотно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елая армия на юге России состояла из частей трех основных типов (помимо казачьих). Во-первых, это возникшие вместе с самой армией первые добровольческие офицерские части, об истории которых говорилось выше — Корниловский ударный, Марковский (1-й офицерский), Дроздовский (2-й офицерский) и Алексеевский (Партизанский) полки, позже развернувшиеся в бригады и дивизии (их также называли «цветными» — за разноцветные фуражки: красные с черным околышем корниловские, белые с черным марковские, малиновые с белым дроздовские и белые с синим алексеевские). В них служили офицеры всех частей русской армии, в т.ч. кавалеристы и казаки, сохранявшие наименования своих чинов по прежнему роду оружия. Во-вторых, другие добровольческие части, возникшие в ходе гражданской войны, первоначально также состоявшие преимущественно из офицеров (Ставропольский и Симферопольский</w:t>
      </w:r>
    </w:p>
    <w:p>
      <w:pPr>
        <w:pStyle w:val="Normal"/>
        <w:jc w:val="both"/>
        <w:rPr/>
      </w:pPr>
      <w:r>
        <w:rPr/>
        <w:t>офицерские полки, различные офицерские дружины и т.д.). В-третьих, возрожденные в белой армии части прежней Императорской ар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Зарождение и формирование новых частей в Добровольческой армии происходило обычно по одному и тому же шаблону. Когда собиралось несколько офицеров какого-либо прежнего полка, они начинали мечтать о его восстановлении. Когда ячейка имела 15–20 ч, она просила командира того «цветного» полка, в котором находилась, разрешение сформировать N-скую роту. Обычно командиры полков поддерживали такое начинание, и на усиление новой роты назначали 15–20 солдат из числа пленных красноармейцев. Параллельно с этим разыскивался прежний командир, или кто-либо из наличных старших офицеров становился таковым. Он устраивался в ближайшем тылу и тихонько, без лишнего шума, формировал строевую канцелярию, хозяйственную часть, обоз...Рота, работающая на фронте, все «излишки» — пленных и вообще трофеи, переправляла в штаб «своего» полка. О подобных отправках командир «цветного» полка, конечно, знал, однако подобный порядок формирования полка почитался неписаным добровольческим законом и нарушать его не полагалось. В итоге, в зависимости от энергии и возможностей, в один прекрасный день к командиру «цветного» полка прибывала новая N-ская рота. Таким порядком создавался батальон. А когда это случалось, то командир нового полка являлся к начальнику дивизии, докладывал, что им сформирован батальон, просил дать батальону самостоятельный участок и «записать на довольствие». Если часть была сильна духом, она, несмотря на потери в боях, усиливалась и развертывалась в полк, каковой затем и утверждался Главнокомандующим. Морально слабая часть обычно хирела и не выходила из периода хронического формирования». Так, например, Белозерский полк сформировался при Дроздовском, летом 1919 г. при нем самом формировались ячейки Олонецкого и Ладожского пехотных, Иркутского гусарского полков и сводного батальона 31-й пехотной диви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зрожденный полк сохранял свои традиции, и его офицеры, как правило, стремились служить именно со своими однополчанами, переводясь из других частей армии. Офицеры других полков (в т.ч. и пехотных в кавалерийском полку), считались прикомандированными к полку и после нескольких месяцев (например, в Крымском конном — полгода) службы по подаче соответствующего рапорта и решению собрания офицеров принимались в полк постоянно. В полк производились во время войны поступившие в него вольноопределяющиеся и юнкера, в первую очередь из числа родственников служивших в полку офиц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гда после 1-го Кубанского похода был поднят «больной» вопрос о ненормальности положения, когда младший по службе и в чине является начальником старшего, ген. Марков ответил твердо и решительно: «Мой принцип: достойное — достойным. Я выдвину на ответственный пост молодого, если он способнее  старшего».</w:t>
      </w:r>
    </w:p>
    <w:p>
      <w:pPr>
        <w:pStyle w:val="Normal"/>
        <w:ind w:firstLine="708"/>
        <w:jc w:val="both"/>
        <w:rPr/>
      </w:pPr>
      <w:r>
        <w:rPr/>
        <w:t>Этот принцип последовательно проводился и в дальнейшем, в результате чего чины в Добровольческой армии значения не имели. Доминировала должность. Поручики</w:t>
      </w:r>
    </w:p>
    <w:p>
      <w:pPr>
        <w:pStyle w:val="Normal"/>
        <w:jc w:val="both"/>
        <w:rPr/>
      </w:pPr>
      <w:r>
        <w:rPr/>
        <w:t>командовали батальонами, а штаб-офицеры и капитаны были в этих батальонах рядовыми. Право таких младших в чине офицеров командовать обусловливалось как тем, что это были люди, наиболее сильные духом, первыми начавшие борьбу, когда многие их подчиненные еще отсиживались вне армии, так и тем, что они обладали уже столь необходимым опытом военных действий, совершенно не похожих на мировую войну. Вот почему главным было старшинство не в чине, а в поступлении в армию. Такой подход отмечается практически везде: «Чины в нашей батарее не играли большой роли. Важна была давность поступления в батаре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чение 1918 г. погибли и все главные вожди Белого движения, чьими именами были названы полки</w:t>
      </w:r>
    </w:p>
    <w:p>
      <w:pPr>
        <w:pStyle w:val="Normal"/>
        <w:jc w:val="both"/>
        <w:rPr/>
      </w:pPr>
      <w:r>
        <w:rPr/>
        <w:t>31 марта под Екатеринодаром был убит Л.Г.Корнилов,</w:t>
      </w:r>
    </w:p>
    <w:p>
      <w:pPr>
        <w:pStyle w:val="Normal"/>
        <w:jc w:val="both"/>
        <w:rPr/>
      </w:pPr>
      <w:r>
        <w:rPr/>
        <w:t>12 июня под Шаблиевкой — С.Л.Марков,</w:t>
      </w:r>
    </w:p>
    <w:p>
      <w:pPr>
        <w:pStyle w:val="Normal"/>
        <w:jc w:val="both"/>
        <w:rPr/>
      </w:pPr>
      <w:r>
        <w:rPr/>
        <w:t>осенью в Екатеринодаре умер от тифа М.В.Алексеев,</w:t>
      </w:r>
    </w:p>
    <w:p>
      <w:pPr>
        <w:pStyle w:val="Normal"/>
        <w:jc w:val="both"/>
        <w:rPr/>
      </w:pPr>
      <w:r>
        <w:rPr/>
        <w:t>в ночь на 1 января 1919 г. умер от ран М.Г.Дрозд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1:14:00Z</dcterms:created>
  <dc:creator>user</dc:creator>
  <dc:description/>
  <cp:keywords/>
  <dc:language>en-US</dc:language>
  <cp:lastModifiedBy>User</cp:lastModifiedBy>
  <dcterms:modified xsi:type="dcterms:W3CDTF">2013-10-01T07:40:00Z</dcterms:modified>
  <cp:revision>5</cp:revision>
  <dc:subject/>
  <dc:title>Так же определял ее цели и А</dc:title>
</cp:coreProperties>
</file>