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равила состязаний Больших Игр Ар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нирная часть</w:t>
      </w:r>
    </w:p>
    <w:p>
      <w:pPr>
        <w:pStyle w:val="Normal"/>
        <w:rPr/>
      </w:pPr>
      <w:r>
        <w:rPr>
          <w:b/>
        </w:rPr>
        <w:t>1.</w:t>
      </w:r>
      <w:r>
        <w:rPr>
          <w:i/>
          <w:u w:val="single"/>
        </w:rPr>
        <w:t>турнир между героями на мечах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Могут принять участие только герои. Герою необходимо иметь герольда, который будет объявлять его выход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Колющие удары запрещены.</w:t>
      </w:r>
      <w:r>
        <w:rPr/>
        <w:br/>
      </w:r>
      <w:r>
        <w:rPr>
          <w:shd w:fill="FFFFFF" w:val="clear"/>
        </w:rPr>
        <w:t>Запрещается вести бой повреждённым оружием, представляющим опасность для бойца или его противника.</w:t>
      </w:r>
      <w:r>
        <w:rPr/>
        <w:br/>
      </w:r>
      <w:r>
        <w:rPr>
          <w:shd w:fill="FFFFFF" w:val="clear"/>
        </w:rPr>
        <w:t>Боец имеет право в экстренной ситуации остановить бой, предупредив судей и противника, голосом или поднять руку или отбросить свой меч. В случае, если причина остановки не будет признана уважительной, бойцу будет засчитано поражение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Поединки отслеживают 3 судьи.</w:t>
      </w:r>
      <w:r>
        <w:rPr/>
        <w:br/>
        <w:br/>
      </w:r>
      <w:r>
        <w:rPr>
          <w:shd w:fill="FFFFFF" w:val="clear"/>
        </w:rPr>
        <w:t>Правила поединков:</w:t>
      </w:r>
      <w:r>
        <w:rPr/>
        <w:br/>
        <w:br/>
      </w:r>
      <w:r>
        <w:rPr>
          <w:shd w:fill="FFFFFF" w:val="clear"/>
        </w:rPr>
        <w:t>1. Зона поражения: корпус, руки и ноги. 1 удар – 1 очко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2. Наличие доспеха на усмотрение участника. Щиты не более 30 см в диаметре (например, баклеры)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3. Оружие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3.1. Перед началом турнира судья-оружейник проводит осмотр оружия и допускает либо запрещает его участие в турнире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3.2. В турнире задействованы следующие виды оружия: гуманнизированные мечи, предоставляемые участникам организаторами турнира.</w:t>
      </w:r>
      <w:r>
        <w:rPr/>
        <w:br/>
      </w:r>
    </w:p>
    <w:p>
      <w:pPr>
        <w:pStyle w:val="Style15"/>
        <w:rPr>
          <w:b/>
          <w:b/>
        </w:rPr>
      </w:pPr>
      <w:r>
        <w:rPr>
          <w:shd w:fill="FFFFFF" w:val="clear"/>
        </w:rPr>
        <w:t>4.Удары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4.1. Засчитываются только чистые (реальные) удары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4.2. Удары, проходящие вскользь, а также сошедшие с оружия или щита не засчитываются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4.3. Обоюдные попадания засчитываются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5.Предупреждения: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удар после команды «Стоп»;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удар соперника щитом, рукояткой или какой-либо частью тела, подножки, подсечки, броски;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захват меча рукой;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удар упавшего противника;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Предупреждение отнимает один нанесенный результативный удар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6. Условия поединка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6.1. Бой идёт на количество очков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6.2. Сломанное оружие меняется во время остановки боя и бой продолжается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6.6. Боец имеет право в экстренной ситуации остановить бой, подав сигнал судьям и противнику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6.7. Участие в поединках в нетрезвом состоянии запрещено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7. Секундант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Каждый боец должен иметь 1 секунданта (оруженосца). Секундант помогает бойцу подготовиться к поединку, поправить экипировку при остановке боя и т.д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t>Секунданта можно нанять на месте.</w:t>
        <w:br/>
        <w:br/>
      </w:r>
      <w:r>
        <w:rPr>
          <w:shd w:fill="FFFFFF" w:val="clear"/>
        </w:rPr>
        <w:t>9. Остановка боя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Остановка боя может производиться только судьей.</w:t>
      </w:r>
    </w:p>
    <w:p>
      <w:pPr>
        <w:pStyle w:val="Normal"/>
        <w:rPr/>
      </w:pPr>
      <w:r>
        <w:rPr>
          <w:b/>
        </w:rPr>
        <w:t>2.</w:t>
      </w:r>
      <w:r>
        <w:rPr>
          <w:i/>
          <w:u w:val="single"/>
        </w:rPr>
        <w:t>турнир между юнитами на мечах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 xml:space="preserve">Могут принять участие только юниты. 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Колющие удары запрещены.</w:t>
      </w:r>
      <w:r>
        <w:rPr/>
        <w:br/>
      </w:r>
      <w:r>
        <w:rPr>
          <w:shd w:fill="FFFFFF" w:val="clear"/>
        </w:rPr>
        <w:t>Запрещается вести бой повреждённым оружием, представляющим опасность для бойца или его противника.</w:t>
      </w:r>
      <w:r>
        <w:rPr/>
        <w:br/>
      </w:r>
      <w:r>
        <w:rPr>
          <w:shd w:fill="FFFFFF" w:val="clear"/>
        </w:rPr>
        <w:t>Боец имеет право в экстренной ситуации остановить бой, предупредив судей и противника, голосом или поднять руку или отбросить свой меч. В случае, если причина остановки не будет признана уважительной, бойцу будет засчитано поражение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Поединки отслеживают 3 судьи.</w:t>
      </w:r>
      <w:r>
        <w:rPr/>
        <w:br/>
        <w:br/>
      </w:r>
      <w:r>
        <w:rPr>
          <w:shd w:fill="FFFFFF" w:val="clear"/>
        </w:rPr>
        <w:t>Правила поединков:</w:t>
      </w:r>
      <w:r>
        <w:rPr/>
        <w:br/>
        <w:br/>
      </w:r>
      <w:r>
        <w:rPr>
          <w:shd w:fill="FFFFFF" w:val="clear"/>
        </w:rPr>
        <w:t>1. Зона поражения: корпус, руки и ноги. 1 удар – 1 очко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2. Наличие доспеха на усмотрения участника. Щиты не более 30 см в диаметре (например, баклеры)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3. Оружие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3.1. Перед началом турнира судья-оружейник проводит осмотр оружия и допускает либо запрещает его участие в турнире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3.2. В турнире задействованы следующие виды оружия: гуманнизированные мечи, предоставляемые участникам организаторами турнира.</w:t>
      </w:r>
      <w:r>
        <w:rPr/>
        <w:br/>
      </w:r>
    </w:p>
    <w:p>
      <w:pPr>
        <w:pStyle w:val="Style15"/>
        <w:rPr>
          <w:b/>
          <w:b/>
        </w:rPr>
      </w:pPr>
      <w:r>
        <w:rPr>
          <w:shd w:fill="FFFFFF" w:val="clear"/>
        </w:rPr>
        <w:t>4.Удары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4.1. Засчитываются только чистые (реальные) удары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4.2. Удары, проходящие вскользь, а также сошедшие с оружия или щита не засчитываются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4.3. Обоюдные попадания засчитываются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5.Предупреждения: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удар после команды «Стоп»;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удар соперника щитом, рукояткой или какой-либо частью тела, подножки, подсечки, броски;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захват меча рукой;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удар упавшего противника;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Предупреждение отнимает один нанесенный результативный удар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6. Условия поединка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6.1. Бой идёт на количество очков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6.2. Сломанное оружие меняется во время остановки боя и бой продолжается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6.6. Боец имеет право в экстренной ситуации остановить бой, подав сигнал судьям и противнику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6.7. Участие в поединках в нетрезвом состоянии запрещено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7. Секундант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Каждый боец должен иметь 1 секунданта (оруженосца). Секундант помогает бойцу подготовится к поединку, поправить экипировку при остановке боя и т.д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t>Секунданта можно нанять на месте.</w:t>
        <w:br/>
        <w:br/>
      </w:r>
      <w:r>
        <w:rPr>
          <w:shd w:fill="FFFFFF" w:val="clear"/>
        </w:rPr>
        <w:t>9. Остановка боя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Остановка боя может производиться только судьей.</w:t>
      </w:r>
      <w:r>
        <w:rPr/>
        <w:br/>
      </w:r>
    </w:p>
    <w:p>
      <w:pPr>
        <w:pStyle w:val="Normal"/>
        <w:rPr/>
      </w:pPr>
      <w:r>
        <w:rPr>
          <w:b/>
        </w:rPr>
        <w:t>3.</w:t>
      </w:r>
      <w:r>
        <w:rPr>
          <w:i/>
          <w:u w:val="single"/>
        </w:rPr>
        <w:t>состязания команд</w:t>
      </w:r>
    </w:p>
    <w:p>
      <w:pPr>
        <w:pStyle w:val="Normal"/>
        <w:rPr/>
      </w:pPr>
      <w:r>
        <w:rPr/>
        <w:t xml:space="preserve">Проводится между командами, в которых должен и может быть только один герой и от 1 до 3 юнитов. При этом команда может быть собрана прямо на месте при условии, что в составе одной команды не будет юнитов разных замков. Проводится с тем количеством хитов, которое получено при чиповке в начале игры. </w:t>
      </w:r>
      <w:r>
        <w:rPr>
          <w:shd w:fill="FFFFFF" w:val="clear"/>
        </w:rPr>
        <w:t>Задействованы следующие виды оружия: гуманнизированные мечи, предоставляемые участникам организаторами турнира.</w:t>
      </w:r>
      <w:r>
        <w:rPr/>
        <w:br/>
      </w:r>
    </w:p>
    <w:p>
      <w:pPr>
        <w:pStyle w:val="Normal"/>
        <w:rPr/>
      </w:pPr>
      <w:r>
        <w:rPr/>
        <w:t>За состязанием смотрят 3 судьи.</w:t>
      </w:r>
    </w:p>
    <w:p>
      <w:pPr>
        <w:pStyle w:val="Normal"/>
        <w:rPr/>
      </w:pPr>
      <w:r>
        <w:rPr/>
        <w:t>Поединок продолжается до полного уничтожения команды противника. 1 победа – 1 очко. После боя все хиты восполняются, а свитки не восстанавливаются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i/>
          <w:u w:val="single"/>
        </w:rPr>
        <w:t>турнир лучников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1. В турнире лучников используются следующие виды оружия: стрелы с боевыми наконечниками и  луки с любым натяжением.</w:t>
      </w:r>
    </w:p>
    <w:p>
      <w:pPr>
        <w:pStyle w:val="Style15"/>
        <w:rPr/>
      </w:pPr>
      <w:r>
        <w:rPr>
          <w:shd w:fill="FFFFFF" w:val="clear"/>
        </w:rPr>
        <w:t>2. Минимальное расстояние от мишени – 7 шагов. В каждом туре расстояние будет увеличиваться на 3 шага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3. В каждом туре у участника три попытки. Для перехода в следующий тур результативной должна быть минимум одна.</w:t>
      </w:r>
      <w:r>
        <w:rPr/>
        <w:br/>
      </w:r>
      <w:r>
        <w:rPr>
          <w:shd w:fill="FFFFFF" w:val="clear"/>
        </w:rPr>
        <w:t>4. Результативной считается попытка, при которой стрела попала в мишень боевой частью и зафиксировалась в ней.</w:t>
      </w:r>
      <w:r>
        <w:rPr/>
        <w:br/>
      </w:r>
      <w:r>
        <w:rPr>
          <w:shd w:fill="FFFFFF" w:val="clear"/>
        </w:rPr>
        <w:t>5. Попаданием в мишень считается, если стрела попала: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непосредственно в мишень;</w:t>
      </w:r>
      <w:r>
        <w:rPr/>
        <w:br/>
      </w:r>
      <w:r>
        <w:rPr>
          <w:shd w:fill="FFFFFF" w:val="clear"/>
        </w:rPr>
        <w:t>- в линию, являющуюся границей мишени;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6. Победителем считается участник, сделавший результативную попытку с наибольшего рас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i/>
          <w:u w:val="single"/>
        </w:rPr>
        <w:t>турнир лучников с гуманнизированными стрелами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1. В этом турнире лучников используются следующие виды оружия: стрелы с гуманнизированными наконечниками и  луки с натяжением до 15 кг.</w:t>
      </w:r>
    </w:p>
    <w:p>
      <w:pPr>
        <w:pStyle w:val="Style15"/>
        <w:rPr/>
      </w:pPr>
      <w:r>
        <w:rPr>
          <w:shd w:fill="FFFFFF" w:val="clear"/>
        </w:rPr>
        <w:t>2. Минимальное расстояние от мишени – 7 шагов. В каждом туре расстояние будет увеличиваться на 3 шага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3. В каждом туре у участника три попытки. Для перехода в следующий тур результативной должна быть минимум одна.</w:t>
      </w:r>
      <w:r>
        <w:rPr/>
        <w:br/>
      </w:r>
      <w:r>
        <w:rPr>
          <w:shd w:fill="FFFFFF" w:val="clear"/>
        </w:rPr>
        <w:t>4. Результативной считается попытка, при которой стрела сбивает мишень.</w:t>
      </w:r>
      <w:r>
        <w:rPr/>
        <w:br/>
      </w:r>
      <w:r>
        <w:rPr>
          <w:shd w:fill="FFFFFF" w:val="clear"/>
        </w:rPr>
        <w:t>5. Победителем считается участник, сделавший результативную попытку с наибольшего расстоя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>.</w:t>
      </w:r>
      <w:r>
        <w:rPr>
          <w:i/>
          <w:u w:val="single"/>
        </w:rPr>
        <w:t>турнир метания сулиц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1. В метательном турнире используются следующие виды оружия: метательные копья (сулицы) с боевыми наконечниками.</w:t>
      </w:r>
    </w:p>
    <w:p>
      <w:pPr>
        <w:pStyle w:val="Style15"/>
        <w:rPr/>
      </w:pPr>
      <w:r>
        <w:rPr>
          <w:shd w:fill="FFFFFF" w:val="clear"/>
        </w:rPr>
        <w:t>2. Минимальное расстояние от мишени – 7 шагов. В каждом туре расстояние будет увеличиваться на один шаг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3. В каждом туре у участника три попытки. Для перехода в следующий тур результативной должна быть минимум одна.</w:t>
      </w:r>
      <w:r>
        <w:rPr/>
        <w:br/>
      </w:r>
      <w:r>
        <w:rPr>
          <w:shd w:fill="FFFFFF" w:val="clear"/>
        </w:rPr>
        <w:t>4. Результативной считается попытка при которой оружие попало в мишень боевой частью и зафиксировалось в ней.</w:t>
      </w:r>
      <w:r>
        <w:rPr/>
        <w:br/>
      </w:r>
      <w:r>
        <w:rPr>
          <w:shd w:fill="FFFFFF" w:val="clear"/>
        </w:rPr>
        <w:t>5. Попаданием в мишень считается, если оружие попало: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непосредственно в мишень;</w:t>
      </w:r>
      <w:r>
        <w:rPr/>
        <w:br/>
      </w:r>
      <w:r>
        <w:rPr>
          <w:shd w:fill="FFFFFF" w:val="clear"/>
        </w:rPr>
        <w:t>- в линию, являющуюся границей мишени;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6. Победителем считается участник, сделавший результативную попытку с наибольшего расстояния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  <w:lang w:val="en-US"/>
        </w:rPr>
        <w:t>II</w:t>
      </w:r>
      <w:r>
        <w:rPr>
          <w:b/>
          <w:sz w:val="28"/>
          <w:shd w:fill="FFFFFF" w:val="clear"/>
        </w:rPr>
        <w:t xml:space="preserve"> Спортивные состязания</w:t>
      </w:r>
    </w:p>
    <w:p>
      <w:pPr>
        <w:pStyle w:val="Style15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5"/>
        <w:rPr>
          <w:i/>
          <w:i/>
          <w:u w:val="single"/>
        </w:rPr>
      </w:pPr>
      <w:r>
        <w:rPr>
          <w:b/>
        </w:rPr>
        <w:t>1</w:t>
      </w:r>
      <w:r>
        <w:rPr/>
        <w:t>.</w:t>
      </w:r>
      <w:r>
        <w:rPr>
          <w:i/>
          <w:u w:val="single"/>
        </w:rPr>
        <w:t>Скандбол</w:t>
      </w:r>
    </w:p>
    <w:p>
      <w:pPr>
        <w:pStyle w:val="Style15"/>
        <w:rPr/>
      </w:pPr>
      <w:r>
        <w:rPr/>
        <w:t>Игра проходит на ограниченном поле размером 10 на 20 м. 2 команды по 5  человек (на начало игры равное кол-во участников). В составе команды может быть любое соотношение юношей и девушек на усмотрение команды. Игроки выходят на поле без фибул и прочих металлических предметов (если погода будет позволять, то лучше всего в одних портах).</w:t>
        <w:br/>
        <w:t>Судья выбрасывает мяч на поле и с момента касания мяча земля начинается игра. на момент вбрасывания игроки стоят за своим щитом и не выбегают за эту линию до того момента пока мяч коснётся земли.</w:t>
        <w:br/>
        <w:t>Задача: занести мяч 2 руками за линию противника и ударить о щит. Щит передвигать нельзя. Игра ведется до 10 голов.</w:t>
        <w:br/>
        <w:t>Запрещено:</w:t>
        <w:br/>
        <w:t>- удары ногой по мячу и противнику.</w:t>
        <w:br/>
        <w:t>- Драться, душить, ломать, противника, применять удушающие и болевые, тыкать пальцами в глаза, нос, уши, опу ну и тд.</w:t>
        <w:br/>
        <w:t>- толчки в спину.</w:t>
        <w:br/>
        <w:t>Нарушитель удаляется с поля до 1 результативного гола.</w:t>
        <w:br/>
        <w:t>Еще пункты:</w:t>
        <w:br/>
        <w:t>При образовании «кучи-малы» над мячом, по усмотрению судьи, игра останавливается и проводится повторное сбрасывание.</w:t>
        <w:br/>
        <w:t>Пас можно делать в любую сторону.</w:t>
      </w:r>
    </w:p>
    <w:p>
      <w:pPr>
        <w:pStyle w:val="Style15"/>
        <w:rPr>
          <w:i/>
          <w:i/>
          <w:u w:val="single"/>
        </w:rPr>
      </w:pPr>
      <w:r>
        <w:rPr>
          <w:b/>
        </w:rPr>
        <w:t>2</w:t>
      </w:r>
      <w:r>
        <w:rPr/>
        <w:t>.</w:t>
      </w:r>
      <w:r>
        <w:rPr>
          <w:i/>
          <w:u w:val="single"/>
        </w:rPr>
        <w:t>Футбол</w:t>
      </w:r>
    </w:p>
    <w:p>
      <w:pPr>
        <w:pStyle w:val="Style15"/>
        <w:rPr/>
      </w:pPr>
      <w:r>
        <w:rPr/>
        <w:t>Проводится по правилам минифутбола (5 человек в команде, один из них вратарь), в составе команды может быть любое соотношение юношей и девушек на усмотрение команды. Подробные правила будут оглашены на месте.</w:t>
      </w:r>
    </w:p>
    <w:p>
      <w:pPr>
        <w:pStyle w:val="Style15"/>
        <w:rPr/>
      </w:pPr>
      <w:r>
        <w:rPr>
          <w:b/>
        </w:rPr>
        <w:t>3</w:t>
      </w:r>
      <w:r>
        <w:rPr/>
        <w:t>.</w:t>
      </w:r>
      <w:r>
        <w:rPr>
          <w:i/>
          <w:u w:val="single"/>
        </w:rPr>
        <w:t>Спасение героя</w:t>
      </w:r>
    </w:p>
    <w:p>
      <w:pPr>
        <w:pStyle w:val="Style15"/>
        <w:rPr/>
      </w:pPr>
      <w:r>
        <w:rPr/>
        <w:t>Посреди ристалища находиться тяжелый мешок, наполненный дерном и шишками, символизирующий упавшего с коня героя.</w:t>
        <w:br/>
        <w:t>Две партии бойцов располагаются на достаточном отдалении от него.</w:t>
        <w:br/>
        <w:t>Нападающие должны нанести 10 ударов оружием по герою, тем самым «заколов» его.</w:t>
      </w:r>
      <w:r>
        <w:rPr>
          <w:rStyle w:val="Appleconvertedspace"/>
        </w:rPr>
        <w:t> </w:t>
      </w:r>
      <w:r>
        <w:rPr/>
        <w:br/>
        <w:t>Защитники должны успеть вытащить героя за пределы ристалища, до того, как его «заколют».</w:t>
        <w:br/>
        <w:t>Судьи внимательно следят за нанесенными ударами.</w:t>
      </w:r>
    </w:p>
    <w:p>
      <w:pPr>
        <w:pStyle w:val="Style15"/>
        <w:rPr>
          <w:i/>
          <w:i/>
          <w:u w:val="single"/>
        </w:rPr>
      </w:pPr>
      <w:r>
        <w:rPr>
          <w:b/>
        </w:rPr>
        <w:t>4</w:t>
      </w:r>
      <w:r>
        <w:rPr/>
        <w:t>.</w:t>
      </w:r>
      <w:r>
        <w:rPr>
          <w:i/>
          <w:u w:val="single"/>
        </w:rPr>
        <w:t>Колесницы</w:t>
      </w:r>
    </w:p>
    <w:p>
      <w:pPr>
        <w:pStyle w:val="Style15"/>
        <w:rPr/>
      </w:pPr>
      <w:r>
        <w:rPr/>
        <w:t>Для участия необходимо заявить команду, состоящую из 3 юношей и 1 девушки. Количество заявленных команд не ограничено. Правила состязания будут оглашены на месте.</w:t>
      </w:r>
    </w:p>
    <w:p>
      <w:pPr>
        <w:pStyle w:val="Style15"/>
        <w:rPr>
          <w:i/>
          <w:i/>
          <w:u w:val="single"/>
        </w:rPr>
      </w:pPr>
      <w:r>
        <w:rPr>
          <w:b/>
        </w:rPr>
        <w:t>5</w:t>
      </w:r>
      <w:r>
        <w:rPr/>
        <w:t>.</w:t>
      </w:r>
      <w:r>
        <w:rPr>
          <w:i/>
          <w:u w:val="single"/>
        </w:rPr>
        <w:t>Копье</w:t>
      </w:r>
    </w:p>
    <w:p>
      <w:pPr>
        <w:pStyle w:val="Style15"/>
        <w:rPr/>
      </w:pPr>
      <w:r>
        <w:rPr/>
        <w:t>Участником может стать каждый, состязание одиночное. Правила состязания будут оглашены на месте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Прочее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4"/>
        </w:rPr>
      </w:pPr>
      <w:r>
        <w:rPr/>
        <w:t>1.</w:t>
      </w:r>
      <w:r>
        <w:rPr>
          <w:i/>
          <w:sz w:val="24"/>
          <w:u w:val="single"/>
        </w:rPr>
        <w:t>Конкурс рихмоплетства</w:t>
      </w:r>
    </w:p>
    <w:p>
      <w:pPr>
        <w:pStyle w:val="Style15"/>
        <w:rPr/>
      </w:pPr>
      <w:r>
        <w:rPr/>
        <w:t>Команды от 2 до 6 человек состязаются в рихмоплетстве. Каждая тянет случайные слова и должна придумать стих. Проводится несколько туров.</w:t>
      </w:r>
    </w:p>
    <w:p>
      <w:pPr>
        <w:pStyle w:val="Style15"/>
        <w:rPr>
          <w:i/>
          <w:i/>
          <w:u w:val="single"/>
        </w:rPr>
      </w:pPr>
      <w:r>
        <w:rPr/>
        <w:t>2.</w:t>
      </w:r>
      <w:r>
        <w:rPr>
          <w:i/>
          <w:u w:val="single"/>
        </w:rPr>
        <w:t>Номинирование лучших в своей расе</w:t>
      </w:r>
    </w:p>
    <w:p>
      <w:pPr>
        <w:pStyle w:val="Style15"/>
        <w:rPr/>
      </w:pPr>
      <w:r>
        <w:rPr/>
        <w:t>Будет проведен конкурс по избранию лучшего орка, гнома и др. Конкурс пройдет по трем параметрам, индивидуальным для каждой расы и каждого пола, т.е. конкурс между эльфами и эльфийками будет проходить отдельно.</w:t>
      </w:r>
    </w:p>
    <w:p>
      <w:pPr>
        <w:pStyle w:val="Style15"/>
        <w:rPr/>
      </w:pPr>
      <w:r>
        <w:rPr/>
        <w:t>3.</w:t>
      </w:r>
      <w:r>
        <w:rPr>
          <w:i/>
          <w:u w:val="single"/>
        </w:rPr>
        <w:t>Выбор короля и королевы фестиваля</w:t>
      </w:r>
    </w:p>
    <w:p>
      <w:pPr>
        <w:pStyle w:val="Style15"/>
        <w:rPr/>
      </w:pPr>
      <w:r>
        <w:rPr/>
        <w:t>В начале фестиваля мы представим публике нескольких обладателей лучших костюмов (на наш взгляд), каждому участнику будет присвоен свой номер и все смогут проголосовать, указав соответсвующие номера для девушки и для юноши. Для голосования будут предназначены отрывные части аусвайса, также будет установлена урна.</w:t>
      </w:r>
    </w:p>
    <w:p>
      <w:pPr>
        <w:pStyle w:val="Style15"/>
        <w:rPr/>
      </w:pPr>
      <w:r>
        <w:rPr/>
        <w:t>4.</w:t>
      </w:r>
      <w:r>
        <w:rPr>
          <w:i/>
          <w:u w:val="single"/>
        </w:rPr>
        <w:t>Ночные прятки-вырезалки</w:t>
      </w:r>
    </w:p>
    <w:p>
      <w:pPr>
        <w:pStyle w:val="Style15"/>
        <w:rPr/>
      </w:pPr>
      <w:r>
        <w:rPr/>
        <w:t>Для участия необходимо будет сделать индивидуальную заявку и иметь неметаллический кинжал (резина, дерево, текстолит) с длиной лезвия до 30 см. Игра будет вестись на большее количество фрагов. Подробные правила будут оглашены на 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39:00Z</dcterms:created>
  <dc:creator>Клеточка</dc:creator>
  <dc:description/>
  <cp:keywords/>
  <dc:language>en-US</dc:language>
  <cp:lastModifiedBy>Клеточка</cp:lastModifiedBy>
  <dcterms:modified xsi:type="dcterms:W3CDTF">2013-09-12T15:58:00Z</dcterms:modified>
  <cp:revision>4</cp:revision>
  <dc:subject/>
  <dc:title/>
</cp:coreProperties>
</file>