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равила по экономике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Кристаллы.</w:t>
      </w:r>
      <w:r>
        <w:rPr/>
        <w:t xml:space="preserve">  За них можно будет приобрести различные игровые предметы (магические свитки, карты и др.), возможно накопить на воскрешение или лечение в госпитале. Данный ресурс будет выдаваться только игрокам.</w:t>
      </w:r>
    </w:p>
    <w:p>
      <w:pPr>
        <w:pStyle w:val="Normal"/>
        <w:rPr/>
      </w:pPr>
      <w:r>
        <w:rPr>
          <w:b/>
          <w:i/>
          <w:u w:val="single"/>
        </w:rPr>
        <w:t>Монеты.</w:t>
      </w:r>
      <w:r>
        <w:rPr/>
        <w:t xml:space="preserve"> За них можно будет питаться и поиться в трактире, сделать ставки на турнире и др. Выдаваться будет всем категориям граждан.</w:t>
      </w:r>
    </w:p>
    <w:p>
      <w:pPr>
        <w:pStyle w:val="Normal"/>
        <w:rPr/>
      </w:pPr>
      <w:r>
        <w:rPr>
          <w:b/>
          <w:i/>
          <w:u w:val="single"/>
        </w:rPr>
        <w:t>Векселя.</w:t>
      </w:r>
      <w:r>
        <w:rPr/>
        <w:t xml:space="preserve"> Особо богатые (члены торговой гильдии) могут также пользоваться векселями на большие суммы, правда свиток за такие бумажки не купишь и в трактире не поешь  – там предпочитают наличные, зато точно можно оплатить воскрешение и лечение в госпитале или заключить сдел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фестивале будет чудесный и многим очень нужный персонаж – ростовщик. А все потому, что он умеет давать за разные ценные игровые предметы кристаллы. Правда сколько он даст – это уже вопрос, поэтому его все и любят 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7:00Z</dcterms:created>
  <dc:creator>Клеточка</dc:creator>
  <dc:description/>
  <cp:keywords/>
  <dc:language>en-US</dc:language>
  <cp:lastModifiedBy>Клеточка</cp:lastModifiedBy>
  <dcterms:modified xsi:type="dcterms:W3CDTF">2013-07-31T09:07:00Z</dcterms:modified>
  <cp:revision>8</cp:revision>
  <dc:subject/>
  <dc:title/>
</cp:coreProperties>
</file>