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Магия </w:t>
      </w:r>
    </w:p>
    <w:p>
      <w:pPr>
        <w:pStyle w:val="Normal"/>
        <w:rPr/>
      </w:pPr>
      <w:r>
        <w:rPr/>
        <w:t xml:space="preserve">Магия на игре будет представлена свитками. Все свитки </w:t>
      </w:r>
      <w:r>
        <w:rPr>
          <w:b/>
          <w:sz w:val="24"/>
          <w:u w:val="single"/>
        </w:rPr>
        <w:t>одноразовые</w:t>
      </w:r>
      <w:r>
        <w:rPr/>
        <w:t>! После применения свиток рвется пополам или его действие не срабатывает. Применять свитки смогут только герои, обладающие соответствующим навыком. Читающего свиток героя (вслух в момент применения) нельзя атаковать. При прочтении заклинаний герой должен четко указать цель, касаться цели не обязательно, но четко указать/назвать/обозвать необходимо. В свитках могут быть заключены следующие заклинан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ечение  - </w:t>
      </w:r>
      <w:r>
        <w:rPr/>
        <w:t>восстанавливает все хиты до номинала одной цел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клятие - </w:t>
      </w:r>
      <w:r>
        <w:rPr/>
        <w:t>на час лишает цель возможности говорить, жертва может только гавкать и скули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трах – </w:t>
      </w:r>
      <w:r>
        <w:rPr/>
        <w:t>на одну цель набрасывается жуткий ужас и она должна убежать из пределов видимости прочитавшего свиток. Это заклинание нельзя применять в Тангаре.</w:t>
      </w:r>
    </w:p>
    <w:p>
      <w:pPr>
        <w:pStyle w:val="Normal"/>
        <w:rPr/>
      </w:pPr>
      <w:r>
        <w:rPr/>
        <w:t>Магические юниты (личи, друиды и др.) читать свитки не могут, никакой магией не обладают, приравниваются к остальным юнитам и по хитам, и по возможности использовать любое оружие (в пределах совместимости с персонажем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тефакты</w:t>
      </w:r>
    </w:p>
    <w:p>
      <w:pPr>
        <w:pStyle w:val="Normal"/>
        <w:rPr/>
      </w:pPr>
      <w:r>
        <w:rPr/>
        <w:t xml:space="preserve">Все артефакты на игре делают то, что на них написано. </w:t>
      </w:r>
      <w:r>
        <w:rPr>
          <w:b/>
          <w:u w:val="single"/>
        </w:rPr>
        <w:t>Внимание!</w:t>
      </w:r>
      <w:r>
        <w:rPr/>
        <w:t xml:space="preserve"> Почти все артефакты имеют ограничения по ношению их разными расами! Внимательно читайте текст! Действие одинаковых артефактов не суммируется. Носить артефакты на себе могут только герои, остальные могут их только хран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уждаемые предметы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Все игровое имущество</w:t>
      </w:r>
      <w:r>
        <w:rPr/>
        <w:t xml:space="preserve">: свитки, артефакты, карты, деньги, а также «сердца», которые будут выданы в количестве 1 штука каждому персонажу на старте. Все остальное – личные вещи, а также аусвайсы – не относится к отчуждаемым предметам. </w:t>
      </w:r>
      <w:r>
        <w:rPr>
          <w:b/>
          <w:u w:val="single"/>
        </w:rPr>
        <w:t>Запрещено хранить игровые предметы в своих палатках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ыки для героев</w:t>
      </w:r>
    </w:p>
    <w:p>
      <w:pPr>
        <w:pStyle w:val="Normal"/>
        <w:rPr/>
      </w:pPr>
      <w:r>
        <w:rPr/>
        <w:t>Каждый герой со старта может выбрать 2 любых навыка из предложенных ниже и указать их в легенде.</w:t>
      </w:r>
    </w:p>
    <w:p>
      <w:pPr>
        <w:pStyle w:val="Normal"/>
        <w:rPr/>
      </w:pPr>
      <w:r>
        <w:rPr>
          <w:b/>
        </w:rPr>
        <w:t>Мудрость</w:t>
      </w:r>
      <w:r>
        <w:rPr/>
        <w:t xml:space="preserve"> – герой получает возможность применять свитки.</w:t>
      </w:r>
    </w:p>
    <w:p>
      <w:pPr>
        <w:pStyle w:val="Normal"/>
        <w:rPr/>
      </w:pPr>
      <w:r>
        <w:rPr>
          <w:b/>
        </w:rPr>
        <w:t>Защита</w:t>
      </w:r>
      <w:r>
        <w:rPr/>
        <w:t xml:space="preserve"> – герой получает дополнительный 1 хит.</w:t>
      </w:r>
    </w:p>
    <w:p>
      <w:pPr>
        <w:pStyle w:val="Normal"/>
        <w:rPr/>
      </w:pPr>
      <w:r>
        <w:rPr>
          <w:b/>
        </w:rPr>
        <w:t>Магическое сопротивление</w:t>
      </w:r>
      <w:r>
        <w:rPr/>
        <w:t xml:space="preserve"> – на героя не будут действовать заклинания </w:t>
      </w:r>
      <w:r>
        <w:rPr>
          <w:i/>
        </w:rPr>
        <w:t>проклятие</w:t>
      </w:r>
      <w:r>
        <w:rPr/>
        <w:t xml:space="preserve"> и </w:t>
      </w:r>
      <w:r>
        <w:rPr>
          <w:i/>
        </w:rPr>
        <w:t>страх</w:t>
      </w:r>
      <w:r>
        <w:rPr/>
        <w:t xml:space="preserve"> (а на его юнитов будут).</w:t>
      </w:r>
    </w:p>
    <w:p>
      <w:pPr>
        <w:pStyle w:val="Normal"/>
        <w:rPr/>
      </w:pPr>
      <w:r>
        <w:rPr>
          <w:b/>
        </w:rPr>
        <w:t>Казначей</w:t>
      </w:r>
      <w:r>
        <w:rPr/>
        <w:t xml:space="preserve"> - герой получает постоянный доход в виде 3 монет в 1 час.</w:t>
      </w:r>
    </w:p>
    <w:p>
      <w:pPr>
        <w:pStyle w:val="Normal"/>
        <w:rPr/>
      </w:pPr>
      <w:r>
        <w:rPr>
          <w:b/>
        </w:rPr>
        <w:t>Сбор войск</w:t>
      </w:r>
      <w:r>
        <w:rPr/>
        <w:t xml:space="preserve"> – умение героя, при котором в случае смерти юнитов, но оставшегося в живых героя, когда они вместе сидят в госпитале, то время отсидки юнитов сокращается вдвое (15 минут), а герой восстанавливает себе по 1 хиту в 5 минут (всего 3 хит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3:00Z</dcterms:created>
  <dc:creator>Клеточка</dc:creator>
  <dc:description/>
  <cp:keywords/>
  <dc:language>en-US</dc:language>
  <cp:lastModifiedBy>Клеточка</cp:lastModifiedBy>
  <dcterms:modified xsi:type="dcterms:W3CDTF">2013-02-18T11:25:00Z</dcterms:modified>
  <cp:revision>7</cp:revision>
  <dc:subject/>
  <dc:title/>
</cp:coreProperties>
</file>