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Список ро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оки</w:t>
      </w:r>
    </w:p>
    <w:p>
      <w:pPr>
        <w:pStyle w:val="Normal"/>
        <w:rPr/>
      </w:pPr>
      <w:r>
        <w:rPr>
          <w:b/>
          <w:i/>
        </w:rPr>
        <w:t xml:space="preserve">Герои и их юниты </w:t>
      </w:r>
      <w:r>
        <w:rPr/>
        <w:t>– предпочтительны командные заявки. В команде может быть и должен быть только один герой и от 1 до 3 юнитов. Все они должны принадлежать одному замку, т.е. сочетать внутри одной команды несколько рас нельзя. Для этих товарищей планируется довольно активная квестовая  и весьма вероятно боевая игра. Ограничения на подачу заявки двух команд одной расы нет, но более 3 команд одной расы мы не допустим. Таким образом, максимальное количество всех таких команд на игре не более 27.</w:t>
      </w:r>
    </w:p>
    <w:p>
      <w:pPr>
        <w:pStyle w:val="Normal"/>
        <w:rPr/>
      </w:pPr>
      <w:r>
        <w:rPr>
          <w:i/>
        </w:rPr>
        <w:t>Требования:</w:t>
      </w:r>
      <w:r>
        <w:rPr/>
        <w:t xml:space="preserve"> костюм, по которому четко можно будет определить расовую принадлежность, герои обязательно должны носить плащи с соответствующей геральдикой, юнитам плащи с геральдикой носить запрещается.</w:t>
      </w:r>
    </w:p>
    <w:p>
      <w:pPr>
        <w:pStyle w:val="Normal"/>
        <w:rPr/>
      </w:pPr>
      <w:r>
        <w:rPr>
          <w:b/>
          <w:i/>
        </w:rPr>
        <w:t xml:space="preserve">Торговая гильдия </w:t>
      </w:r>
      <w:r>
        <w:rPr/>
        <w:t>– одиночные роли. Есть глава гильдии и верхушка гильдии, все могут быть разных рас, но все должны быть представлены героями, и ни в коем случае не юнитами. Для них планируется некоторое количество интриг.</w:t>
      </w:r>
    </w:p>
    <w:p>
      <w:pPr>
        <w:pStyle w:val="Normal"/>
        <w:rPr/>
      </w:pPr>
      <w:r>
        <w:rPr>
          <w:i/>
        </w:rPr>
        <w:t>Требования:</w:t>
      </w:r>
      <w:r>
        <w:rPr/>
        <w:t xml:space="preserve"> красивый костюм, по которому четко можно будет определить расовую принадлежность, геройский плащ, достойный внешний вид, наличие украш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и гости фестиваля</w:t>
      </w:r>
    </w:p>
    <w:p>
      <w:pPr>
        <w:pStyle w:val="Normal"/>
        <w:rPr/>
      </w:pPr>
      <w:r>
        <w:rPr>
          <w:b/>
          <w:i/>
        </w:rPr>
        <w:t>Одиночные герои и юниты</w:t>
      </w:r>
      <w:r>
        <w:rPr/>
        <w:t xml:space="preserve"> – количество заявок не ограничено.</w:t>
      </w:r>
    </w:p>
    <w:p>
      <w:pPr>
        <w:pStyle w:val="Normal"/>
        <w:rPr/>
      </w:pPr>
      <w:r>
        <w:rPr>
          <w:b/>
          <w:i/>
        </w:rPr>
        <w:t>Артисты, желающие выступить</w:t>
      </w:r>
      <w:r>
        <w:rPr/>
        <w:t xml:space="preserve"> – кроме выступления могут быть заявлены и как игроки из предыдущего раздела, мы верим, что у них хватит времени и на игру, и на выступление. Количество заявок не ограничено.</w:t>
      </w:r>
    </w:p>
    <w:p>
      <w:pPr>
        <w:pStyle w:val="Normal"/>
        <w:rPr/>
      </w:pPr>
      <w:r>
        <w:rPr>
          <w:b/>
          <w:i/>
        </w:rPr>
        <w:t xml:space="preserve">Бордель </w:t>
      </w:r>
      <w:r>
        <w:rPr/>
        <w:t>– если есть желающие заняться его организацией, то, пожалуйста, пишите и мы чем сможем, поможем. Количество заявок не ограниче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терские персонажи</w:t>
      </w:r>
    </w:p>
    <w:p>
      <w:pPr>
        <w:pStyle w:val="Normal"/>
        <w:rPr/>
      </w:pPr>
      <w:r>
        <w:rPr>
          <w:b/>
          <w:i/>
        </w:rPr>
        <w:t>Стража</w:t>
      </w:r>
      <w:r>
        <w:rPr/>
        <w:t xml:space="preserve"> – мы бы хотели набрать от 5 товарищей, лучше больше. Эти отличные ребята будут обладать высокими полномочиями на территории проведения фестиваля и с ними лучше не связываться. На их крепких плечах будет держаться спокойствие и порядок нашего мероприятия.</w:t>
      </w:r>
    </w:p>
    <w:p>
      <w:pPr>
        <w:pStyle w:val="Normal"/>
        <w:rPr/>
      </w:pPr>
      <w:r>
        <w:rPr>
          <w:i/>
        </w:rPr>
        <w:t>Требования:</w:t>
      </w:r>
      <w:r>
        <w:rPr/>
        <w:t xml:space="preserve"> наличие стеганки и одинаковых котдармов.</w:t>
      </w:r>
    </w:p>
    <w:p>
      <w:pPr>
        <w:pStyle w:val="Normal"/>
        <w:rPr/>
      </w:pPr>
      <w:r>
        <w:rPr>
          <w:b/>
          <w:i/>
        </w:rPr>
        <w:t>Трактир</w:t>
      </w:r>
      <w:r>
        <w:rPr/>
        <w:t xml:space="preserve"> - эти самоотверженные ребята будут кормить и поить своих посетителей в пятницу и субботу, если что-то останется, то и в воскресенье. К счастью, они уже нашлись! </w:t>
      </w:r>
      <w:r>
        <w:rPr>
          <w:b/>
        </w:rPr>
        <w:t>(Роксолана и Ко)</w:t>
      </w:r>
    </w:p>
    <w:p>
      <w:pPr>
        <w:pStyle w:val="Normal"/>
        <w:rPr/>
      </w:pPr>
      <w:r>
        <w:rPr>
          <w:b/>
          <w:i/>
        </w:rPr>
        <w:t>Ведущие и глашатаи</w:t>
      </w:r>
      <w:r>
        <w:rPr/>
        <w:t xml:space="preserve"> – здесь могут быть приняты заявки только от людей с громким голосом и способностью громко говорить больше 30 минут, при этом не сорвав голос. Хотелось бы набрать хотя бы 3 товарищей.</w:t>
      </w:r>
    </w:p>
    <w:p>
      <w:pPr>
        <w:pStyle w:val="Normal"/>
        <w:rPr/>
      </w:pPr>
      <w:r>
        <w:rPr>
          <w:b/>
          <w:i/>
        </w:rPr>
        <w:t>Судьи</w:t>
      </w:r>
      <w:r>
        <w:rPr/>
        <w:t xml:space="preserve"> – на все турнирные мероприятия и на командные игры нужны будут судьи. И если в турнире 1:1 достаточно двоих, то для командного турнира, где сразу может быть 4:4, их понадобится больше. В роли судей могут выступать ребята, уже заявленные по другим пунктам мастерских персонажей.</w:t>
      </w:r>
    </w:p>
    <w:p>
      <w:pPr>
        <w:pStyle w:val="Normal"/>
        <w:rPr/>
      </w:pPr>
      <w:r>
        <w:rPr>
          <w:b/>
          <w:i/>
        </w:rPr>
        <w:t xml:space="preserve">Администратор (принимает заявки на участие в мероприятиях фестиваля на месте) </w:t>
      </w:r>
      <w:r>
        <w:rPr/>
        <w:t>– необходимо умение читать и писать.</w:t>
      </w:r>
    </w:p>
    <w:p>
      <w:pPr>
        <w:pStyle w:val="Normal"/>
        <w:rPr/>
      </w:pPr>
      <w:r>
        <w:rPr>
          <w:b/>
          <w:i/>
        </w:rPr>
        <w:t>Распорядитель (проводит командные игры и объясняет участникам правила)</w:t>
      </w:r>
      <w:r>
        <w:rPr/>
        <w:t xml:space="preserve"> – желателен опыт если не проведения, то хотя бы участия в таких мероприятиях.</w:t>
      </w:r>
    </w:p>
    <w:p>
      <w:pPr>
        <w:pStyle w:val="Normal"/>
        <w:rPr/>
      </w:pPr>
      <w:r>
        <w:rPr>
          <w:b/>
          <w:i/>
        </w:rPr>
        <w:t>Ростовщик</w:t>
      </w:r>
      <w:r>
        <w:rPr/>
        <w:t xml:space="preserve"> – скупает бывшие в употреблении ценные предметы (артефакты и др.), нераспечатанные свитки, маловероятно, но выдает некоторые ссуды под залог и проценты. Принимает на хранение ценные предметы за скромную (возможно) плату.</w:t>
      </w:r>
    </w:p>
    <w:p>
      <w:pPr>
        <w:pStyle w:val="Normal"/>
        <w:rPr/>
      </w:pPr>
      <w:r>
        <w:rPr>
          <w:b/>
          <w:i/>
        </w:rPr>
        <w:t xml:space="preserve">Букмекер </w:t>
      </w:r>
      <w:r>
        <w:rPr/>
        <w:t>– организует тотализатор и принимает ставки по все мероприятиям фестиваля.</w:t>
      </w:r>
    </w:p>
    <w:p>
      <w:pPr>
        <w:pStyle w:val="Normal"/>
        <w:rPr/>
      </w:pPr>
      <w:r>
        <w:rPr>
          <w:b/>
          <w:i/>
        </w:rPr>
        <w:t xml:space="preserve">Лавочник </w:t>
      </w:r>
      <w:r>
        <w:rPr/>
        <w:t>– этот товарищ будет осуществлять торговлю как игровым имуществом (карты, свитки) за игровую валюту, так и реальными предметами сувенирного типа за реальные деньги (например, предметы с символикой замков и др.) так сказать, на пам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Все, абсолютно все перечисленные роли могут принимать участие абсолютно во всех мероприятиях фестиваля при наличии соответствия требованиям для участника.</w:t>
      </w:r>
    </w:p>
    <w:p>
      <w:pPr>
        <w:pStyle w:val="Normal"/>
        <w:rPr>
          <w:i/>
          <w:i/>
        </w:rPr>
      </w:pPr>
      <w:r>
        <w:rPr>
          <w:i/>
        </w:rPr>
        <w:t>2.Каждый может принять участие в неограниченном количестве состяза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3.Если не указано иное, то персонаж может быть героем или юнитом на свой выбор. Однако хоть каким-то героем или юнитом он быть обязан по умолчанию, что и будет отражено в аусвайсе, который не является отчуждаемым предме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8:00Z</dcterms:created>
  <dc:creator>Клеточка</dc:creator>
  <dc:description/>
  <cp:keywords/>
  <dc:language>en-US</dc:language>
  <cp:lastModifiedBy>Клеточка</cp:lastModifiedBy>
  <dcterms:modified xsi:type="dcterms:W3CDTF">2013-09-12T15:09:00Z</dcterms:modified>
  <cp:revision>12</cp:revision>
  <dc:subject/>
  <dc:title/>
</cp:coreProperties>
</file>