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одная</w:t>
      </w:r>
    </w:p>
    <w:p>
      <w:pPr>
        <w:pStyle w:val="Normal"/>
        <w:rPr/>
      </w:pPr>
      <w:r>
        <w:rPr/>
        <w:t>Еже ли где пахнет барышами, золотом, драгоценными камнями и артефактами, там, рядом, ищи гнома. Да скорей всего не одного… Уж больно охочи они до богатства – о сокровищницах малого народца ходят легенды. Но, справедливости ради, надо отметить, что к торговле гномы лучше иных рас приспособлены, да и в горном и кузнечном деле равных им нет. Тяжкий и упорный труд, бережливость и прозорливость, феноменальное чутьё на прибыль и оборотистость, да и феноменальная жадность и скаредность, чего уж тут скрывать, – вот залог их богатства. Любят гномы богатство больше жизни своей, но больше злата и каменьев драгоценных милей им власть! Нет, не та власть, где марионеточные корольки правят марионеточными королевствами, а та самая настоящая, которая позволит им управлять кукловодами, мнящих, что дёргают они за ниточки марионеточных корольков…</w:t>
      </w:r>
    </w:p>
    <w:p>
      <w:pPr>
        <w:pStyle w:val="Normal"/>
        <w:rPr/>
      </w:pPr>
      <w:r>
        <w:rPr/>
        <w:t xml:space="preserve">Торговая гильдия была основана гномами около трёхсот лет назад. Сначала в ней было около десятка самых прожжённых гномских торгашей и авантюристов, которые объединились, чтобы увеличить свои прибыли, через какое-то время это уже была сеть банков, действовавших под разными вывесками, но по сути являвшихся одним банком, а затем через руки гильдии потекли артефакты.  С этого момента прибыли гильдии стали исчисляться совсем другими суммами. И вот уже через 100 лет после своего основания гильдия уверенно контролировала рынок артефактов как легальный, так и чёрный, однако гномы потеряли главенствующее место в гильдии, так как были вынуждены принимать в члены представителей других рас. Того требовал бизнес. Даже представители инферно иногда мелькали на выборах главы, а уж про остальных, и говорить нечего. Место главы стало очень лакомым куском – ведь должность главы это не только огромные прибыли, почёт и уважение, но и власть. Та самая. Настоящая. Не раз и не два выборы перерастали в кровопролитные конфликты. Торговцы бросали  дела и брались за боевые топоры,  молоты и мечи в надежде усадить на вакантное место своего. Торговля страдала, гибли уважаемые и влиятельные торговцы, гильдия теряла свои позиции и доверие клиентов! После нескольких таких «выборов» самые уважаемые торговцы собрали всеобщий совет членов гильдии, на котором были учреждены Большие Игры Арката - они проходят на нейтральной территории раз в ……надцать лет и туда допускают представителей всех рас. Открытое применение насилия и расовой вражды строжайше запрещено. На время этих игр объявляются каникулы, торговля замирает на неделю и избирается новый глава гильдии – как непосвящённым неизвестно, но после учреждения этих игр все выборы проходят мирно и гладко, как по писаному. </w:t>
      </w:r>
    </w:p>
    <w:p>
      <w:pPr>
        <w:pStyle w:val="Normal"/>
        <w:rPr/>
      </w:pPr>
      <w:r>
        <w:rPr/>
        <w:t xml:space="preserve">Турнир и фейерверки, вино и женщины, игрища и танцы, стихи и мордобой – здесь каждый найдёт себе занятие по вкусу и хорошо проведёт время! А может быть  станет участником предвыборной гонки и откроет для себя много нового. И возможно станет богаче…  или умр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8:00Z</dcterms:created>
  <dc:creator>User</dc:creator>
  <dc:description/>
  <dc:language>en-US</dc:language>
  <cp:lastModifiedBy>Клеточка</cp:lastModifiedBy>
  <dcterms:modified xsi:type="dcterms:W3CDTF">2013-09-12T14:58:00Z</dcterms:modified>
  <cp:revision>2</cp:revision>
  <dc:subject/>
  <dc:title/>
</cp:coreProperties>
</file>