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Технические правила[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Боевые взаимодействия и техника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ражаемая зона – полная, за исключением головы, паха, кистей рук. Очень желательна защита глаз. Колющие удары запрещены, исключение ко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вреждения, наносимые разными классами оружия и способностей, снимают различное число В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вреждения: удар короткоклинковым оружием (до50 см), удар колом (вампира)- сносит 1 ВР и парализ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дар мечом - 2 В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амя - касание факелом, моделируемым незажженным факелом с красной тканью - сносит 2 ВР. ПРИМЕЧАНИЕ: атаковать факелом и держать его в руках могут только люди, гули и вампиры с человечностью/точкой Пути от 6 и выше. В ином случае вы впадаете в безумие, но не атакуете, а прячетесь и/или убега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вреждения, наносимые дисциплинами, описаны в соответствующих дисципли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игру допускается различное гуманизированое холодное оружие, сделанное из дерева, резины, текстолита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рещено умышленно причинять моральный, физический и материальный вред другому игроку. Запрещены удары кулаками или же предметами, захваты, удержания и толчки. Однако, если ваша дисциплина позволяет, вы можете остановить клинок голой рукой. Но ТОЛЬКО если это особо прописано в ваших характеристи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 избежание несчастных случаев запрещается вести игровые боевые действия в местах повышенной опасности – на крышах домов, на проезжей части, в движущемся транспорте, в недостроенных и аварийных помещениях. Быстрые и многочисленные удары в поражаемую область («швейная машинка») приравниваются к одному уда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айне не рекомендуем устраивать боевое столкновения на виду у посторонних людей – это противоречит как законам игрового мира, так и здравому смыслу. Кроме того, нам не хотелось бы, чтобы действия каких-либо игроков были восприняты сотрудниками милиции как противозако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мните, игровые локации – это квартиры обычных людей, и не стоит там выходить за рамки приличия. Не превращайте игровые локации в базар, наркопритон или злачное заведение. Игра идёт ночью, поэтому нельзя орать на всю локацию! Туалет не является игровой зоной, однако это не означает, что можно там специально прят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Штурм:</w:t>
      </w:r>
      <w:r>
        <w:rPr>
          <w:rFonts w:eastAsia="Times New Roman" w:cs="Times New Roman" w:ascii="Times New Roman" w:hAnsi="Times New Roman"/>
          <w:color w:val="000000"/>
          <w:sz w:val="28"/>
          <w:szCs w:val="28"/>
          <w:lang w:eastAsia="ru-RU"/>
        </w:rPr>
        <w:t xml:space="preserve"> Если намечается штурм какой-либо из локаций силами свыше 3-х человек или с применением длинноклинкового оружия, то в таком случае штурмующие вызывают тех, кого они собираются штурмовать на улицу, желательно перед началом боя проверить отсутствие в округе посторонних людей и в особенности стражей правопорядка, отойти из-под окон дома, а затем только по условленному знаку, поданному одновременно капитанами групп, начинать бой. </w:t>
      </w:r>
      <w:r>
        <w:rPr>
          <w:rFonts w:eastAsia="Times New Roman" w:cs="Times New Roman" w:ascii="Times New Roman" w:hAnsi="Times New Roman"/>
          <w:color w:val="000000"/>
          <w:sz w:val="28"/>
          <w:szCs w:val="28"/>
          <w:u w:val="single"/>
          <w:lang w:eastAsia="ru-RU"/>
        </w:rPr>
        <w:t xml:space="preserve">Штурмуемые не могут отказаться от сражения! </w:t>
      </w: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Обыск:</w:t>
      </w:r>
      <w:r>
        <w:rPr>
          <w:rFonts w:eastAsia="Times New Roman" w:cs="Times New Roman" w:ascii="Times New Roman" w:hAnsi="Times New Roman"/>
          <w:color w:val="000000"/>
          <w:sz w:val="28"/>
          <w:szCs w:val="28"/>
          <w:lang w:eastAsia="ru-RU"/>
        </w:rPr>
        <w:t xml:space="preserve"> если вам говорят, что вас обыскивают, и вы связаны, находитесь без сознания, тяжело ранены, мертвы, либо добровольно подверглись этой процедуре, вы обязаны отдать ВСЕ игровые вещи, которые можно отд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Связывание:</w:t>
      </w:r>
      <w:r>
        <w:rPr>
          <w:rFonts w:eastAsia="Times New Roman" w:cs="Times New Roman" w:ascii="Times New Roman" w:hAnsi="Times New Roman"/>
          <w:color w:val="000000"/>
          <w:sz w:val="28"/>
          <w:szCs w:val="28"/>
          <w:lang w:eastAsia="ru-RU"/>
        </w:rPr>
        <w:t xml:space="preserve"> можно связать персонажа в нуле, в параличе, по собственному желанию, в оглушенном состоянии или в таком состоянии вызванном дисциплиной, при котором собрат не сопротивляется, но связывайте так, чтобы конечности не онемели. Персонаж самостоятельно не может выпутаться, но он может перерезать путы (несколько раз провести ножом по веревке), либо перепалить (добраться до источника огня и находиться рядом с ним около 30 секунд, или взять в руки зажигалку). Действует только на людей и гулей без мог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Пытки»:</w:t>
      </w:r>
      <w:r>
        <w:rPr>
          <w:rFonts w:eastAsia="Times New Roman" w:cs="Times New Roman" w:ascii="Times New Roman" w:hAnsi="Times New Roman"/>
          <w:color w:val="000000"/>
          <w:sz w:val="28"/>
          <w:szCs w:val="28"/>
          <w:lang w:eastAsia="ru-RU"/>
        </w:rPr>
        <w:t xml:space="preserve"> на игре их могут применить ко всем. Пытки моделируются, учитывая правило о нанесении вреда здоровью. Вы можете проявлять чудеса стойкости (в том числе и дарованные дисциплиной), но, в конце концов, вы не выдержите и либо умрёте (По-согласованию с мастером от болевого шока, потери крови или от травм, не совместимых с жизнью), либо придётся рассказать, тогда вас могут вылечить. Таким образом, пытающий на момент начала пытки сообщает об этом мастеру, получает от него определенные руководства, после чего приступает к собственно процес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ампи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ас здоровья вампира, как и запас крови, измеряются в ВР (blood points).</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снижения ВР до 0 вампир впадает в торпор (полный паралич и глубокий сон) на то время, пока не восстановит хотя бы 1 ВР (его отпоят). В это время ему можно подарить Окончательную Смерть, нанеся повреждения телу, не совместимые с существованием: «отрубить голову», «сжечь», вынести на солнце. При этом следует акцентировать добивание соответствующей фразой (умри собрат, сдохни мразь и т.д.). Вампир, нашедший свою Окончательную Смерть, превращается в горстку пепла (возраст от 200 лет) или принимает вид давно высохшего тела (до 200 лет), а игрок выбывает из иг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ткнуть кол (деревянный затуплённый с вершин цилиндрический предмет длинной 20 – 30 см и диаметром 2,5 – 3,5 см,  трости к кольям не приравниваются) в сердце – довольно сложная операция, которая требует большой силы и точности. Поэтому кол можно воткнуть только в вампира, который не оказывает сопротивления (обездвижен, добровольно) или неожиданно с использованием «Силы Зверя». Вампир с колом в сердце парализован (не может двигаться, говорить, применять Дисциплины, но может слышать, чувствовать, соображать. Малкавиане могут кричать в Сеть бессвязные фразы). Это состояние действует до того момента, пока кол не будет извлечен из его сердца. В таком состоянии вампир всё равно расходует кровь за пробуждение после дневного сна (1 В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Люди и гу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гулей и людей действуют такие же правила. Но восстановление здоровья за счет кормления для гулей ограничено только вампирской кровью. Для людей кормление вампирской (без того, чтобы не превратиться в гуля) или другой кровью вовсе невозможно. Излечение ран у людей происходит оказанием медицинской помощи или мистическим способом, иначе легкое ранение (-1ВР) через 30 минут перетекает в тяжелое (0ВР). Смертный умирает через 5 минут. Также применение кола по аналогии с вампирами против гулей и людей бесполезно, но их можно оглушить тяжелым предметом (которым можно оглушить по-жизни) или голой рукой под действием Могущества, коснувшись затылка и произнеся «оглушен». Оглушение длится 10 минут или пока не похлопают по лицу, растолка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стоянии «тяжёлое ранение» гулю и человеку еще можно оказать помощь. Целенаправленное добивание приводит к смерти. При этом следует акцентировать добивание соответствующей фразой (умри, сдохни мразь и т.д.). Также на гулей и людей действует кулуарная атака: перерезание горла в не боевой ситуации (подкрались к спокойно стоящему и перерезали) приводит к смерти, в противном случае к тяжёлому ранению.</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ля человека смерть может наступить как от тяжелого ранения (через 5 минут), так и при добивании. У гулей легкое ранение не перетекает в тяжелое. На гуля со стойкостью кулуарное убийство не действ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метьте, что высушивание (Выпивание всей крови) вампиром гуля приводит не к смерти, а только к тяжелому ранению. Смертный умирает почти мгновенно. Для гуля или вампира смерть наступает также только при доби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Примечание. </w:t>
      </w:r>
      <w:r>
        <w:rPr>
          <w:rFonts w:eastAsia="Times New Roman" w:cs="Times New Roman" w:ascii="Times New Roman" w:hAnsi="Times New Roman"/>
          <w:color w:val="000000"/>
          <w:sz w:val="28"/>
          <w:szCs w:val="28"/>
          <w:lang w:eastAsia="ru-RU"/>
        </w:rPr>
        <w:t>Получение повреждений свыше запаса крови не приводит к смерти (если это не акцентировалось) и не считается в мину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ровь и ее св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овь расходуется на поглощение повреждений, применение Дисциплин, создание Потомства и Уз Кров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ампир тратит 1 единицу крови каждый раз, когда просыпается после дневного с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того чтобы дать Становление, необходимо выпить всю кровь смертного и дать ему каплю своей. Можно становить труп в течение ночи с момента смерти. Новообращенный имеет поколение на единицу больше своего Сира, а остальные свои параметры он узнает от мастера (ему необходимо позвон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совершения дьяблери необходимо выпить всю кровь вампира и продолжать пить дальше. Душа вампира будет сопротивляться, поэтому дьяблерист полностью сконцентрирован на процессе и его не отвлечет ничего, кроме повреждений, нанесенных ему. Процесс дьяблери занимает порядка 10 минут. После дьяблери вампир получает часть Дисциплин жертвы, может понизить поколение (позвонить мастеру и проконсультироваться), но его неизменно будет выдавать черная полоса в ау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Внимание:</w:t>
      </w:r>
      <w:r>
        <w:rPr>
          <w:rFonts w:eastAsia="Times New Roman" w:cs="Times New Roman" w:ascii="Times New Roman" w:hAnsi="Times New Roman"/>
          <w:color w:val="000000"/>
          <w:sz w:val="28"/>
          <w:szCs w:val="28"/>
          <w:lang w:eastAsia="ru-RU"/>
        </w:rPr>
        <w:t xml:space="preserve"> дьяблери над старыми вампирами может привести к «несварению», что может оказаться фатальным сюрпри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здание Уз Крови происходит в три ступени. Каждая ступень – это глоток в новую ночь. Поэтому, чтобы создать полные Узы Крови необходимо в три разные ночи дать выпить своей кров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ервая ступень</w:t>
      </w:r>
      <w:r>
        <w:rPr>
          <w:rFonts w:eastAsia="Times New Roman" w:cs="Times New Roman" w:ascii="Times New Roman" w:hAnsi="Times New Roman"/>
          <w:color w:val="000000"/>
          <w:sz w:val="28"/>
          <w:szCs w:val="28"/>
          <w:lang w:eastAsia="ru-RU"/>
        </w:rPr>
        <w:t xml:space="preserve"> Уз Крови: выпивший питает симпатию к своему донору, но не будет делать того, что может принести ему вред или кажется неразум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торая ступень</w:t>
      </w:r>
      <w:r>
        <w:rPr>
          <w:rFonts w:eastAsia="Times New Roman" w:cs="Times New Roman" w:ascii="Times New Roman" w:hAnsi="Times New Roman"/>
          <w:color w:val="000000"/>
          <w:sz w:val="28"/>
          <w:szCs w:val="28"/>
          <w:lang w:eastAsia="ru-RU"/>
        </w:rPr>
        <w:t xml:space="preserve"> похожа на крепкие дружеские отношения, выпивший готов рисковать, следовать за другом, подвергать себя 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Третья ступень</w:t>
      </w:r>
      <w:r>
        <w:rPr>
          <w:rFonts w:eastAsia="Times New Roman" w:cs="Times New Roman" w:ascii="Times New Roman" w:hAnsi="Times New Roman"/>
          <w:color w:val="000000"/>
          <w:sz w:val="28"/>
          <w:szCs w:val="28"/>
          <w:lang w:eastAsia="ru-RU"/>
        </w:rPr>
        <w:t xml:space="preserve"> похожа на действие Доминирования: выпивший полностью подчиняется приказам того, кто наложил Узы Крови и готов выполнять любые его поручения.</w:t>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ит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итание вампиров возможно следующим образом: питание донорской кровью, питание игро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норская кровь отыгрывается различными красными жидкостями (томатным, вишневым  соком, карка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онорская кровь должна охлаждаться (как это сделать – примените смекалку), иначе она портится в течение часа. На каждой емкости имеется количество наклеек, соответствующее количеству ВР. Если вы отпили из емкости какое-то их количество, то отклейте от нее такое количество накле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метьте, что вампирская кровь отличается специфическим вкусом, поэтому подлить тайно свою кровь в пакет, чтобы кто-то по случайности выпил – не получится. Если вы всё-таки решили так сделать, то прикрепите к пакету записку с вашим именем. Хотя, разумеется, при выведении из торпора вы можете вливать свою кров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итание игроками отыгрывается поцелуем/укусом в любую часть тела (обычно в шею или руку). В таком случае вампир обычно может выпить всю кровь из расчёта 1 минута – 1 ВР. Человек или гуль, попавшийся под такое питание не может и не хочет сопротивляться. Вампир, если он не парализован или не обездвижен другим способом, сопротивляется. При целенаправленном добровольном откармливании из запястья другого собрата руку можно отдёрну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ивание всей крови у гуля приводит к тяжелому ранению, а для человека и к смерти почти мгновенно. Неполное выпивание крови можно ликвидировать экстренным переливанием. Любой персонаж, обладающий медицинскими навыками, инструментами и донорской кровью может провести эту операцию. Порция крови вампира влитая в рот «высушенному» спасет его, но приведет к 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Безум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нижение запаса до 2 переводит вампира в состояние «на грани». В этом состоянии вампир впадает в Безумие при виде открытой крови, огня, лучика солн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нижение запаса крови до 1 переводит вампира в состояние Кровавого Безумия автоматиче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Бруджа эти планки на 1 единицу выше («на грани» при 3, а Безумие при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уля и человека можно ввести в состояние Безумия только под воздействием Анимал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стоянии Безумия вампир хочет осушить ближайший источник крови, будь это собрат, человек, друг или враг или ёмкость с кровью. Человек или гуль просто впадает в ярость и атакует ближайшего. Вампир не контролирует себя, не может применять Дисциплин и оружия, говорить и соображать, «Зверь» полностью овладевает им. Человек или гуль могут пользоваться холодным оружием. Выйти из Безумия вампир может только тогда, когда осушит до дна ближайший носитель крови или будет подвергнут действию специальных Дисциплин. В Безумие можно впасть при применении соответствующей дисциплины (Анимализ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убъект в состоянии Безумия не подвластен ментальным дисциплинам, за исключением Анимализма, а также не чувствует боль, зато начинает её чувствовать после прекращения Безумия. Приступ Безумия длится 5 минут, если не был прекращен иным способ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прекращении Безумия, вызванного недостатком крови, оно не начинается само вновь, хотя ВР может оставаться все равно только 1. В таком состоянии вы всё ещё находитесь на грани. Проще говоря, Безумие запускается именно при достижении 1 ВР. При отпаивании из торпора и становлении данное правило не действ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ень и ноч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ампиры бодрствуют ночью и спят днем. Каждый раз перед восходом вампира неумолимо тянет ко сну, но этого можно избежать, если тратить по 1 ВР после восхода за каждый час бодрствования. Гули и люди могут бодрствовать круглосуточно. Активных игровых действий в дневное время не предполагается, поэтому спите на здоровье. Если у игрока есть какие-либо пожизненные дела днем, то он может оставить в месте своего сна записку и временно выйти из иг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невной свет для вампира смертелен. Мгновенное попадание солнца на вампира приводит к получению повреждений (потеря 2 ВР), а пребывание в течение 30 секунд к Окончательной Смерти (в случае нахождения до этого времени следует проконсультироваться с мастером о ваших пов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ентальные взаимодействия (Доминирование, Очарование, Помешательство и некоторые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сли вы попали под действие одновременно нескольких ментальных воздействий, которые противоречат друг другу, то действует последн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 кого ниже поколение, того Забвение и сильн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зумие перекрывает любые ментальные воздейств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риентировочные зна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Бладпул</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человек 3 В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гуль 3 В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ампир (?) 14 поколение 3 В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3 поколение 3 В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2 поколение 4 В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1 поколение 5 В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0 поколение 6 В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9 поколение 7 В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8 поколение 8 ВР</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лановые недостаткиБрудж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ановый недостаток: Яр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 не контролируете своего Зверя. Приступ Безумия для вас начинается при запасе крови 2 ВР. При этом состояние «на грани» для вас 3 В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Гангр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ановый недостаток: Звериный обл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 сохраняете звериные черты после Безумия. Это должно отражаться на вашем внешнем виде: костюме, гриме, повадках. Например, хвост, кошачий зрачок, мохнатые уш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ент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ановый недостаток: Разборчив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 не можете питаться донорской кровью с зелеными чипами, т.к. она второсортна. Также у вас есть небольшое стадо с подходящим для вас сортом крови, поэтому питие обычных горожан не возможно. При попытке питания вас неизбежно вырвет, и вы не усвоите ничего из выпитого.</w:t>
      </w:r>
      <w:r>
        <w:rPr>
          <w:rFonts w:eastAsia="Times New Roman" w:cs="Times New Roman" w:ascii="Times New Roman" w:hAnsi="Times New Roman"/>
          <w:b/>
          <w:bCs/>
          <w:color w:val="000000"/>
          <w:sz w:val="28"/>
          <w:szCs w:val="28"/>
          <w:lang w:eastAsia="ru-RU"/>
        </w:rPr>
        <w:t>Тореад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ановый недостаток: Стра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 завораживаетесь прекрасным, но что-то конкретное, например, стихи или красивые женщины, заставляет вас впадать в кратковременный транс на 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алкави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ановый недостаток: Пс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 имеете хотя бы один неизлечимый Психоз, который определяет ваше пове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Прочие клановые недостатки Вам не могут быть известны, если это не оговорено отдельно в вашей роли. В случае сомнения проконсультируйтесь у мастер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на игре будут 2 вида писем: в запечатанных конвертах, помеченных буквой М в кружочке – этих писем в мире игры не существует. Это воспоминания, сны, видения и т.д. Если такое письмо адресовано не вам – вы его не видит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стальные письма, обрывки, свитки, записки – видимы для все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а основе технических правил к городской игре «Маскарад: Полуночный танец дракона».</w:t>
      </w:r>
    </w:p>
    <w:p>
      <w:pPr>
        <w:pStyle w:val="Normal"/>
        <w:spacing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52:00Z</dcterms:created>
  <dc:creator>вава</dc:creator>
  <dc:description/>
  <cp:keywords/>
  <dc:language>en-US</dc:language>
  <cp:lastModifiedBy>вава</cp:lastModifiedBy>
  <dcterms:modified xsi:type="dcterms:W3CDTF">2013-07-29T11:52:00Z</dcterms:modified>
  <cp:revision>2</cp:revision>
  <dc:subject/>
  <dc:title/>
</cp:coreProperties>
</file>