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сциплины</w:t>
      </w:r>
    </w:p>
    <w:tbl>
      <w:tblPr>
        <w:tblW w:w="9541" w:type="dxa"/>
        <w:jc w:val="left"/>
        <w:tblInd w:w="-98" w:type="dxa"/>
        <w:tblLayout w:type="fixed"/>
        <w:tblCellMar>
          <w:top w:w="93" w:type="dxa"/>
          <w:left w:w="93" w:type="dxa"/>
          <w:bottom w:w="93" w:type="dxa"/>
          <w:right w:w="93" w:type="dxa"/>
        </w:tblCellMar>
      </w:tblPr>
      <w:tblGrid>
        <w:gridCol w:w="1493"/>
        <w:gridCol w:w="2405"/>
        <w:gridCol w:w="564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коле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личество точек Дисциплин</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инимальное обязательное количество точек, которые следует вложить в клановые дисциплины</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 и выш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1 точка за каждые 100 лет не-жизни</w:t>
      </w:r>
    </w:p>
    <w:p>
      <w:pPr>
        <w:pStyle w:val="Normal"/>
        <w:spacing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Анимализм </w:t>
      </w:r>
      <w:r>
        <w:rPr>
          <w:rFonts w:eastAsia="Times New Roman" w:cs="Times New Roman" w:ascii="Times New Roman" w:hAnsi="Times New Roman"/>
          <w:color w:val="000000"/>
          <w:sz w:val="28"/>
          <w:szCs w:val="28"/>
          <w:lang w:eastAsia="ru-RU"/>
        </w:rPr>
        <w:t>(Animalism)</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Успокаивающее Пени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зволяет усмирить впавшего в Безуми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ыгрыш: указать на цель рукой и сказать «уймись». Действует на расстоянии ~3 метра. Применение 1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Вселить Звер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 вводите в состояние Безумия смертного, гуля или вампира. Пока не прекратилось действие дисциплины, применивший не способен впасть в безуми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ыгрыш: посмотреть в глаза жертве на расстоянии не более 3 м и произнести «безумие». Цель впадает в состояние безумия вне зависимости от того, сколько имеет ВР, на 5 мин. Применение: 2 ВР.</w:t>
      </w:r>
    </w:p>
    <w:p>
      <w:pPr>
        <w:pStyle w:val="Normal"/>
        <w:spacing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рорицание</w:t>
      </w:r>
      <w:r>
        <w:rPr>
          <w:rFonts w:eastAsia="Times New Roman" w:cs="Times New Roman" w:ascii="Times New Roman" w:hAnsi="Times New Roman"/>
          <w:color w:val="000000"/>
          <w:sz w:val="28"/>
          <w:szCs w:val="28"/>
          <w:lang w:eastAsia="ru-RU"/>
        </w:rPr>
        <w:t xml:space="preserve"> (Auspex)</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Восприятие ауры</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рицатель способен читать ауру других существ и предметов. (В не боевой ситуаци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ыгрыш: позвонить мастеру, описать внешность (назвать имя) персонажа или описать предмет. После этого задаете вопросы касательно того, кого или что смотрите. Предмет не должен быть надет на персонаже. Необходимо, чтобы цель была в поле видимости персонажа, применяющего дисциплину. Применение: 1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иск</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рицатель способен увидеть другое существо на расстоянии, сконцентрировавшись на ауре искомого. Не узнавали ауру? Значит, не пытайтесь искать. Условно считается, что все городские прорицатели знают ауры других собратьев, постоянно проживающих в домене. Исключение составляют те, кто скрыли свою ауру от поиска или изменили после встречи с вами. Обычно удается определить местонахождение и занятие искомого на момент поиска.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ыгрыш: позвонить мастеру и описать внешность искомого или назвать имя персонажа. Через некоторое время мастер сообщит вам местонахождение цели. Если вам позвонили и задали вопрос о вашем местонахождении, то это не является сигналом к действию и быстрой смене местонахождения, т.к. вы ничего не знаете о поиске. Применение требует затраты 2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тремительность</w:t>
      </w:r>
      <w:r>
        <w:rPr>
          <w:rFonts w:eastAsia="Times New Roman" w:cs="Times New Roman" w:ascii="Times New Roman" w:hAnsi="Times New Roman"/>
          <w:color w:val="000000"/>
          <w:sz w:val="28"/>
          <w:szCs w:val="28"/>
          <w:lang w:eastAsia="ru-RU"/>
        </w:rPr>
        <w:t xml:space="preserve"> (Celerity)</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Бегство</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ичите «убегаю» и убегаете. Убегающего вампира можно догонять, только активировав свою Скорость. Начинать искать сбежавшего можно через несколько минут. На вас никак нельзя воздействовать, вы также можете только бежать. Дисциплина действует только на открытом воздухе (!) или где-то, где достаточно просторно (большая комната квартиры не подходит). Действие дисциплины заканчивается, как только вы остановились. Стоимость 1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Уворот</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омко говорите «уворот». Вы игнорируете первый попавший по вам удар, будь то удар клинком, когтями, колом или выстрел из арбалета.  Требует 1 ВР. Можно использовать в локации. Использовать не чаще 1 раза в 5 минут.</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омешательство</w:t>
      </w:r>
      <w:r>
        <w:rPr>
          <w:rFonts w:eastAsia="Times New Roman" w:cs="Times New Roman" w:ascii="Times New Roman" w:hAnsi="Times New Roman"/>
          <w:color w:val="000000"/>
          <w:sz w:val="28"/>
          <w:szCs w:val="28"/>
          <w:lang w:eastAsia="ru-RU"/>
        </w:rPr>
        <w:t xml:space="preserve"> (Dementation)</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амешательство</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инит может спутать чувства своей жертвы посредством контакта глаза в глаза или разговора (или то и другое одновременно). Чувства жертвы теряются на некоторое время, она теряет память и бесцельно блуждает. Контрольное слово «Конфуз». В бою применяетс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йствует 1 минуту. Состояние может быть прервано сильным раздражением (атакой, встряской, телефонным звонком).</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ждое применение требует затраты 1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кольку Малкавиан Камарильи сравнительно недавно начала овладевать этой дисциплиной, более высокие ее точки (если они существуют), известны немногим.</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Полное Безуми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той способностью Малкавиан может ввергнуть свою жертву в сумасшествие независимо от ее характера и от того смертный это или каинит, она активирует уже имеющийся психоз, либо малкавиан создаёт новый психоз.</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ыгрыш: полностью завладеть вниманием своей жертвы посредством беседы, произнести «психоз» (</w:t>
      </w:r>
      <w:r>
        <w:rPr>
          <w:rFonts w:eastAsia="Times New Roman" w:cs="Times New Roman" w:ascii="Times New Roman" w:hAnsi="Times New Roman"/>
          <w:color w:val="000000"/>
          <w:sz w:val="28"/>
          <w:szCs w:val="28"/>
          <w:u w:val="single"/>
          <w:lang w:eastAsia="ru-RU"/>
        </w:rPr>
        <w:t>через двери и по телефону не действует!</w:t>
      </w:r>
      <w:r>
        <w:rPr>
          <w:rFonts w:eastAsia="Times New Roman" w:cs="Times New Roman" w:ascii="Times New Roman" w:hAnsi="Times New Roman"/>
          <w:color w:val="000000"/>
          <w:sz w:val="28"/>
          <w:szCs w:val="28"/>
          <w:lang w:eastAsia="ru-RU"/>
        </w:rPr>
        <w:t>), если он у жертвы отсутствует, то необходимо сообщить об этом применившему дисциплину, и тот волен придумать любой психоз на свое усмотрение, тут же его активизировав. Этот психоз сохраняется до конца ночи. Применение: 1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оминирование</w:t>
      </w:r>
      <w:r>
        <w:rPr>
          <w:rFonts w:eastAsia="Times New Roman" w:cs="Times New Roman" w:ascii="Times New Roman" w:hAnsi="Times New Roman"/>
          <w:color w:val="000000"/>
          <w:sz w:val="28"/>
          <w:szCs w:val="28"/>
          <w:lang w:eastAsia="ru-RU"/>
        </w:rPr>
        <w:t xml:space="preserve"> (Dominate)</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исциплина не действует на вампиров более низкого поколения, чем ваше. На равное действует.</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Гипноз</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ыгрыш: Необходимо установить контакт глаза в глаза с целью, выставить ладонь и назвать свое поколение. После чего жертва впадает в транс, правдиво и точно отвечает на любые вопросы, на которые знает и помнит ответы. Транс прерывается, как только ладонь будет убрана или гипнотизер отвлечется. Каждое применение требует 1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Забвени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уя данную способность вы можете прятать в закоулках памяти воспоминания субъекта или вытащить их «на поверхность». Кроме вас память может восстановить только вампир с более низким, чем ВАШЕ, или равным ВАШЕМУ поколением.</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ыгрыш: произнести «забвение», назвать (тихо) ваше поколение, описать события, которые персонаж должен забыть. Таким образом, стереть из памяти можно только тот эпизод, который вам достоверно известен. Стоит 1 ВР за каждый отдельный  10 минутный отрезок времени, который вы убирает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иказ</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перь жертве в трансе можно внушить приказ. Длительность либо до выполнения, либо не больше часа. Приказы, направленные на причинение вреда самому себе (приказ неонату «Иди и убей Князя» причисляется к самоубийственным) или сородичу, к которому ваша жертва привязана узами,  не выполняютс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ыгрыш: произнести «Приказ», назвать свое поколение. Применение 2 ВР за каждый отдельный приказ.</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тойкость</w:t>
      </w:r>
      <w:r>
        <w:rPr>
          <w:rFonts w:eastAsia="Times New Roman" w:cs="Times New Roman" w:ascii="Times New Roman" w:hAnsi="Times New Roman"/>
          <w:color w:val="000000"/>
          <w:sz w:val="28"/>
          <w:szCs w:val="28"/>
          <w:lang w:eastAsia="ru-RU"/>
        </w:rPr>
        <w:t xml:space="preserve"> (Fortitude)</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ности Стойкости даруют вампиру отличную защиту от физических повреждений, они постоянно активны по умолчанию, но могут по желанию отключатьс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аменная кож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рон, наносимый любым видом оружия или боевой дисциплиной, уменьшается на 1 ВР.  Постоянно активн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Поглощение урона – «Удар Каина» и аналогичные воздействия наносят всего лишь 2 ВР урона вместо своего обычного действия(Не уменьшается Стойкостью 1 до одного). Всегда активно.</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атемнение</w:t>
      </w:r>
      <w:r>
        <w:rPr>
          <w:rFonts w:eastAsia="Times New Roman" w:cs="Times New Roman" w:ascii="Times New Roman" w:hAnsi="Times New Roman"/>
          <w:color w:val="000000"/>
          <w:sz w:val="28"/>
          <w:szCs w:val="28"/>
          <w:lang w:eastAsia="ru-RU"/>
        </w:rPr>
        <w:t xml:space="preserve"> (Obfuscate)</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аска Душ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ампир способен изменить свою ауру, аура по-прежнему читаема для других. Действует постоянно после применения, по желанию можно отключить. Стоимость: 1 ВР – одно изменени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Сокрыти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щита от поиска и ритуалов Тауматургии. Никакая магия не ловит вашу проекцию. Постоянно активно.</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Невидимость</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гда игрок набрасывает вуаль, </w:t>
      </w:r>
      <w:r>
        <w:rPr>
          <w:rFonts w:eastAsia="Times New Roman" w:cs="Times New Roman" w:ascii="Times New Roman" w:hAnsi="Times New Roman"/>
          <w:color w:val="000000"/>
          <w:sz w:val="28"/>
          <w:szCs w:val="28"/>
          <w:shd w:fill="FFFFFF" w:val="clear"/>
          <w:lang w:eastAsia="ru-RU"/>
        </w:rPr>
        <w:t>персонаж становится имунен к любому прямому воздействию, кроме Присутствия. При взаимодействии с окружающим миром действие Дисциплины прекращается. Применение: 3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огущество</w:t>
      </w:r>
      <w:r>
        <w:rPr>
          <w:rFonts w:eastAsia="Times New Roman" w:cs="Times New Roman" w:ascii="Times New Roman" w:hAnsi="Times New Roman"/>
          <w:color w:val="000000"/>
          <w:sz w:val="28"/>
          <w:szCs w:val="28"/>
          <w:lang w:eastAsia="ru-RU"/>
        </w:rPr>
        <w:t xml:space="preserve"> (Potence)</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учающий Могущество собрат обладает нечеловеческой силой. Дисциплина крайне полезна в бою.</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юбой обладатель дисциплины способен оглушить гуля или человека голой рукой, даже не активируя дисциплину.</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Сила Звер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ыгрыш: произнеся «сила зверя», вампир наносит один мощный и точный удар колом, протыкающий сердце вампира и парализующий его. Применяется только как неожиданный удар. Если жертва начала уклоняться, то удар не проходит. Каждое применение требует 1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Удар Каин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ампир способен голой рукой нанести сокрушающий удар, который снимает все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ыгрыш: легонько толкнуть противника и произнести «удар Каина». Требует затраты 2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рисутствие</w:t>
      </w:r>
      <w:r>
        <w:rPr>
          <w:rFonts w:eastAsia="Times New Roman" w:cs="Times New Roman" w:ascii="Times New Roman" w:hAnsi="Times New Roman"/>
          <w:color w:val="000000"/>
          <w:sz w:val="28"/>
          <w:szCs w:val="28"/>
          <w:lang w:eastAsia="ru-RU"/>
        </w:rPr>
        <w:t xml:space="preserve"> (Presence)</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осхищени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еобходимо в процессе </w:t>
      </w:r>
      <w:r>
        <w:rPr>
          <w:rFonts w:eastAsia="Times New Roman" w:cs="Times New Roman" w:ascii="Times New Roman" w:hAnsi="Times New Roman"/>
          <w:color w:val="000000"/>
          <w:sz w:val="28"/>
          <w:szCs w:val="28"/>
          <w:u w:val="single"/>
          <w:lang w:eastAsia="ru-RU"/>
        </w:rPr>
        <w:t>ненапряженного</w:t>
      </w:r>
      <w:r>
        <w:rPr>
          <w:rFonts w:eastAsia="Times New Roman" w:cs="Times New Roman" w:ascii="Times New Roman" w:hAnsi="Times New Roman"/>
          <w:color w:val="000000"/>
          <w:sz w:val="28"/>
          <w:szCs w:val="28"/>
          <w:lang w:eastAsia="ru-RU"/>
        </w:rPr>
        <w:t xml:space="preserve"> разговора улыбнутся, произнести «восхищение». Собеседник начинает испытывать к вам симпатию, становиться более разговорчив, сообщает информацию, которая не является жизненно важной, предупреждает об опасности, готов выполнить небольшую просьбу, не может  на вас напасть. Соответственно, очаровывающий не должен нападать сам, угрожать (доставать оружие), нарушать расстояние в 15 см между телами. Действует на одного. Со спины не действует.</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менение: 1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Взгляд ужас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та способность может вызвать сильнейший страх и отвращение. Обычно она выражается в демонстрации клыков и когтей с громким шипением. Большинство вампиров могут сделать это, но владеющие Очарованием, способны заставить ее убежать в ужасе. Отыгрыш: Произнести «Ужас» и указать на жертву, она должна находиться вблизи (1-2 м) и видеть вас. Жертва обязана покинуть помещение, если находится в одной комнате с применившим или отбежать как минимум на 20 м. Не действует на впавшего в Безумие. Стоимость: 2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З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ампир вызывает у жертвы непреодолимое желание придти к нему. Объект сохраняет рассудок, способен применять Дисциплины и сражаться, но хочет как можно быстрее прибыть на место Зова. Зов прекращается, когда объект находится на расстоянии не более 2 метров от автора в прямой видимости или через три часа действия. Если другие персонажи интересуются, куда направился объект, то тот обязан придумать правдоподобные причины и рациональные объяснения. В целом жертва ведет себя адекватно, никаких повадок зомби и помутнения рассудка, но подсознательно не хочет брать с собой друзей или сообщать о своем походе другим, только если они сами не навяжутс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е осознается, даже если Зов был прекращен, жертва продолжает думать, что сама хотела пойти туда, куда ее звали, но уже не хочет туда идти. В случае провала (т.е. если Зов сразу же не подействовал), жертва осознает Зов и слышит, куда ее зовут, но может туда не идти. А может и идти.  </w:t>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Например, если вас «позвали» покурить, вы просто встаете и идете курить, а не объявляете об этом всем. Если же вас спросят, вы скажите, что идете курить. Вы не будете никого звать с собой, но если кто-то захочет пойти с вами, вы ему не откажете. В общем, ведите себя минимально подозрительно. Случаи «слива» применения Зова союзникам будут караться.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тыгрыш: звонок мастеру, указание объекта и конечной точки. Если автор меняет свое местонахождение, то он должен сообщить об этом мастеру.</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тоимость: 2 ВР.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ля применения способности необходимо контактировать с целью в течение последних трех часов. Например, побыть в одной комнате пару минут или перекинуться парой фраз. Кратковременно столкнуться в бою или случайно разминуться на улице не достаточно.</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ревращение</w:t>
      </w:r>
      <w:r>
        <w:rPr>
          <w:rFonts w:eastAsia="Times New Roman" w:cs="Times New Roman" w:ascii="Times New Roman" w:hAnsi="Times New Roman"/>
          <w:color w:val="000000"/>
          <w:sz w:val="28"/>
          <w:szCs w:val="28"/>
          <w:lang w:eastAsia="ru-RU"/>
        </w:rPr>
        <w:t xml:space="preserve"> (Protean)</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Ког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ангрел отращивает на свои руках когти, наносящие повреждения (сносит 3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ыгрыш: надеть заготовленные макеты когтей. Применение: 1 ВР, в течение 10 минут можете использовать, далее следует потратить следующий ВР. Могут быть убраны в любой момент. Являются нарушением Маскарада, если применяются в общественном месте, будьте внимательны к камерам видеонаблюдения! Когти, являющиеся следствием кланового проклятия, наносят повреждения, только если отыгрываются макетами. Т.е., накладные ногти аггравы не наносят.</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Слиться с землей    </w:t>
        <w:tab/>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ампир может в небоевой ситуации слиться с землей (именно с землей!), при этом становится неуязвимым для зова и поиска. Таким образом, обычно, избегают встречи рассвета, если нет возможности спрятаться от солнца другим образом. Выйти из этого состояния вы обязаны на том же месте. Применение: 1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Власть над тенью</w:t>
        <w:br/>
      </w:r>
      <w:r>
        <w:rPr>
          <w:rFonts w:eastAsia="Times New Roman" w:cs="Times New Roman" w:ascii="Times New Roman" w:hAnsi="Times New Roman"/>
          <w:b/>
          <w:color w:val="000000"/>
          <w:sz w:val="28"/>
          <w:szCs w:val="28"/>
          <w:shd w:fill="FFFFFF" w:val="clear"/>
          <w:lang w:eastAsia="ru-RU"/>
        </w:rPr>
        <w:t>•Игра Теней</w:t>
      </w:r>
      <w:r>
        <w:rPr>
          <w:rFonts w:eastAsia="Times New Roman" w:cs="Times New Roman" w:ascii="Times New Roman" w:hAnsi="Times New Roman"/>
          <w:color w:val="000000"/>
          <w:sz w:val="28"/>
          <w:szCs w:val="28"/>
          <w:shd w:fill="FFFFFF" w:val="clear"/>
          <w:lang w:eastAsia="ru-RU"/>
        </w:rPr>
        <w:t xml:space="preserve"> – эффекты этой точки «Власти над Тенью» наводят ужас, когда волны окутывающей тьмы изливаются из вампира. Отыгрыш: Произнести «Ужас» и указать на жертву, она должна находиться вблизи (1-2 м) и видеть вас. Жертва обязана покинуть помещение, если находится в одной комнате с применившим или отбежать как минимум на 20 м. Не действует на впавшего в Безумие. Стоимость: 2 ВР.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w:t>
      </w:r>
      <w:r>
        <w:rPr>
          <w:rFonts w:eastAsia="Times New Roman" w:cs="Times New Roman" w:ascii="Times New Roman" w:hAnsi="Times New Roman"/>
          <w:b/>
          <w:color w:val="000000"/>
          <w:sz w:val="28"/>
          <w:szCs w:val="28"/>
          <w:shd w:fill="FFFFFF" w:val="clear"/>
          <w:lang w:eastAsia="ru-RU"/>
        </w:rPr>
        <w:t>Форма мрака</w:t>
      </w:r>
      <w:r>
        <w:rPr>
          <w:rFonts w:eastAsia="Times New Roman" w:cs="Times New Roman" w:ascii="Times New Roman" w:hAnsi="Times New Roman"/>
          <w:color w:val="000000"/>
          <w:sz w:val="28"/>
          <w:szCs w:val="28"/>
          <w:shd w:fill="FFFFFF" w:val="clear"/>
          <w:lang w:eastAsia="ru-RU"/>
        </w:rPr>
        <w:t xml:space="preserve"> – На этом уровне власть Сородича над тьмой настолько велика, что он может физически превращатсья в нее. При активации этой способности вампир становится чернильно-черным, амебовидным сгустком тени. Вампиры в этой форме практически неуязвимы. Игрок становится неуязвим для любых воздействий (кроме эффекта «Пламя», которое сбивает эффект дисциплины), а также его нельзя изолировать в помещении или удерживать, у такого игрока на одежде будет белая лента. Применение: 2 ВР, в течение 10 минут можете использовать, далее следует потратить следующие 2 ВР</w:t>
      </w:r>
    </w:p>
    <w:tbl>
      <w:tblPr>
        <w:tblW w:w="9489" w:type="dxa"/>
        <w:jc w:val="left"/>
        <w:tblInd w:w="-67" w:type="dxa"/>
        <w:tblLayout w:type="fixed"/>
        <w:tblCellMar>
          <w:top w:w="67" w:type="dxa"/>
          <w:left w:w="67" w:type="dxa"/>
          <w:bottom w:w="67" w:type="dxa"/>
          <w:right w:w="67" w:type="dxa"/>
        </w:tblCellMar>
      </w:tblPr>
      <w:tblGrid>
        <w:gridCol w:w="9489"/>
      </w:tblGrid>
      <w:tr>
        <w:trPr/>
        <w:tc>
          <w:tcPr>
            <w:tcW w:w="9489" w:type="dxa"/>
            <w:tcBorders/>
          </w:tcPr>
          <w:p>
            <w:pPr>
              <w:pStyle w:val="Normal"/>
              <w:spacing w:before="0" w:after="0"/>
              <w:ind w:left="-6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color w:val="000000"/>
                <w:sz w:val="28"/>
                <w:szCs w:val="28"/>
                <w:shd w:fill="FFFFFF" w:val="clear"/>
                <w:lang w:eastAsia="ru-RU"/>
              </w:rPr>
              <w:t>Тауматургия:</w:t>
            </w:r>
          </w:p>
          <w:p>
            <w:pPr>
              <w:pStyle w:val="Normal"/>
              <w:spacing w:before="0" w:after="0"/>
              <w:ind w:left="-60"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eastAsia="ru-RU"/>
              </w:rPr>
              <w:t>Вкус крови</w:t>
            </w:r>
          </w:p>
          <w:p>
            <w:pPr>
              <w:pStyle w:val="Normal"/>
              <w:spacing w:before="0" w:after="0"/>
              <w:ind w:left="-60"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Эта способность была разработана как средство определить силу противника — крайне полезная способность в бурные ночи рождения клана Тремер. Просто попробовав на вкус кровь субьекта, тауматург может определить его приблизительное поколение, клан, наличие Дьяблери. (Нужно позвонить мастеру)</w:t>
            </w:r>
          </w:p>
          <w:p>
            <w:pPr>
              <w:pStyle w:val="Normal"/>
              <w:spacing w:before="0" w:after="0"/>
              <w:ind w:left="-60"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тоимость: 1 ВР.</w:t>
            </w:r>
          </w:p>
          <w:p>
            <w:pPr>
              <w:pStyle w:val="Normal"/>
              <w:spacing w:before="0" w:after="0"/>
              <w:ind w:left="-6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eastAsia="ru-RU"/>
              </w:rPr>
              <w:t>Кража Крови</w:t>
            </w:r>
          </w:p>
          <w:p>
            <w:pPr>
              <w:pStyle w:val="Normal"/>
              <w:spacing w:before="0" w:after="0"/>
              <w:ind w:left="-60"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Данная способность позволяет вампиру красть кровь у других собратьев или людей. Отыгрыш: коснуться цели рукой и произнести «кража крови». Стоимость 1 ВР. Эффект: + 2 ВР у применяющего и – 2ВР у жертвы. При применении образуется один уровень уз крови </w:t>
            </w:r>
          </w:p>
          <w:p>
            <w:pPr>
              <w:pStyle w:val="Normal"/>
              <w:spacing w:before="0" w:after="0"/>
              <w:ind w:left="-60"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eastAsia="ru-RU"/>
              </w:rPr>
              <w:t>Котел Крови</w:t>
            </w:r>
            <w:r>
              <w:rPr>
                <w:rFonts w:eastAsia="Times New Roman" w:cs="Times New Roman" w:ascii="Times New Roman" w:hAnsi="Times New Roman"/>
                <w:color w:val="000000"/>
                <w:sz w:val="28"/>
                <w:szCs w:val="28"/>
                <w:shd w:fill="FFFFFF" w:val="clear"/>
                <w:lang w:eastAsia="ru-RU"/>
              </w:rPr>
              <w:t xml:space="preserve"> </w:t>
            </w:r>
          </w:p>
          <w:p>
            <w:pPr>
              <w:pStyle w:val="Normal"/>
              <w:spacing w:before="0" w:after="0"/>
              <w:ind w:left="-60"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Тауматург, применяющий эту способность, варит кровь в жилах своей жертвы, словно воду на огне. Сородич должен прикоснуться к своей жертве, и именно от этого прикосновения кровь жертвы и вскипает. Эта способность всегда летальна для смертных, и наносит огромные повреждения даже самым сильным вампирам. Отыгрыш: Прикосновение руки и словами «котел крови». Применение стоит 2 ВР. Эффект аналогичен «Удару Каина»</w:t>
            </w:r>
          </w:p>
        </w:tc>
      </w:tr>
    </w:tbl>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before="0" w:after="0"/>
        <w:ind w:firstLine="709"/>
        <w:rPr/>
      </w:pPr>
      <w:r>
        <w:rPr>
          <w:rFonts w:eastAsia="Times New Roman" w:cs="Times New Roman" w:ascii="Times New Roman" w:hAnsi="Times New Roman"/>
          <w:sz w:val="28"/>
          <w:szCs w:val="28"/>
          <w:lang w:eastAsia="ru-RU"/>
        </w:rPr>
        <w:t xml:space="preserve">Кроме указанных выше, вам могут встретиться эффекты других дисциплин, о действии которых вам будет сообщено. </w:t>
        <w:br/>
        <w:br/>
        <w:b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57:00Z</dcterms:created>
  <dc:creator>вава</dc:creator>
  <dc:description/>
  <cp:keywords/>
  <dc:language>en-US</dc:language>
  <cp:lastModifiedBy>вава</cp:lastModifiedBy>
  <dcterms:modified xsi:type="dcterms:W3CDTF">2013-07-26T19:56:00Z</dcterms:modified>
  <cp:revision>9</cp:revision>
  <dc:subject/>
  <dc:title/>
</cp:coreProperties>
</file>