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краткий список вакантных ролей: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Местный урядник (БАКИНОВСКИЙ), около 40 лет, живет здесь довольно давно. Вдовец уже более пяти лет, имеет двух взрослых сыновей которые в скором времени должны вернуться закончив обучение в университете и дочь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Старший сын урядника (ОБСУЖДАЕТСЯ) - умен, образован, спокоен и рассудителен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Старается не подводить отца и служить примером младшему брату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Младший сын урядника (ОБСУЖДАЕТСЯ) - едва не вылетел из бурсы за свое поведение,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бабник и балагур, отличный боец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Дочь урядника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Казаки (2-3 человека)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Священник (ОБСУЖДАЕТСЯ) с женой, перебрались сюда недавно, около 2-3 лет назад. Детей нет, однако с ними живет младшая и незамужняя сестра жены священника (приехала в станицу около полугода назад) 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Жена священника (ОБСУЖДАЕТСЯ) - по версии большинства местных жителей весьма хитра,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проницательна и коварна. Главная интриганка и сводня во всей округе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Сестра жены священника (МАША ДМИТРИЕВИЧ) - кладезь сплетен и слухов, умна и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рассудительна. Ждет возвращения своего жениха из последнего похода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Кузнец (САММАЭЛЬ), около 35-40 лет. Живет здесь очень давно, недавно женился. В доме у кузнеца в настоящее время гостит его двоюродный брат (по слухам промышляющий контрабандой турецких товаров)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Жена кузнеца (ЛЕЯ) - молодая девушка, прибывшая в станицу совсем недавно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Брат кузнеца (МАЙКЛ) - наихитрейший "прохвост" по слухам умудрившийся в своем время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обцыганить жидов и объевреить цыган. Промышляет контрабандой, в станице объявляется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довольно часто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Семья батраков (несколько братьев и их жены) (ШУТ И КО). Приехали в станицу несколько лет назад в поисках лучшей доли. В настоящее время нанимаются на работу к тем кто больше заплатит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Местный мельник (ЗАНЯТ) - самый богатый и перспективный человек в станице, вдовец. Живет тут уже больше десяти лет (может и все двадцать). Несколько месяцев назад похоронил своих родителей с женой (сгорели во время пожара на старой мельнице). В доме мельника живет его единственная дочь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Дочь мельника (ОБСУЖДАЕТСЯ) - первая красавица в округе свататься к которой приходят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даже из соседних станиц. По мнению многих глупа и недалека, однако знающие ее не один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год могут сказать что это лишь первое весьма обманчивое впечатление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Работники на мельнице (2-3 человека)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Семья шинкаря. Жиды (ИЗЯ, СИМАРА И КО), поселившиеся тут еще во время основания станицы, спаивают православные люд и разве что только кровь христианских младенцев в мацу не добавляют. Семья довольно большая, глава семьи его жена, двое братьев и их жены. НЕ ОРТОДОКСЫ!!!!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Местная знахарка (ИОЛАНТА), живет на отшибе вместе с сестрой и дочерью (СМАЙЛЗ). Вдова. Имеет конфликт со священником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Охотник - лучший знаток окрестностей, промышляет браконьерством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Монах (ОБСУЖДАЕТСЯ) - появился в станице несколько месяцев назад, о себе говорит лишь то, что идет с паломничеством в святые места. В настоящее время проживает в небольшой пристройке рядом с церковью, выполняя обязанности диакона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Странствующие коробейники (BLOODROAD)- двое развеселых парней прибывших в станицу пару дней назад. Платят шинкарю за постой. В станицу захаживают далеко не в первый и не во второй разы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Цыган с медведем (ЕСТЬ) - частый гость на станице, захаживает раз в два-три месяца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Местный юродивый - живет в заброшенной холупе возле кладбищ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9:15:00Z</dcterms:created>
  <dc:creator>Uzwer</dc:creator>
  <dc:description/>
  <dc:language>en-US</dc:language>
  <cp:lastModifiedBy>Uzwer</cp:lastModifiedBy>
  <dcterms:modified xsi:type="dcterms:W3CDTF">2013-07-13T09:16:00Z</dcterms:modified>
  <cp:revision>1</cp:revision>
  <dc:subject/>
  <dc:title/>
</cp:coreProperties>
</file>