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 и ма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один день еще никто не выздоровел, но и никто не уме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персонаж может заболеть?</w:t>
      </w:r>
    </w:p>
    <w:p>
      <w:pPr>
        <w:pStyle w:val="Normal"/>
        <w:jc w:val="both"/>
        <w:rPr/>
      </w:pPr>
      <w:r>
        <w:rPr/>
        <w:t xml:space="preserve">Персонаж может быть больным с момента начала игры в рамках своей игровой легенды. Естественно – такие моменты делаются по строгой договоренности с игроком. </w:t>
      </w:r>
    </w:p>
    <w:p>
      <w:pPr>
        <w:pStyle w:val="Normal"/>
        <w:jc w:val="both"/>
        <w:rPr/>
      </w:pPr>
      <w:r>
        <w:rPr/>
        <w:t xml:space="preserve">Персонаж может быть ранен – легко, тяжело или зверски избит – см. боевые правила. Ведь рана это тоже в чем-то болезнь. </w:t>
      </w:r>
    </w:p>
    <w:p>
      <w:pPr>
        <w:pStyle w:val="Normal"/>
        <w:jc w:val="both"/>
        <w:rPr/>
      </w:pPr>
      <w:r>
        <w:rPr/>
        <w:t>Кстати, болезнь игрок может заработать в «довесок» - как результат неквалифицированного медицинского обслуживания, или  собственного разгильдяйства. Или наоборот – очень квалифицированного обслуживания. Вспомните поговорку «Задача платной медицины превратить острую стадию болезни в хроническую».</w:t>
      </w:r>
    </w:p>
    <w:p>
      <w:pPr>
        <w:pStyle w:val="Normal"/>
        <w:jc w:val="both"/>
        <w:rPr/>
      </w:pPr>
      <w:r>
        <w:rPr/>
        <w:t>В ходе игры персонаж может заболеть по тем или иным естественным причинам. В таком случае он получит уведомление от мастеров с описанием симптомов своего заболевания. После получения уведомления игрок должен немедленно начинать эти симптомы отыгрывать.</w:t>
      </w:r>
    </w:p>
    <w:p>
      <w:pPr>
        <w:pStyle w:val="Normal"/>
        <w:jc w:val="both"/>
        <w:rPr/>
      </w:pPr>
      <w:r>
        <w:rPr/>
        <w:t>Наконец, игрок может заболеть по неестественным причинам – порча, наговор и т.д. Порядок действий аналогичен предыдущему случа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заболев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могание.</w:t>
      </w:r>
    </w:p>
    <w:p>
      <w:pPr>
        <w:pStyle w:val="Normal"/>
        <w:jc w:val="both"/>
        <w:rPr/>
      </w:pPr>
      <w:r>
        <w:rPr/>
        <w:t>Заболевание не влияет на физические возможности персонажа. Проявляемые симптомы ограничивают его возможности на столько, на сколько игрок качественно и вдумчиво их отыгрывает. К недомоганиям относятся насморк, мигрень, кожный зуд и т.д. Фактически являются аналогом «звиздюлины» (см. боевые правила). Многочисленные недомогания, так же как и в случае со звиздюлиной, суммируются в недуг (см. ниже), очень многочисленные – в болезнь (см. ниже). Переход количества в качество – на откуп игроков, но без фанатиз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дуг.</w:t>
      </w:r>
    </w:p>
    <w:p>
      <w:pPr>
        <w:pStyle w:val="Normal"/>
        <w:jc w:val="both"/>
        <w:rPr/>
      </w:pPr>
      <w:r>
        <w:rPr/>
        <w:t>Фактически равен легкому ранению. Симптомы ограничивают физические возможности персонажа, но не превращают его в лежащего пластом «овоща».  Это легкое помешательство, простуда,  несварение желудка, колики и так далее. Многочисленные недуги в конце концов укладывают больного в постель в стадии тяжелой болезни. Кроме того, если недомогание за отведенный срок игры вряд ли превратиться в недуг, то запущенный недуг вполне может в некоторых случаях перерасти в болезнь. Так что запомните – своевременное медицинское обслуживание  не прихоть, а необходимость. В конце концов, доктора тоже хотят кушать, а у некоторых есть еще и семь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езнь</w:t>
      </w:r>
    </w:p>
    <w:p>
      <w:pPr>
        <w:pStyle w:val="Normal"/>
        <w:jc w:val="both"/>
        <w:rPr/>
      </w:pPr>
      <w:r>
        <w:rPr/>
        <w:t>Фактически равна тяжелому ранению. Симптомы ограничивают возможности персонажа практически полностью. Собственно, их отыгрыш и становится содержанием роли. В данном случае даже самая квалифицированная медицинская помощь до конца игры не излечит персонажа. Однако на короткое время может превратить болезнь в неду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азность.</w:t>
      </w:r>
    </w:p>
    <w:p>
      <w:pPr>
        <w:pStyle w:val="Normal"/>
        <w:jc w:val="both"/>
        <w:rPr/>
      </w:pPr>
      <w:r>
        <w:rPr/>
        <w:t>Конечно, многие болезни заразны. Но за два дня город от холеры или чумы вымереть не может. Так что знайте – если в городе появится чумной или холерный, то ваши любимые персонажи скорее всего умрут – но уже после конца игры. Доиграть вы успеете – к этому моменту в худшем случае будет на стадии недуга.</w:t>
      </w:r>
    </w:p>
    <w:p>
      <w:pPr>
        <w:pStyle w:val="Normal"/>
        <w:jc w:val="both"/>
        <w:rPr/>
      </w:pPr>
      <w:r>
        <w:rPr/>
        <w:t>Правда, есть небольшая возможность заболевания, которое накроет весь город.  Что, как и почему может произойти – тайна мастеров. Но и в данном случае заболевание будет скорее душевного характера и по нашей классификации будет проходить как недомога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медицинской помощ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товая.</w:t>
      </w:r>
    </w:p>
    <w:p>
      <w:pPr>
        <w:pStyle w:val="Normal"/>
        <w:jc w:val="both"/>
        <w:rPr/>
      </w:pPr>
      <w:r>
        <w:rPr/>
        <w:t>Может быть оказана любым игроком.  К сожалению, такая помощь лишь блокирует симптомы недомогания на короткое время, может излечить последствия единичной звиздюлины или замедлить процесс  прогрессии недомогания в болезнь и легкого ранения в тяжёлое</w:t>
      </w:r>
      <w:bookmarkStart w:id="0" w:name="_GoBack"/>
      <w:bookmarkEnd w:id="0"/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локвалифицированная.</w:t>
      </w:r>
    </w:p>
    <w:p>
      <w:pPr>
        <w:pStyle w:val="Normal"/>
        <w:jc w:val="both"/>
        <w:rPr/>
      </w:pPr>
      <w:r>
        <w:rPr/>
        <w:t>Может быть оказана знахарками, ведьмами (да-да) и прочими доморощенными специалистами.</w:t>
      </w:r>
    </w:p>
    <w:p>
      <w:pPr>
        <w:pStyle w:val="Normal"/>
        <w:jc w:val="both"/>
        <w:rPr/>
      </w:pPr>
      <w:r>
        <w:rPr/>
        <w:t>Излечивает недомогания/звиздюлины, блокирует развитие недуга в болезнь и легкой раны в тяжелую на более-менее продолжительное время. Более ничего не мог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сококвалифицированная.</w:t>
      </w:r>
    </w:p>
    <w:p>
      <w:pPr>
        <w:pStyle w:val="Normal"/>
        <w:jc w:val="both"/>
        <w:rPr/>
      </w:pPr>
      <w:r>
        <w:rPr/>
        <w:t>Может быть оказана дипломированными врачами. Цирюльником – тоже, но с меньшей вероятностью удачи. Излечивает недомогания и недуги, временно может перевести болезнь в стадию недуга. В перспективе, вне рамок игры, персонаж даже выздоровеет. Может быть. Но это уже не столь важ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ание медицинской помощи:</w:t>
      </w:r>
    </w:p>
    <w:p>
      <w:pPr>
        <w:pStyle w:val="Normal"/>
        <w:rPr/>
      </w:pPr>
      <w:r>
        <w:rPr/>
        <w:t>Включает в себя стад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(опрос) паци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иагно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ечения и (или) имитация лечебных процеду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ошибочной постановке диагноза лечение бесполезно! (А порой и вредно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остановки диагноза определяется  игроком путем сличения сказанного врачом с указанной в записке от мастеров информ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лечения определяется броском кубика, который должен быть у всех мало- и высококвалифицированных лекарей. Вероятность успеха у каждого лекаря – сво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лезни, вызваны сверхъестественными причинами, то результатом обычного лечения станет только временное купирование симптомов. Рецидив (возможно и усиленный) наступит по сообщению мастеров. 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аранормальные явления (ведовство)</w:t>
      </w:r>
    </w:p>
    <w:p>
      <w:pPr>
        <w:pStyle w:val="Normal"/>
        <w:ind w:firstLine="180"/>
        <w:rPr/>
      </w:pPr>
      <w:r>
        <w:rPr/>
        <w:t>Все возможно, но кое-что очень трудно. Боевой магии нет!!!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firstLine="180"/>
        <w:jc w:val="both"/>
        <w:rPr/>
      </w:pPr>
      <w:r>
        <w:rPr/>
        <w:t xml:space="preserve">Хотим напомнить игрокам, что неверие в ведьм и колдунов само по себе является на данный момент ересью и может привести Вас сами догадываетесь куда. Традиционно считается, что ведьмы и колдуны делятся на три категории: </w:t>
      </w:r>
    </w:p>
    <w:p>
      <w:pPr>
        <w:pStyle w:val="Normal"/>
        <w:ind w:firstLine="720"/>
        <w:jc w:val="both"/>
        <w:rPr/>
      </w:pPr>
      <w:r>
        <w:rPr/>
        <w:t>Черные, черпающие свою силу от союза с дьяволом или его непосредственными представителями. Их сила однозначно направлена во зло. Кому-то она может и помочь – обогатить, наделить особыми способностями. Но всем окружающим приносит зло и плата за нее – бессмертная душа отданная, догадываетесь кому…</w:t>
      </w:r>
    </w:p>
    <w:p>
      <w:pPr>
        <w:pStyle w:val="Normal"/>
        <w:ind w:firstLine="720"/>
        <w:jc w:val="both"/>
        <w:rPr/>
      </w:pPr>
      <w:r>
        <w:rPr/>
        <w:t>Серые, чей источник силы союз с духами природы. Сами по себе эти духи не добры и не злы и помощь их может быть направлена как во вред, так и во благо. Так что светский суд будет руководствоваться мотивами и результатами. Ну а духовный - эти духи противники Святой нашей Матери Церкви и обращение к ним осуждается ничуть не меньше чем продажа души. К тому же, не стоит забывать, что древним силам человек безразличен, зато у них есть масса собственных интересов.</w:t>
      </w:r>
    </w:p>
    <w:p>
      <w:pPr>
        <w:pStyle w:val="Normal"/>
        <w:ind w:firstLine="720"/>
        <w:jc w:val="both"/>
        <w:rPr/>
      </w:pPr>
      <w:r>
        <w:rPr/>
        <w:t>Светлые – считается, что источник их силы проистекает от какого либо представителя небесной иерархии. Их деяния направлены на благо людей в целом. Но вспомните Жанну Д'Арк – вне церкви нет света! И именно этим постулатом будут руководствоваться отцы инквизиторы. К тому же, данное искусство попадает как минимум под статью «поминание имени Господа всуе» и карается в лучшем случае крайне суровой епитимь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20"/>
        <w:jc w:val="both"/>
        <w:rPr/>
      </w:pPr>
      <w:r>
        <w:rPr/>
        <w:t>Оперативная (т.е. боевая) магия в данном разделе просто отсутствует. Результат ведовского искусства экстраполируется на персонажа двумя способами:</w:t>
      </w:r>
    </w:p>
    <w:p>
      <w:pPr>
        <w:pStyle w:val="Normal"/>
        <w:ind w:firstLine="720"/>
        <w:jc w:val="both"/>
        <w:rPr/>
      </w:pPr>
      <w:r>
        <w:rPr/>
        <w:t>1. Неприятный способ. Некто заранее проводит ритуал, результатом которого является заклятый предмет. Активация заклятья происходит по слову или по касанию. (Например: ведьма заговорила платок на «кто утрется тот и обо…ься (совершит немотивированную скоростную дефекацию)». Игрок утирается и получает все многообразие спецэффектов в виде недомогания острым расстройством желудка.) «Свиток» с расшифровкой того что с вами произошло будет прилагаться. Кстати, в прилагающемся «свитке» может быть неприятное известие не только для самого несчастного, а может быть и вовсе не для него (например, некоторые утерянные вещи при попадании в чужие руки могут принести серьезные противоестественные проблемы бывшему хозяину). О таковых следует немедленно сообщить мастерам или игротехам – они сами обрадуют бедолагу.</w:t>
      </w:r>
    </w:p>
    <w:p>
      <w:pPr>
        <w:pStyle w:val="Normal"/>
        <w:ind w:firstLine="720"/>
        <w:jc w:val="both"/>
        <w:rPr/>
      </w:pPr>
      <w:r>
        <w:rPr/>
        <w:t>2. Нечаянный способ. Шастая по окрестным лесам и горам всегда существует вероятность вступить в крайне неприятное место (и коровья лепешка будет еще самым безобидным вариантом). Наткнувшись на загадочный символ или необычное явление осмотритесь по сторонам – рядом на вполне заметной цветной ленте будет висеть описание того, что с вами произошло. Если данное паранормальное явление произошло довольно давно, там будет просто описано в деталях какие непотребства (требуху, следы крови или странные запахи) вы обнаружили.</w:t>
      </w:r>
    </w:p>
    <w:p>
      <w:pPr>
        <w:pStyle w:val="Normal"/>
        <w:ind w:firstLine="720"/>
        <w:jc w:val="both"/>
        <w:rPr/>
      </w:pPr>
      <w:r>
        <w:rPr/>
        <w:t>3. Порча по ветру. Результатом ритуала порчи может стать болезнь или еще какое-либо неприятное последствие (в том числе влюбленность или охлаждение чувств) которое будет передано игроку игротехниками. Отыгрывать описанное состояние следует немедленно после получения записки. Учитывая человеческий фактор мастеров делаем вывод, что и демонам и духам требуется время на воздействие.</w:t>
      </w:r>
    </w:p>
    <w:p>
      <w:pPr>
        <w:pStyle w:val="Normal"/>
        <w:ind w:firstLine="180"/>
        <w:rPr/>
      </w:pPr>
      <w:r>
        <w:rPr/>
        <w:t>6. Паранормальные явления (святая сила)</w:t>
      </w:r>
    </w:p>
    <w:p>
      <w:pPr>
        <w:pStyle w:val="Normal"/>
        <w:ind w:firstLine="180"/>
        <w:rPr/>
      </w:pPr>
      <w:r>
        <w:rPr/>
        <w:t>Все возможно, но кое-что очень трудно. Боевой магии нет!!!</w:t>
      </w:r>
    </w:p>
    <w:p>
      <w:pPr>
        <w:pStyle w:val="Normal"/>
        <w:ind w:firstLine="720"/>
        <w:jc w:val="both"/>
        <w:rPr/>
      </w:pPr>
      <w:r>
        <w:rPr/>
        <w:t>1. Твердый в вере, безгрешный и соблюдающий все необходимые требования религии абсолютно защищен от паранормальных сил. Но ЛЮБОЙ совершенный вами грех – дыра в вашей броне. Внимательно читайте ваши легенды и не чувствуйте себя неуязвимыми.</w:t>
      </w:r>
    </w:p>
    <w:p>
      <w:pPr>
        <w:pStyle w:val="Normal"/>
        <w:ind w:firstLine="720"/>
        <w:jc w:val="both"/>
        <w:rPr/>
      </w:pPr>
      <w:r>
        <w:rPr/>
        <w:t>2. Грех может быть искуплен. Для этого служат замечательные религиозные традиции исповеди, епитимьи и т.п.</w:t>
      </w:r>
    </w:p>
    <w:p>
      <w:pPr>
        <w:pStyle w:val="Normal"/>
        <w:ind w:firstLine="720"/>
        <w:jc w:val="both"/>
        <w:rPr/>
      </w:pPr>
      <w:r>
        <w:rPr/>
        <w:t>3. Лучшими средствами против большинства всевозможных паранормальных явлений считаются святая вода, крест, и святые реликвии. Но в данном случае все зависит от вашего «веса» в духовной иерархии.</w:t>
      </w:r>
    </w:p>
    <w:p>
      <w:pPr>
        <w:pStyle w:val="Normal"/>
        <w:ind w:firstLine="720"/>
        <w:jc w:val="both"/>
        <w:rPr/>
      </w:pPr>
      <w:r>
        <w:rPr/>
        <w:t>4. Возможности рукоположенных священников Святой нашей Матери Римской Католической Церкви гораздо выше. Но пункт 1. данного раздела распространяется в том числе и на них.</w:t>
      </w:r>
    </w:p>
    <w:p>
      <w:pPr>
        <w:pStyle w:val="Normal"/>
        <w:ind w:firstLine="720"/>
        <w:jc w:val="both"/>
        <w:rPr/>
      </w:pPr>
      <w:r>
        <w:rPr/>
        <w:t>Основным способом изгнания любых паранормальных явлений (от мелких недугов противоестественного характера и до разгона ковена) является проводимый рукоположенным священником «экзорцизм». Его так же имеется три вида:</w:t>
      </w:r>
    </w:p>
    <w:p>
      <w:pPr>
        <w:pStyle w:val="Normal"/>
        <w:ind w:firstLine="720"/>
        <w:jc w:val="both"/>
        <w:rPr/>
      </w:pPr>
      <w:r>
        <w:rPr/>
        <w:t>1. «Малый экзорцизм» - любой рукоположенный священник может наложить руки на болящего или на странное явление и искренне и от всей души прочитать молитвы. Симптомы болезни и явления будут точно купированы. Но вот на всегда или нет – это решат мастера (так же как и в медицине броском кубика). Причиной неудачи может быть недостаточная «святость», тяжесть «греха» болящего или сила явления, ну или абсолютная естественность болезни (ну не лечат насморк молитвой).</w:t>
      </w:r>
    </w:p>
    <w:p>
      <w:pPr>
        <w:pStyle w:val="Normal"/>
        <w:ind w:firstLine="720"/>
        <w:jc w:val="both"/>
        <w:rPr/>
      </w:pPr>
      <w:r>
        <w:rPr/>
        <w:t>2. «Экзорцизм» - после ПОЛНОЙ и ИСКРЕННЕЙ исповеди болящего, или получения в результате допроса достоверной информации о «явлении» от виновного (виновной) священник может моментально и полностью уничтожить болезнь/явление молитвой, окуриванием, обрызгиванием с.в. и т.п. Проводиться в присутствии мастера (для оценки искренности). Но каждый ли готов открыть свои тайные прегрешения? И не будет ли епитимья хуже последствий болезни?</w:t>
      </w:r>
    </w:p>
    <w:p>
      <w:pPr>
        <w:pStyle w:val="Normal"/>
        <w:ind w:firstLine="720"/>
        <w:jc w:val="both"/>
        <w:rPr/>
      </w:pPr>
      <w:r>
        <w:rPr/>
        <w:t>3. «Великий экзорцизм» - назначенный Святым Престолом экзорцист (в нашем конкретном случае это старший инквизитор) способен провести обряд, уничтожающий практически любое паранормальное явление. Но данный обряд сложен, длителен и крайне опасен (как для жертвы, так и для экзорциста и окружающих). Так что это действительно оружие на самый крайний случай и на достойную его цель.</w:t>
      </w:r>
    </w:p>
    <w:p>
      <w:pPr>
        <w:pStyle w:val="Normal"/>
        <w:ind w:firstLine="720"/>
        <w:jc w:val="both"/>
        <w:rPr/>
      </w:pPr>
      <w:r>
        <w:rPr/>
        <w:t>Себя от воздействия противоестественных сил священник может защитить молитвой и крестным знамением при соблюдении п.1. данного раздела.</w:t>
      </w:r>
    </w:p>
    <w:p>
      <w:pPr>
        <w:pStyle w:val="Normal"/>
        <w:ind w:firstLine="720"/>
        <w:jc w:val="both"/>
        <w:rPr/>
      </w:pPr>
      <w:r>
        <w:rPr/>
        <w:t>Исключением для воздействия экзорцизмов будут отдельные игротехнические и мастерские персонажи. Священникам будет конкретно сообщено что и как не получилось, а в последствии при их желании и разъяснено почему именно.</w:t>
      </w:r>
    </w:p>
    <w:p>
      <w:pPr>
        <w:pStyle w:val="Normal"/>
        <w:ind w:firstLine="180"/>
        <w:rPr/>
      </w:pPr>
      <w:r>
        <w:rPr/>
        <w:t>7. Мистик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Кто ищет, тот найдет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firstLine="180"/>
        <w:jc w:val="both"/>
        <w:rPr/>
      </w:pPr>
      <w:r>
        <w:rPr/>
        <w:t>1. Мистические проявления на игре строго локализованы вне мест постоянного пребывания людей – если вы не будете сознательно (или по скудоумию) искать мистики, вы ее просто даже не заметите.</w:t>
      </w:r>
    </w:p>
    <w:p>
      <w:pPr>
        <w:pStyle w:val="Normal"/>
        <w:ind w:firstLine="180"/>
        <w:jc w:val="both"/>
        <w:rPr/>
      </w:pPr>
      <w:r>
        <w:rPr/>
        <w:t>2. Все персонажи мистического пласта игры являются игротехниками. Соответственно, если вы столкнулись с ними и вам показалось, что что-то идет не так – успокойтесь они знают как надо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актика</w:t>
      </w:r>
    </w:p>
    <w:p>
      <w:pPr>
        <w:pStyle w:val="Normal"/>
        <w:ind w:firstLine="180"/>
        <w:rPr/>
      </w:pPr>
      <w:r>
        <w:rPr/>
        <w:t>1. Железное правило: мистические персонажи не могут оказать никакого воздействия на человека, пока он сам, первым не вступил с ними в контакт (т.е. повелся).</w:t>
      </w:r>
    </w:p>
    <w:p>
      <w:pPr>
        <w:pStyle w:val="Normal"/>
        <w:ind w:firstLine="180"/>
        <w:jc w:val="both"/>
        <w:rPr/>
      </w:pPr>
      <w:r>
        <w:rPr/>
        <w:t>2. Лучший способ защиты от проявлений этого пласта для не священника является очерченный железом круг «Бог в черте, черт за чертой» - но вы и сами не сможете до поры пересечь этот круг. Ну а уж произнесение такого в присутствии священника как минимум грешновато (а инквизитора и чревато…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8:00Z</dcterms:created>
  <dc:creator>Татьяна</dc:creator>
  <dc:description/>
  <cp:keywords/>
  <dc:language>en-US</dc:language>
  <cp:lastModifiedBy>Татьяна</cp:lastModifiedBy>
  <dcterms:modified xsi:type="dcterms:W3CDTF">2013-06-26T07:50:00Z</dcterms:modified>
  <cp:revision>3</cp:revision>
  <dc:subject/>
  <dc:title/>
</cp:coreProperties>
</file>