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ем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XX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ке Земля начала освоение ближнего, а затем и дальнего Космоса. Сейчас уже трудно сказать, чем руководствовались инициаторы первых проектов; скорее всего, на то были причины экономического и демографического характера, а может быть, общество уже предчувствовала грядущие перемены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XX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ке произошла третья мировая война,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Соединённые Штаты Амер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тратили лидирующее положение. Значительная часть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североамериканского контин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верглась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радиоактивному зара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 результате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мутац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явились смертельно опасные для человека виды животных. Множество городов и стран были затоплены, экосистемы планеты оказались разбалансированы. Земля превратилась в на редкость неуютное место для жизни, и оснований считать, что в ближайшее время ситуация исправится, не было. Очевидным следствием стала волна миграций на ближайшие освоенные миры, а также расширение программ поиска пригодных для жизни планет и освоение их. Параллельное открытие принципиально нового способа путешествия в Космосе – посредством ПВ-туннелей – позволило бесконечно расширить географию освоения Галактики. Некоторые страны практиковали выкуп открытых планет для права заселением исключительно своими гражданами (например, планета Кибо-Дайни, 500 лет назад выкупленная и заселенная Японией)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ще одним следствием стала сплоченность оставшегося населения Земли. Долгие века единственными заботами земных правительств оставались проблемы родной планеты; необходимость устранения тяжелых последствий последней войны, как социальных, так и демографических, привела к тесному сотрудничества во всех сферах. Границы между странами стали еще прозрачнее, население значительно перемешалось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есте с тем рост и бурное взросление колоний требовали все больше внимания и сил, которых зачастую у Земли просто не было. Впрочем, память о жутких последствиях последней войны не позволяла Земле вести агрессивную колониальную политику, и отделение дочерних миров проходило бескровно. Сегодня Земле принадлежит только несколько переходных станций у ПВ-тунн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0 лет назад П.Картером была основана компания «Парагон», аккумулирующая знания и устремления целой плеяды ученых с одной-единственной целью – глобального восстановления экосистемы Земли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Парагон» был не первой организацией в этой области, но ему удалось объединить усилия, намерения и бюджеты правительств разных стран ради общей ц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годняшняя Земля похожа на себя тысячу лет назад. Большинство территорий очищены от радиации, животный и растительный мир находится в относительном балансе саморегулирования. Число исчезнувших со времен третьей мировой войны видов приближается к 4м тысячам; многими биологическими центрами и институтами ведутся работы по их восстановлению. Население Земли достигает 9ти миллиардов.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емля является мировым научным центром. Основу ее экспорта составляет продукты научной мысли, высокотехнологичные и высокоточные приборы и машины во всех сферах – от развлечения до вооружения. Кроме того, значительную часть дохода приносит сфера туризма (для жителей периферии поездка на Землю сродни паломничеству)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осредническая деятельность в вопросах договоров спорящих сторон и хранения финансов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я занимает нейтральное положение в космических конфликтах – она может себе это позволить. Кроме того, с Земли, удаленной от ареалов основных военных столкновений, дающей пристанище 9ти миллиардам людей, все эти попытки захватов туннелей и станций мирами с населением в 100-200 миллионов выглядят возней в детской песочнице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ля самодостаточна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динственным происшествием военных действий, вызвавших за последнее время активную реакцию в обществе, стало освобождение мэрилаканских военнопленных из лагеря на Дагуле-4. В этот раз Земля вопреки обыкновению не отказалась от приглашения галактического сообщества направить своих представителей в составе комиссии по правам человека для изучения условий, в которых были вынуждены находиться пленные. Общественный резонанс был настолько сильным, что почти три месяца посольство Цетаганды осаждалось пикетчиками, а один раз протест вылился в массовые беспорядки с бросанием бутылок с зажигательной смесью.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й из причин такой реакции можно считать популярные последнее десятилетие настроения - неприятие продуктов генной инженерии. Наличие специализированных клон-групп затруднило для многих землян возможность реализовать свои мечты или меркантильные устремления, связанные с колонизацией и освоением Космоса, а закрытие некоторых проектов по колонизации, основанных на работе клон-групп, вызвало недовольство многих из-за значительных затрат государственных бюджетов, кажущихся бессмысленными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и, “улучшенные” растительным или животным геномом, сконструированные для определенной цели, не принимаются обществом. Цетагандийцы с их специфическим происхождением и построением общества в глазах землян мало чем отличаются от “ненастоящих” людей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ним из следствий таких общественных настроений стали слухи о Меморандуме человечества - законопроекте, который стоило бы принять Планетарному совету. По мнению многих, необходимые и достаточные признаки человека как биологического вида должны быть закреплены законодательн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ивная реакция как Земли, так и отдельных землян на происходящее за пределами их планеты довольно нетипичны. Землянин – житель самого старого, самого родного мира; планеты с лучшим уровнем жизни; планеты с максимальными возможностями; мира, являющегося воплощением Рая для большей части заселенной Галактики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итически Земля по-прежнему раздроблена на отдельные страны; общую политику в отношении Космоса определяет Планетарный совет, в который каждые 4 года входят около 50 стран, берущих на себя экономические обязательства в реализации космических проектов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оянным и бессменным участников Совета является Великобритания. Не случайно именно в Лондоне, центре культурной и научной жизни Земли, находятся посольства галактических держ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3" Type="http://schemas.openxmlformats.org/officeDocument/2006/relationships/hyperlink" Target="http://ru.wikipedia.org/wiki/&#1057;&#1077;&#1074;&#1077;&#1088;&#1085;&#1072;&#1103;_&#1040;&#1084;&#1077;&#1088;&#1080;&#1082;&#1072;" TargetMode="External"/><Relationship Id="rId4" Type="http://schemas.openxmlformats.org/officeDocument/2006/relationships/hyperlink" Target="http://ru.wikipedia.org/wiki/&#1048;&#1086;&#1085;&#1080;&#1079;&#1080;&#1088;&#1091;&#1102;&#1097;&#1077;&#1077;_&#1080;&#1079;&#1083;&#1091;&#1095;&#1077;&#1085;&#1080;&#1077;" TargetMode="External"/><Relationship Id="rId5" Type="http://schemas.openxmlformats.org/officeDocument/2006/relationships/hyperlink" Target="http://ru.wikipedia.org/wiki/&#1052;&#1091;&#1090;&#1072;&#1094;&#1080;&#110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9:00Z</dcterms:created>
  <dc:creator>Ivan Tabaravets</dc:creator>
  <dc:description/>
  <dc:language>en-US</dc:language>
  <cp:lastModifiedBy>Ivan Tabaravets</cp:lastModifiedBy>
  <dcterms:modified xsi:type="dcterms:W3CDTF">2013-05-28T12:29:00Z</dcterms:modified>
  <cp:revision>2</cp:revision>
  <dc:subject/>
  <dc:title/>
</cp:coreProperties>
</file>