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2890</wp:posOffset>
            </wp:positionH>
            <wp:positionV relativeFrom="paragraph">
              <wp:posOffset>-106045</wp:posOffset>
            </wp:positionV>
            <wp:extent cx="1866900" cy="952500"/>
            <wp:effectExtent l="0" t="0" r="0" b="0"/>
            <wp:wrapSquare wrapText="bothSides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-110490</wp:posOffset>
                </wp:positionV>
                <wp:extent cx="3729355" cy="878205"/>
                <wp:effectExtent l="0" t="635" r="76200" b="75565"/>
                <wp:wrapNone/>
                <wp:docPr id="2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9240" cy="878040"/>
                          <a:chOff x="0" y="0"/>
                          <a:chExt cx="3729240" cy="87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716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720" y="144720"/>
                            <a:ext cx="346788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3467160" cy="733320"/>
                            </a:xfrm>
                            <a:prstGeom prst="rect">
                              <a:avLst/>
                            </a:prstGeom>
                            <a:solidFill>
                              <a:srgbClr val="000066"/>
                            </a:solidFill>
                            <a:ln w="152280">
                              <a:solidFill>
                                <a:srgbClr val="19198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1360" y="186840"/>
                              <a:ext cx="294336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caps/>
                                    <w:rFonts w:ascii="Cambria" w:hAnsi="Cambria" w:eastAsia="Calibri" w:cs="Cambria"/>
                                    <w:color w:val="FFFFFF"/>
                                    <w:lang w:val="ru-RU" w:bidi="ar-SA"/>
                                  </w:rPr>
                                  <w:t>Вчера. Сегодня. Всегда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880"/>
                              <a:ext cx="294336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-21.3pt;margin-top:-8.7pt;width:293.65pt;height:69.15pt" coordorigin="-426,-174" coordsize="5873,1383">
                <v:rect id="shape_0" ID="Rectangle 21" fillcolor="white" stroked="f" o:allowincell="f" style="position:absolute;left:-426;top:-174;width:5459;height:115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alt="Group 22" style="position:absolute;left:-14;top:54;width:5460;height:1155">
                  <v:rect id="shape_0" ID="Rectangle 23" fillcolor="#000066" stroked="t" o:allowincell="f" style="position:absolute;left:-13;top:54;width:5459;height:1154;mso-wrap-style:none;v-text-anchor:middle">
                    <v:fill o:detectmouseclick="t" type="solid" color2="#ffff99"/>
                    <v:stroke color="#19198d" weight="15228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8;top:348;width:4634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caps/>
                              <w:rFonts w:ascii="Cambria" w:hAnsi="Cambria" w:eastAsia="Calibri" w:cs="Cambria"/>
                              <w:color w:val="FFFFFF"/>
                              <w:lang w:val="ru-RU" w:bidi="ar-SA"/>
                            </w:rPr>
                            <w:t>Вчера. Сегодня. Всег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4;top:583;width:4634;height:2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Истор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Форма собственност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акционерное общество закрытого тип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Основатель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атрик Картер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Год создания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748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Генеральный директор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Лайам Картер Третий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Заместитель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Лайам Картер Четвертый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«Парагон» зародился 150 лет назад как маленькая лаборатория друзей-энтузиастов для восстановления исчезнувших видов Земли. К сожалению, без достаточного количества инвестиций идея заглохла, но умереть ей не дал тогда еще молодой студент экономического факультета Патрик Картер. Деньги семьи, а так же выдающиеся организаторские способности позволили реорганизовать «Парагон» и превратить его в прибыльное, действительно работающее предприятие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первую очередь, “Парагон” подвергся реорганизации в закрытое акционерное общество, акционерами которого стали только работники компании с долями в зависимости от своих вкладов в работу. Привлечение грантов, создание патентов оценивалось пакетом акций, позволяющим как участвовать в управлении компании, так и получать долю ее прибыли. Этот аспект был очень важен в привлечении молодых и талантливых, но не идеалистичных ученых, поскольку позволял получать прямую выгоду от работы в компании. Прибыли увеличили дотации на профильное направление компании – восстановление биосистемы Земли, что в свою очередь привлекло ученых-идеалистов и внимание инвесторов и правительства. В течение последующих лет «Парагон» стал крупнейшим коммерческим исследовательским центром Великобритании и самым успешным на всей Земле.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Парагон» до сих пор сохраняет предложенную Патриком Картером организаци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тивное участие в восстановлении экосистемы Земли не только оказалось успешным с точки зрения экологии, но и стало очередным этапом развития фирмы. Связи, установленные на уровне правительств Земли, позволили «Парагону» стать основной компанией, занимающейся биологическими аспектами освоения космоса землянами. А так же первой компанией, занимающейся генным конструированием и подготовкой клон-групп колонизаторов и работников станций.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данный момент «Парагон» - транснациональная компания со множеством офисов по всему миру. Лицом фирмы остается офис в Лондоне, где все начиналось полтора века назад. «Парагон» по-прежнему сочетает финансово выгодную работу с юридическими и физическими лицами и научную лабораторную работ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конце 80х общественное мнение стало восставать против экспериментов с человеческим геномом; направление на Земле стало неприбыльным и даже опасным с точки зрения рекламы. “Парагон” прекратил невостребованные Землей разработки клон-групп и большую часть работы по улучшению человека; некоторые проекты были проданы, некоторые просто закрыты. Одновременно с этим произошла утечка мозгов: ведущие специалисты профиля эмигрировали на Эскобар и Колонию Бета, где могли продолжать работать в этом направлен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ртеры остаются руководителями на протяжении всех этих лет. Преемственность обусловлена даже не родственными связями, а тем, что для последующих поколений «Парагон» становится домом от рождения. Они рождаются здесь и проводят последние часы здесь, что весьма символично: «Парагон» обеспечивает и то и другое на высшем уровне. Картеры так же являются главным акционером компании, владеющими в сумме более 35% акц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данный момент компанией управляет Лайм Картер </w:t>
      </w:r>
      <w:r>
        <w:rPr>
          <w:rFonts w:eastAsia="Times New Roman" w:cs="Times New Roman" w:ascii="Times New Roman" w:hAnsi="Times New Roman"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Лайм Картер </w:t>
      </w:r>
      <w:r>
        <w:rPr>
          <w:rFonts w:eastAsia="Times New Roman" w:cs="Times New Roman" w:ascii="Times New Roman" w:hAnsi="Times New Roman"/>
          <w:sz w:val="24"/>
          <w:szCs w:val="24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осле участия в колониальной программе заканчивает свою стажировку на Колонии Бета, заканчивая докторскую работу. Планирует вернутся на Землю и вступить в должность помощника своего отца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азработки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арагон” начинал с восстановления мутировавших и исчезнувших видов земных животны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тем - выведение адаптированных к условиям зараженных территорий, разбалансированных экосистем животных и растений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бота по выведению бактериофагов, новых видов антибиотиков, усилителей иммунных систем. Борьба с болезням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араллельные разработки - эксперименты с человеческим и животным геномом; выращивание органов, искусственных нервных систем, клонирование людей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ледующее - работа с человеческим геномом; выведение клон-групп для выполнения конкретных задач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енетическая коррекция детей по заказу родителе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ронние заказы от других планет: выведение видов для терраформирования планет, смежных и гибридных с местной флорой и фауной видов, эксперименты и поиск с иноземным геномом, разработка и реализация комплекса или его части программ терраформирования и создания новых экосистем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 основным направлениям работы “Парагона” сейчас можно отнест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ращивание детей в репликатора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сметология: выведение симбиотических бактерий и вирусов - живых татуировок, водорослей для смены цвета волос и т.п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дицина: органы, нервы, синтетические гормоны, кибернетические операции (например, имплантанты скачковых пилотов), классическая хирургия, корректировка эндокринных систем, опыты по омоложению и т.п., страховое обслужива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иони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астрономия: бифидобактерии, кишечные палочки и т.п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таника и зоолог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ронние заказы от других пла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29:00Z</dcterms:created>
  <dc:creator>Ivan Tabaravets</dc:creator>
  <dc:description/>
  <dc:language>en-US</dc:language>
  <cp:lastModifiedBy>Ivan Tabaravets</cp:lastModifiedBy>
  <dcterms:modified xsi:type="dcterms:W3CDTF">2013-05-28T12:29:00Z</dcterms:modified>
  <cp:revision>2</cp:revision>
  <dc:subject/>
  <dc:title/>
</cp:coreProperties>
</file>