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НОЧЬ В ОДИНОКОМ ОКТЯБРЕ</w:t>
      </w:r>
    </w:p>
    <w:p>
      <w:pPr>
        <w:pStyle w:val="Normal"/>
        <w:jc w:val="right"/>
        <w:rPr>
          <w:sz w:val="18"/>
          <w:szCs w:val="18"/>
        </w:rPr>
      </w:pPr>
      <w:r>
        <w:rPr>
          <w:sz w:val="18"/>
          <w:szCs w:val="18"/>
        </w:rPr>
        <w:t>Правила, версия 1.2</w:t>
      </w:r>
    </w:p>
    <w:p>
      <w:pPr>
        <w:pStyle w:val="Normal"/>
        <w:jc w:val="right"/>
        <w:rPr/>
      </w:pPr>
      <w:r>
        <w:rPr/>
        <w:t>Срок: 10.05-25.05.2013 /луна умирает 10. 25-го – полнолуние.</w:t>
      </w:r>
    </w:p>
    <w:p>
      <w:pPr>
        <w:pStyle w:val="Normal"/>
        <w:rPr/>
      </w:pPr>
      <w:r>
        <w:rPr>
          <w:i/>
          <w:sz w:val="20"/>
          <w:szCs w:val="20"/>
        </w:rPr>
        <w:t xml:space="preserve">Игра базируется на книге Р.Желязны «Ночь в одиноком октябре»(НвОО). Книга крайне рекомендуется к прочтению желающим принять участие в Игре. Некоторые вопросы, прямо не указанные в данных правилах, можно разрешить обратившись к данному источнику. </w:t>
      </w:r>
    </w:p>
    <w:p>
      <w:pPr>
        <w:pStyle w:val="Normal"/>
        <w:rPr>
          <w:i/>
          <w:i/>
          <w:sz w:val="20"/>
          <w:szCs w:val="20"/>
        </w:rPr>
      </w:pPr>
      <w:r>
        <w:rPr>
          <w:i/>
          <w:sz w:val="20"/>
          <w:szCs w:val="20"/>
        </w:rPr>
      </w:r>
    </w:p>
    <w:p>
      <w:pPr>
        <w:pStyle w:val="Normal"/>
        <w:rPr>
          <w:b/>
          <w:b/>
        </w:rPr>
      </w:pPr>
      <w:r>
        <w:rPr>
          <w:b/>
        </w:rPr>
        <w:t>Календарь Игры:</w:t>
      </w:r>
    </w:p>
    <w:p>
      <w:pPr>
        <w:pStyle w:val="Normal"/>
        <w:rPr/>
      </w:pPr>
      <w:r>
        <w:rPr>
          <w:b/>
        </w:rPr>
        <w:t>10.05 – 24.05.2013</w:t>
      </w:r>
      <w:r>
        <w:rPr/>
        <w:t xml:space="preserve"> – Игроки и Спутники могут пытаться использовать некоторые из своих сил для получения от мастера игровой информации. (</w:t>
      </w:r>
      <w:r>
        <w:rPr>
          <w:i/>
        </w:rPr>
        <w:t>Игрок Баба Яга может располагать возможностью колдовать и гадать. Используя эти возможности Игрок может попытаться получить информацию о других Игроках</w:t>
      </w:r>
      <w:r>
        <w:rPr/>
        <w:t>).</w:t>
      </w:r>
    </w:p>
    <w:p>
      <w:pPr>
        <w:pStyle w:val="Normal"/>
        <w:rPr/>
      </w:pPr>
      <w:r>
        <w:rPr>
          <w:b/>
        </w:rPr>
        <w:t>25.05.2013</w:t>
      </w:r>
      <w:r>
        <w:rPr/>
        <w:t xml:space="preserve"> – Основная часть Игры. Игроки и Спутники собираются на конвенте «Менескон» и готовятся к ритуалу Открытия/Закрытия. В этой фазе Игроки и Спутники пытаются определить других Игроков и Спутников и получить информацию о их убеждениях (</w:t>
      </w:r>
      <w:r>
        <w:rPr>
          <w:i/>
        </w:rPr>
        <w:t>возможны использование как болтологии, так и иных возможностей персонажа</w:t>
      </w:r>
      <w:r>
        <w:rPr/>
        <w:t>). Возможны так же попытки склонить кого-либо на свою сторону и прочее (</w:t>
      </w:r>
      <w:r>
        <w:rPr>
          <w:i/>
        </w:rPr>
        <w:t>обратите внимание – некоторые предметы Силы являются однозначно Открывающими или Закрывающими, в то время, как возможности других зависят от убеждений Игрока</w:t>
      </w:r>
      <w:r>
        <w:rPr/>
        <w:t>). Возможно физическое устранение соперников (</w:t>
      </w:r>
      <w:r>
        <w:rPr>
          <w:i/>
        </w:rPr>
        <w:t>да-да, не нужно делать такие большие глаза</w:t>
      </w:r>
      <w:r>
        <w:rPr/>
        <w:t>). Так же в этом периоде Игроки и Спутники пытаются собрать ингредиенты, чтобы получить перевес в силе в полночь (</w:t>
      </w:r>
      <w:r>
        <w:rPr>
          <w:i/>
        </w:rPr>
        <w:t>если бы на территории конвента было кладбище – это бы облегчило задачу</w:t>
      </w:r>
      <w:r>
        <w:rPr/>
        <w:t>). Так же в этот период Игроки и Спутники пытаются определить Место.</w:t>
      </w:r>
    </w:p>
    <w:p>
      <w:pPr>
        <w:pStyle w:val="Normal"/>
        <w:rPr/>
      </w:pPr>
      <w:r>
        <w:rPr>
          <w:b/>
          <w:color w:val="C00000"/>
          <w:sz w:val="28"/>
          <w:szCs w:val="28"/>
        </w:rPr>
        <w:t>Внимание! С 23:00 25 мая Игрокам и Спутникам запрещены какие-либо убийства. Нарушитель лишится части силы во время Ритуала. Кроме того, нарушившего данный запрет можно устранить без последствий.</w:t>
      </w:r>
    </w:p>
    <w:p>
      <w:pPr>
        <w:pStyle w:val="Normal"/>
        <w:rPr/>
      </w:pPr>
      <w:r>
        <w:rPr>
          <w:b/>
        </w:rPr>
        <w:t>26.05.2013 – с 0:00 до 1:00</w:t>
      </w:r>
      <w:r>
        <w:rPr/>
        <w:t xml:space="preserve"> Игроки и Спутники, пришедшие на Место пытаются Открыть/Закрыть путь, используя предметы Силы, подготовленные ингредиенты и другие доступные способы достижения цели. </w:t>
      </w:r>
      <w:r>
        <w:rPr>
          <w:i/>
        </w:rPr>
        <w:t xml:space="preserve">Дополнение – как указано НвОО, был как  минимум один случай, когда Игроки и Спутники не смогли определить Место и в указанный час ритуал не состоялся. </w:t>
      </w:r>
    </w:p>
    <w:p>
      <w:pPr>
        <w:pStyle w:val="Normal"/>
        <w:rPr/>
      </w:pPr>
      <w:r>
        <w:rPr>
          <w:b/>
        </w:rPr>
        <w:t>Костюм и атрибутика:</w:t>
      </w:r>
      <w:r>
        <w:rPr/>
        <w:t xml:space="preserve"> Игрок может использовать любой костюм, который сочтет удобным для посещения конвента. Тем не менее, кроме костюма, Игроку нужно будет озаботиться предметом Силы (каким именно – согласовывается с мастером). Так же каждому Игроку и Спутнику необходимо иметь с собой белые хайратники (не менее 5-ти штук), кусочки плотной бумаги (годится размером от визитки и более) и ручку (либо другой предмет для письма).</w:t>
      </w:r>
    </w:p>
    <w:p>
      <w:pPr>
        <w:pStyle w:val="Normal"/>
        <w:rPr/>
      </w:pPr>
      <w:r>
        <w:rPr/>
      </w:r>
    </w:p>
    <w:p>
      <w:pPr>
        <w:pStyle w:val="Normal"/>
        <w:rPr>
          <w:b/>
          <w:b/>
        </w:rPr>
      </w:pPr>
      <w:r>
        <w:rPr>
          <w:b/>
        </w:rPr>
        <w:t>Персонажи и роли:</w:t>
      </w:r>
    </w:p>
    <w:p>
      <w:pPr>
        <w:pStyle w:val="Normal"/>
        <w:rPr/>
      </w:pPr>
      <w:r>
        <w:rPr/>
        <w:t>Участники Игры действуют парами Игрок-Спутник. Каждая пара является либо Закрывающей, либо Открывающей, что отражает их убеждения. Подробнее – см НвОО</w:t>
      </w:r>
    </w:p>
    <w:p>
      <w:pPr>
        <w:pStyle w:val="Normal"/>
        <w:rPr/>
      </w:pPr>
      <w:r>
        <w:rPr>
          <w:b/>
        </w:rPr>
        <w:t xml:space="preserve">Игроки </w:t>
      </w:r>
      <w:r>
        <w:rPr/>
        <w:t>– участники определяют, какого персонажа будет представлять их Игрок. Здесь есть определенные ограничения – персонаж может быть как вымышленным, так и реально существовавшим/существующим. Однако, персонаж должен однозначно иметь привязку к Земле (Т.е. – Баба Яга и Чикатило допустимы, Люцифер – вряд ли, хоббит – однозначно нет). Персонаж может как представлять отдельную личность, так и просто принадлежать классу (</w:t>
      </w:r>
      <w:r>
        <w:rPr>
          <w:i/>
        </w:rPr>
        <w:t>как просто вампир, так и Дракула лично. Однако, отдельные личности предпочтительнее</w:t>
      </w:r>
      <w:r>
        <w:rPr/>
        <w:t>). Возможность использования каждого конкретного персонажа согласовывается с мастером. Так же в зависимости от персонажа согласовывается предмет Силы и Спутник.</w:t>
      </w:r>
    </w:p>
    <w:p>
      <w:pPr>
        <w:pStyle w:val="Normal"/>
        <w:rPr/>
      </w:pPr>
      <w:r>
        <w:rPr>
          <w:b/>
        </w:rPr>
        <w:t>Спутники</w:t>
      </w:r>
      <w:r>
        <w:rPr/>
        <w:t xml:space="preserve"> – участники согласовывают с мастером допустимый тип Спутника для конкретного Игрока. Каждый Спутник должен в своем костюме использовать какое-либо указание на то, какое существо он представляет. Это может быть перо попугая, кулон с паучком или просто изображение единорога на одежде. Возможности Спутника определяются его типом и согласовываются с мастером отдельно. </w:t>
      </w:r>
    </w:p>
    <w:p>
      <w:pPr>
        <w:pStyle w:val="Normal"/>
        <w:rPr>
          <w:b/>
          <w:b/>
          <w:sz w:val="28"/>
          <w:szCs w:val="28"/>
          <w:lang w:val="en-US"/>
        </w:rPr>
      </w:pPr>
      <w:r>
        <w:rPr>
          <w:b/>
          <w:sz w:val="28"/>
          <w:szCs w:val="28"/>
        </w:rPr>
        <w:t>Важно! Каждый Спутник может легко общаться на игровые темы с другими Спутниками, либо со своим Игроком. Однако Спутник не может общаться на игровые темы с другими Игроками (как минимум до полуночи). Игроки и Спутники могут общаться только лично – никаких разговоров по телефону, или записок.</w:t>
      </w:r>
    </w:p>
    <w:p>
      <w:pPr>
        <w:pStyle w:val="Normal"/>
        <w:rPr>
          <w:sz w:val="28"/>
          <w:szCs w:val="28"/>
        </w:rPr>
      </w:pPr>
      <w:r>
        <w:rPr>
          <w:b/>
          <w:color w:val="C00000"/>
          <w:sz w:val="28"/>
          <w:szCs w:val="28"/>
        </w:rPr>
        <w:t xml:space="preserve">Внимание! Спутники не могут использовать телефон ни для каких игровых целей, кроме связи с мастером. </w:t>
      </w:r>
    </w:p>
    <w:p>
      <w:pPr>
        <w:pStyle w:val="Normal"/>
        <w:rPr/>
      </w:pPr>
      <w:r>
        <w:rPr>
          <w:b/>
        </w:rPr>
        <w:t xml:space="preserve">Боевка: </w:t>
      </w:r>
      <w:r>
        <w:rPr/>
        <w:t>полностью нативная. Хотя я надеюсь, что дело ограничиться кулуарками. Можно убивать Игроков, Спутников и участников конвента. Следует, однако учитывать, что если процесс убийства кто-либо увидит (</w:t>
      </w:r>
      <w:r>
        <w:rPr>
          <w:i/>
        </w:rPr>
        <w:t>в равной мере как участник Игры, так и просто посетитель конвента</w:t>
      </w:r>
      <w:r>
        <w:rPr/>
        <w:t xml:space="preserve">), то вас попытаются задержать, сдать в милицию, а то и просто порешить. Так что – хотите кого-нибудь убрать – будьте уверены, что вам не помешают. Травить – можно. Глушить – тоже. </w:t>
      </w:r>
    </w:p>
    <w:p>
      <w:pPr>
        <w:pStyle w:val="Normal"/>
        <w:rPr/>
      </w:pPr>
      <w:r>
        <w:rPr/>
      </w:r>
    </w:p>
    <w:p>
      <w:pPr>
        <w:pStyle w:val="Normal"/>
        <w:rPr/>
      </w:pPr>
      <w:r>
        <w:rPr>
          <w:b/>
        </w:rPr>
        <w:t xml:space="preserve">Экономика </w:t>
      </w:r>
      <w:r>
        <w:rPr/>
        <w:t>– пожизненная. Если вы хотите кого-нибудь подкупить, то придется сделать это по-жизни, в валюте, которую согласиться принять подкупаемый субъект.</w:t>
      </w:r>
    </w:p>
    <w:p>
      <w:pPr>
        <w:pStyle w:val="Normal"/>
        <w:rPr/>
      </w:pPr>
      <w:r>
        <w:rPr/>
      </w:r>
    </w:p>
    <w:p>
      <w:pPr>
        <w:pStyle w:val="Normal"/>
        <w:rPr/>
      </w:pPr>
      <w:r>
        <w:rPr>
          <w:b/>
        </w:rPr>
        <w:t xml:space="preserve">Ход игры: </w:t>
      </w:r>
    </w:p>
    <w:p>
      <w:pPr>
        <w:pStyle w:val="Normal"/>
        <w:rPr/>
      </w:pPr>
      <w:r>
        <w:rPr/>
        <w:t xml:space="preserve">Весь ход Игры, как и в первоисточнике, так и у нас нацелен на одно: Открывающие хотят открыть путь в наш мир силам извне, Закрывающие же хотят сохранить существующий порядок. Сделать это можно в одну ночь полнолуния, раз в несколько лет. В это ночь, все участвующие в Игре собираются в Месте, чтобы провести ритуал. В этом ритуале столкнутся их Силы – чья Сила больше, желания того и будут исполнены. Сила складывается из нескольких факторов – подготовленные ингредиенты, Игроки и их Спутники, и предметы Силы. </w:t>
      </w:r>
    </w:p>
    <w:p>
      <w:pPr>
        <w:pStyle w:val="Normal"/>
        <w:rPr/>
      </w:pPr>
      <w:r>
        <w:rPr/>
        <w:t>Таким образом, каждый принимающий участие в Игре может повлиять на конечный результат тремя способами:</w:t>
      </w:r>
    </w:p>
    <w:p>
      <w:pPr>
        <w:pStyle w:val="Normal"/>
        <w:numPr>
          <w:ilvl w:val="0"/>
          <w:numId w:val="1"/>
        </w:numPr>
        <w:rPr/>
      </w:pPr>
      <w:r>
        <w:rPr/>
        <w:t>Собирая ингредиенты</w:t>
      </w:r>
    </w:p>
    <w:p>
      <w:pPr>
        <w:pStyle w:val="Normal"/>
        <w:numPr>
          <w:ilvl w:val="0"/>
          <w:numId w:val="1"/>
        </w:numPr>
        <w:rPr/>
      </w:pPr>
      <w:r>
        <w:rPr/>
        <w:t>Выявляя и устраняя Игроков противоположенной стороны (</w:t>
      </w:r>
      <w:r>
        <w:rPr>
          <w:i/>
        </w:rPr>
        <w:t>в идеале – переманивая на свою сторону</w:t>
      </w:r>
      <w:r>
        <w:rPr/>
        <w:t>).</w:t>
      </w:r>
    </w:p>
    <w:p>
      <w:pPr>
        <w:pStyle w:val="Normal"/>
        <w:numPr>
          <w:ilvl w:val="0"/>
          <w:numId w:val="1"/>
        </w:numPr>
        <w:rPr/>
      </w:pPr>
      <w:r>
        <w:rPr/>
        <w:t xml:space="preserve">Похищая или отнимая предметы Силы. </w:t>
      </w:r>
    </w:p>
    <w:p>
      <w:pPr>
        <w:pStyle w:val="Normal"/>
        <w:rPr>
          <w:b/>
          <w:b/>
          <w:sz w:val="28"/>
          <w:szCs w:val="28"/>
        </w:rPr>
      </w:pPr>
      <w:r>
        <w:rPr>
          <w:b/>
          <w:sz w:val="28"/>
          <w:szCs w:val="28"/>
          <w:highlight w:val="red"/>
        </w:rPr>
        <w:t>Для всех этих способов действует одно правило – не палитесь! Если кто-то лишний видел то, что вы делали, ваши шансы участия в ритуале драматически падают.</w:t>
      </w:r>
    </w:p>
    <w:p>
      <w:pPr>
        <w:pStyle w:val="Normal"/>
        <w:rPr/>
      </w:pPr>
      <w:r>
        <w:rPr>
          <w:b/>
        </w:rPr>
        <w:t>Сбор ингредиентов:</w:t>
      </w:r>
      <w:r>
        <w:rPr/>
        <w:t xml:space="preserve"> для каждой пары Игрок-Спутник будут определен набор ингредиентов, в зависимости от выбранного  персонажа, которые они смогут использовать для создания перевеса на Месте. Ингредиенты могут быть самыми различными, но все их так или иначе можно будет получить на конвенте (</w:t>
      </w:r>
      <w:r>
        <w:rPr>
          <w:i/>
        </w:rPr>
        <w:t>Пример: необходимо коленный сустав лошади – находите человека в коте с единорогом, тихонько устраняете, изымаете коленный сустав. Человеку повязываете хайратник, он вам записывает, какой ингредиент и с кого получен</w:t>
      </w:r>
      <w:r>
        <w:rPr/>
        <w:t>). Обратите внимание на сцену сбора ингредиентов в НвОО – там могут быть подсказки.</w:t>
      </w:r>
    </w:p>
    <w:p>
      <w:pPr>
        <w:pStyle w:val="Normal"/>
        <w:rPr/>
      </w:pPr>
      <w:r>
        <w:rPr>
          <w:b/>
        </w:rPr>
        <w:t>Выявление и устранение/переманивание Игроков:</w:t>
      </w:r>
      <w:r>
        <w:rPr/>
        <w:t xml:space="preserve"> так же эффективный способ воздействия на расклад Сил. Устранение происходит по общепринятым правилам нативной боевки – если вас ткнули шпагой в ногу, то нога не работает. Провели ножом по горлу – до свидания. Почувствовали в питье лимонную кислоту – изобразили судороги, и ждем, пока вам принесут хайратник. Если вы Игрок, и вас отравили – можете нацепить свой. Единственный сложный момент в устранении Игроков – это то, что даже выявив Игрока нельзя быть на 100% уверенным, Открывающий он, или Закрывающий. Переманивание Игроков происходит исключительно по-жизни  - если вы можете убедить Игрока в том, что его убеждения не верны – он может перейти на вашу сторону. С другой позиции – нельзя быть уверенным, что он не перережет вам горло, как только представится такая возможность.</w:t>
      </w:r>
    </w:p>
    <w:p>
      <w:pPr>
        <w:pStyle w:val="Normal"/>
        <w:rPr/>
      </w:pPr>
      <w:r>
        <w:rPr>
          <w:b/>
        </w:rPr>
        <w:t>Похищение/Отъем предметов Силы:</w:t>
      </w:r>
      <w:r>
        <w:rPr/>
        <w:t xml:space="preserve"> у каждого Игрока есть свой предмет Силы. Часть из них безусловно Открывающие, часть – безусловно Закрывающие, и основная масса – нейтральные, т.е. их свойства зависят от того, кто их использует. Таким образом, каждый предмет Силы является крайне ценным в реалиях Игры. </w:t>
      </w:r>
      <w:r>
        <w:rPr>
          <w:b/>
        </w:rPr>
        <w:t>Все предметы Силы являются безусловно отъемными</w:t>
      </w:r>
      <w:r>
        <w:rPr/>
        <w:t xml:space="preserve"> (</w:t>
      </w:r>
      <w:r>
        <w:rPr>
          <w:i/>
        </w:rPr>
        <w:t>Естественно, если вы у кого-то изъяли предмет Силы – потрудитесь его вернуть после. Запоминайте, что и у кого вы изъяли</w:t>
      </w:r>
      <w:r>
        <w:rPr/>
        <w:t>). Игрок может носить предмет Силы с собой, или спрятать где-либо. Единственное место, где предмет Силы необходим – это в полночь, на Месте. Если вас устранил другой Игрок, и хочет обыскать вашу комнату – сопроводите его и отройте комнату (если у вас есть ключ). При этом не чините каких-либо препятствий его поискам. Если же вы не можете впустить его/ее, а Игрок хочет осмотреть комнату на вопрос наличия предмета Силы (который там находится) – вы должны отдать предмет, т.к. он считается обнаруженным.</w:t>
      </w:r>
    </w:p>
    <w:p>
      <w:pPr>
        <w:pStyle w:val="Normal"/>
        <w:rPr/>
      </w:pPr>
      <w:r>
        <w:rPr/>
      </w:r>
    </w:p>
    <w:p>
      <w:pPr>
        <w:pStyle w:val="Normal"/>
        <w:rPr>
          <w:b/>
          <w:b/>
          <w:color w:val="C00000"/>
          <w:sz w:val="28"/>
          <w:szCs w:val="28"/>
        </w:rPr>
      </w:pPr>
      <w:r>
        <w:rPr>
          <w:b/>
          <w:color w:val="C00000"/>
          <w:sz w:val="28"/>
          <w:szCs w:val="28"/>
        </w:rPr>
        <w:t xml:space="preserve">Дополнение 1: Определение места проведения Ритуала. </w:t>
      </w:r>
    </w:p>
    <w:p>
      <w:pPr>
        <w:pStyle w:val="Normal"/>
        <w:rPr>
          <w:color w:val="C00000"/>
        </w:rPr>
      </w:pPr>
      <w:r>
        <w:rPr>
          <w:color w:val="C00000"/>
        </w:rPr>
        <w:t xml:space="preserve">Для определения места проведения Ритуала Игрок (Спутник) может обратиться либо к мастеру, либо к другому Игроку (Спутнику). Чтобы узнать у мастера место проведения Ритуала (рассчитать его) нужно назвать количество Игроков, участвовавших в Игре на 10 мая, и назвать всех их. Если вы не правильно назвали количество, либо не угадали с именами – вы можете узнать не правильное место. Если вы хотите узнать место у другого Игрока – то тут уж как договоритесь. Можете прикинуться, что вы на одной стороне, и показывать всем не правильное место – дело ваше. </w:t>
      </w:r>
    </w:p>
    <w:p>
      <w:pPr>
        <w:pStyle w:val="Normal"/>
        <w:rPr>
          <w:b/>
          <w:b/>
          <w:color w:val="C00000"/>
          <w:sz w:val="28"/>
          <w:szCs w:val="28"/>
        </w:rPr>
      </w:pPr>
      <w:r>
        <w:rPr>
          <w:b/>
          <w:color w:val="C00000"/>
          <w:sz w:val="28"/>
          <w:szCs w:val="28"/>
        </w:rPr>
        <w:t>Дополнение 2: Еще раз повторю – запалились перед левыми людьми (не участвующими) – получили шанс выбыть ДО Ритуала.</w:t>
      </w:r>
    </w:p>
    <w:p>
      <w:pPr>
        <w:pStyle w:val="Normal"/>
        <w:rPr>
          <w:b/>
          <w:b/>
          <w:color w:val="C00000"/>
          <w:sz w:val="28"/>
          <w:szCs w:val="28"/>
        </w:rPr>
      </w:pPr>
      <w:r>
        <w:rPr>
          <w:b/>
          <w:color w:val="C00000"/>
          <w:sz w:val="28"/>
          <w:szCs w:val="28"/>
        </w:rPr>
        <w:t>Дополнение 3: НЕЛЬЗЯ убивать кого-либо, после 23:00. Кроме того, кто нарушил это дополнение.</w:t>
      </w:r>
    </w:p>
    <w:p>
      <w:pPr>
        <w:pStyle w:val="Normal"/>
        <w:rPr>
          <w:b/>
          <w:b/>
          <w:color w:val="C00000"/>
          <w:sz w:val="28"/>
          <w:szCs w:val="28"/>
        </w:rPr>
      </w:pPr>
      <w:r>
        <w:rPr>
          <w:b/>
          <w:color w:val="C00000"/>
          <w:sz w:val="28"/>
          <w:szCs w:val="28"/>
        </w:rPr>
        <w:t>Дополнение 4: Участие в Ритуале.</w:t>
      </w:r>
    </w:p>
    <w:p>
      <w:pPr>
        <w:pStyle w:val="Normal"/>
        <w:rPr>
          <w:color w:val="C00000"/>
        </w:rPr>
      </w:pPr>
      <w:r>
        <w:rPr>
          <w:color w:val="C00000"/>
        </w:rPr>
        <w:t>В Ритуале может участвовать Игрок со своим Спутником (-ками). Или только Игрок. Только Спутник принимать участие в Ритуале НЕ МОЖЕТ.</w:t>
      </w:r>
    </w:p>
    <w:p>
      <w:pPr>
        <w:pStyle w:val="Normal"/>
        <w:rPr>
          <w:b/>
          <w:b/>
          <w:color w:val="C00000"/>
          <w:sz w:val="28"/>
          <w:szCs w:val="28"/>
        </w:rPr>
      </w:pPr>
      <w:r>
        <w:rPr>
          <w:b/>
          <w:color w:val="C00000"/>
          <w:sz w:val="28"/>
          <w:szCs w:val="28"/>
        </w:rPr>
        <w:t>Дополнение 5: Предметы Силы.</w:t>
      </w:r>
    </w:p>
    <w:p>
      <w:pPr>
        <w:pStyle w:val="Normal"/>
        <w:rPr>
          <w:color w:val="C00000"/>
        </w:rPr>
      </w:pPr>
      <w:r>
        <w:rPr>
          <w:color w:val="C00000"/>
        </w:rPr>
        <w:t xml:space="preserve">Есть предметы силы, которые только Закрывающие, либо только Открывающие. Если вы принесете подобный предмет на Ритуал, то он будет играть за сторону, которой принадлежит, НЕ ЗАВИСИМО от вашей воли. Есть так же предметы Силы, не имеющие четкой стороны. Такие предметы будут выступать в Ритуале за сторону того, кто их держит. </w:t>
      </w:r>
    </w:p>
    <w:p>
      <w:pPr>
        <w:pStyle w:val="Normal"/>
        <w:rPr>
          <w:b/>
          <w:b/>
          <w:color w:val="C00000"/>
          <w:sz w:val="28"/>
          <w:szCs w:val="28"/>
        </w:rPr>
      </w:pPr>
      <w:r>
        <w:rPr>
          <w:b/>
          <w:color w:val="C00000"/>
          <w:sz w:val="28"/>
          <w:szCs w:val="28"/>
        </w:rPr>
        <w:t>Дополнение 6: Сбор ингредиентов.</w:t>
      </w:r>
    </w:p>
    <w:p>
      <w:pPr>
        <w:pStyle w:val="Normal"/>
        <w:rPr>
          <w:color w:val="C00000"/>
        </w:rPr>
      </w:pPr>
      <w:r>
        <w:rPr>
          <w:color w:val="C00000"/>
        </w:rPr>
        <w:t>Занимаясь сбором ингредиентов не забывайте, что остальные участники конвента не в Игре. Как и обычные люди, они могут высказывать недовольство, если вы пытаетесь их задушить, или дать по щам, если хотите зарезать. Думайте, что делаете!</w:t>
      </w:r>
    </w:p>
    <w:p>
      <w:pPr>
        <w:pStyle w:val="Normal"/>
        <w:rPr>
          <w:b/>
          <w:b/>
          <w:color w:val="C00000"/>
          <w:sz w:val="28"/>
          <w:szCs w:val="28"/>
        </w:rPr>
      </w:pPr>
      <w:r>
        <w:rPr>
          <w:b/>
          <w:color w:val="C00000"/>
          <w:sz w:val="28"/>
          <w:szCs w:val="28"/>
        </w:rPr>
        <w:t>Дополнение 7: Информация.</w:t>
      </w:r>
    </w:p>
    <w:p>
      <w:pPr>
        <w:pStyle w:val="Normal"/>
        <w:rPr>
          <w:color w:val="C00000"/>
        </w:rPr>
      </w:pPr>
      <w:r>
        <w:rPr>
          <w:color w:val="C00000"/>
        </w:rPr>
        <w:t xml:space="preserve">Любой способ получения информации на Игре – легален (но не любой безопасен). Если вы защекотали другого Игрока до того, что он назвал свою сторону – это легально. Если вы купили сестре Игрока пиво, а она назвала вам его сторону – это легально. Однако – не любая информация верная. </w:t>
      </w:r>
    </w:p>
    <w:p>
      <w:pPr>
        <w:pStyle w:val="Normal"/>
        <w:rPr>
          <w:b/>
          <w:b/>
          <w:color w:val="C00000"/>
          <w:sz w:val="28"/>
          <w:szCs w:val="28"/>
        </w:rPr>
      </w:pPr>
      <w:r>
        <w:rPr>
          <w:b/>
          <w:color w:val="C00000"/>
          <w:sz w:val="28"/>
          <w:szCs w:val="28"/>
        </w:rPr>
        <w:t>Дополнение 8: Ритуал</w:t>
      </w:r>
    </w:p>
    <w:p>
      <w:pPr>
        <w:pStyle w:val="Normal"/>
        <w:rPr>
          <w:color w:val="C00000"/>
        </w:rPr>
      </w:pPr>
      <w:r>
        <w:rPr>
          <w:color w:val="C00000"/>
        </w:rPr>
        <w:t>На расклад сил в Ритуале влияют участвующие Игроки, Персонажи, Предметы Силы, Ингредиенты. Повторюсь – участвующие. То есть – физически присутствующие на месте проведения Ритуала, и попавшие туда ДО ПОЛУНОЧИ.</w:t>
      </w:r>
    </w:p>
    <w:p>
      <w:pPr>
        <w:pStyle w:val="Normal"/>
        <w:spacing w:before="0" w:after="200"/>
        <w:rPr>
          <w:b/>
          <w:b/>
          <w:color w:val="C00000"/>
          <w:sz w:val="28"/>
          <w:szCs w:val="28"/>
        </w:rPr>
      </w:pPr>
      <w:r>
        <w:rPr>
          <w:b/>
          <w:color w:val="C00000"/>
          <w:sz w:val="28"/>
          <w:szCs w:val="28"/>
        </w:rPr>
        <w:t xml:space="preserve">Важное дополнение: если не уверен, насколько то, что ты собираешься сделать, безопасно – позвони мастеру. Если ты собираешься отравить пол конвента – скорее всего Игра будет остановлена прибытием милиции и Ритуал не состоится. Хотя – всякое возмож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05:00Z</dcterms:created>
  <dc:creator>Мордула</dc:creator>
  <dc:description/>
  <dc:language>en-US</dc:language>
  <cp:lastModifiedBy>Мордула</cp:lastModifiedBy>
  <dcterms:modified xsi:type="dcterms:W3CDTF">2013-05-23T20:05:00Z</dcterms:modified>
  <cp:revision>2</cp:revision>
  <dc:subject/>
  <dc:title/>
</cp:coreProperties>
</file>