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Ф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 xml:space="preserve">Контактные данные: телефон, </w:t>
      </w:r>
      <w:r>
        <w:rPr>
          <w:rFonts w:eastAsia="Times New Roman" w:cs="Arial" w:ascii="Arial" w:hAnsi="Arial"/>
          <w:color w:val="000000"/>
          <w:sz w:val="23"/>
          <w:szCs w:val="23"/>
        </w:rPr>
        <w:t>Skype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sz w:val="23"/>
          <w:szCs w:val="23"/>
        </w:rPr>
        <w:t>e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</w:rPr>
        <w:t>mail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ого рода игровые взаимодействия вы предпочита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ие удаются вам лучше все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ие типы игр вам нравят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Чего вы ждете от предстоящей иг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Где и в каком качестве вы видите себя в предстоящей игре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ие условия должны быть соблюдены, чтобы игра была для вас удач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Если есть игроки или сюжеты, с которыми вам не хотелось бы столкнуться в игре, укажите 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Если у вас есть какие-то пожелания к игровому процессу (например, игра в команде или в одиночку), укажите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ие книги саги вы читали? Насколько давно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ие настроения и идеи кажутся вам основополагающими в книгах Саги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ие книги Саги вы оцениваете выше других и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ие персонажи Саги вам симпатичны и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ие персонажи Саги кажутся вам наиболее живыми?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Какие сюжеты показались вам интересными? Почему</w:t>
      </w:r>
      <w:r>
        <w:rPr>
          <w:rFonts w:eastAsia="Times New Roman" w:cs="Arial" w:ascii="Arial" w:hAnsi="Arial"/>
          <w:color w:val="000000"/>
          <w:sz w:val="23"/>
          <w:szCs w:val="23"/>
        </w:rPr>
        <w:t>?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8:00Z</dcterms:created>
  <dc:creator>We</dc:creator>
  <dc:description/>
  <dc:language>en-US</dc:language>
  <cp:lastModifiedBy>We</cp:lastModifiedBy>
  <dcterms:modified xsi:type="dcterms:W3CDTF">2013-04-12T07:58:00Z</dcterms:modified>
  <cp:revision>2</cp:revision>
  <dc:subject/>
  <dc:title/>
</cp:coreProperties>
</file>