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айки дядюшки Мортимера</w:t>
      </w:r>
    </w:p>
    <w:p>
      <w:pPr>
        <w:pStyle w:val="Normal"/>
        <w:rPr/>
      </w:pPr>
      <w:r>
        <w:rPr/>
      </w:r>
    </w:p>
    <w:p>
      <w:pPr>
        <w:pStyle w:val="Normal"/>
        <w:rPr/>
      </w:pPr>
      <w:r>
        <w:rPr/>
        <w:t xml:space="preserve">Байка первая: Маскарад. </w:t>
      </w:r>
    </w:p>
    <w:p>
      <w:pPr>
        <w:pStyle w:val="Normal"/>
        <w:rPr/>
      </w:pPr>
      <w:r>
        <w:rPr/>
        <w:t xml:space="preserve">Доброй ночи. Меня зовут Мортимер и этой статьей я начинаю цикл статей, который, как я надеюсь, окажется полезным вам - неонатам. Я постараюсь доходчиво объяснить некоторые факты нашего существования, которые вам не объяснили старейшины и рассказать о некоторых вещах, о которых говорить не принято, но которые могут спасти вам существование. Начну я с объяснения Традиций, их смысла и целей. Если у вас есть вопросы или предложения для моих будущих статей, воспользуйтесь этим новшеством под названием е-мэйл и пошлите мне весточку. По ряду причин, главной из которых является поддержание Маскарада, я вынужден написать следующее: </w:t>
      </w:r>
    </w:p>
    <w:p>
      <w:pPr>
        <w:pStyle w:val="Normal"/>
        <w:rPr/>
      </w:pPr>
      <w:r>
        <w:rPr/>
        <w:t xml:space="preserve">Господин Мортимер - 75-летний пациент нашей клиники ментальных расстройств в Канаде. К сожалению, после смерти всех близких родственников в автокатастрофе, он начал удаляться от реальности и на нынешный момент пребывает в плену своих иллюзий, где он представляет себя 200-летним вампиром. Он безобиден, и любит писать статьи от лица своего alter ego. Поскольку статьи представляют определенный академический интерес для студентов медицинских училищ и практикующих психологов, мы решили выкладывать его статьи на сайт. Если вы заинтересованы и желаете получить больше информации об этом пациенте, координаты главного врача приведены внизу статьи. С уважением, М. Криссер Главный Врач </w:t>
      </w:r>
    </w:p>
    <w:p>
      <w:pPr>
        <w:pStyle w:val="Normal"/>
        <w:rPr/>
      </w:pPr>
      <w:r>
        <w:rPr/>
        <w:t>О истории Маскарада. На своем веку я повидал немало неонатов, которые думают, что они всесильны - они правы, отчасти. Даже самые слабые из нас могут постоять за себя в схватке со смертным, а старейшины кланов Брухар и Гангрел - настоящие машины убийства. У нас есть сила. Физически мы по сравнению со смертными - как волки среди овец. Так почему же мы прячемся от них? Почему не правим в открытую? Почему придерживаемся непонятной на первый взгляд политики Маскарада? Начнем с истории. Обещаю не утомлять вас долгими и бесцельными экскурсами. Итак, незапамятные времена. Смертных было мало - во всем мире их, пожалуй, было меньше, чем сегодня в каком-нибудь крупном метрополисе. Вампиры бродили открыто, не заботясь о том, что о них шептали смертные. Всеми нами любимых сект - Камариллы и Шабаша - попросту не существовало. Но я начинаю уходить от темы. Всей этой благодати пришёл конец во времена Инквизиции. До этого большинство вампиров если и не поощряло, то и не враждовало с Церковью - она усмиряла смертных, делая из них послушных овечек. Многие вампиры держали места в церковной иерархии - Рим был де факто столицей клана Ласомбра. Инквизиция начиналась вполне невинно для нас - одни смертные сжигали других смертных - да ещё и во имя Господа! Большая часть Инквизиции ничем другим и не стала заниматься, но было достаточно людей, которые увидели слишком много обескровленных трупов на улицах городов и они решили, что с них хватит. Четырнадцатое столетие увидело Последнюю Смерть многих из нас. Как это ни удивительно, но собранной и приготовленной кучки смертных часто хватало, чтобы закончить существование потомка Каина. О, они несли потери! Мой Сир лично закончил земное существование более пятнадцати Инквизиторов. Но они были фанатиками и умирали легко, зная, что их душам обеспечено место в Раю. Соотношение сил было в их пользу уже тогда. Они теряли десять своих за одного из нас - но нас было один на тысячу их. За то столетие вампиры, жившие открыто, были вынуждены или сменить образ жизни или быть огнестойкими. Хе-хе. Самые приспособленные - вот кто выживает, а не самые сильные. И самые приспособленные были те, кто смог адаптироваться. Жить в тени, не обращая на себя внимания смертных - они научились этому. Если вы живете не в самой глуши, то почти наверняка кто-то из вампиров вашего города помнит те времена. Спросите его - он вам многое расскажет. Возможно, вампиры и могли бы, создав единый фронт, дать отпор смертным и вечно править миром, считают некоторые. Но потомки Каина всегда разобщены - даже внутри кланов идут смертельные интриги, а смертные были сплочены в борьбе против таких же хищников, как львы или волки. Что же сегодня? Индустриальная Революция, лекарства, хорошая пища и многое другое - все это привело к тому, что количество смертных увеличилось в сотни раз, а нас лишь в три-четыре раза больше, чем в Темные Времена. В городах Камариллы принцы негласно поддерживают правило - на 100.000 смертных один вампир. Этого соотношения хватает, чтобы нас не замечали, но если они узнают о нас, мы будем уничтожены. Представьте - полдень. В ваше убежище врываются три десятка спецназовцев. Они не будут размахивать чесноком - они будут стрелять из крупнокалиберных автоматов. Они будут взрывать стены дома, чтобы губительный солнечный свет пал на вас и сжег дотла. Они будут знать все ваши недостатки и будут защищены от ваших атак. Разумеется, меры предосторожности приняты. Соответствующие правительственные службы инфильтрированы. Желтая пресса печатает бредовые статьи про вампиров, которым никто не верит. Писатели пишут дешевые книжонки с клыкастыми существами на обложках, а психологи читают лекции о маньяках-убийцах с вампирическим modus operandi. Мы приняли меры. И тем не менее, хватит одного придурка-неоната, который расскажет о вампирах на телевидении, и если ему поверит достаточное количество людей, перспективы будут далеко не радужными. Через две недели они будут знать о нас все. Тот факт, что наши тела мертвы ещё не делает нас нечувствительными к боли. Ещё через две недели из предположительно 40.000 вампиров, существующих сегодня, останется около пятисот. Вас среди них не будет. Меня, впрочем, тоже. По одиночке они слабы. Но их сила - в количестве. Смертных надо уважать и бояться. И потому мы соблюдаем Маскарад.</w:t>
      </w:r>
    </w:p>
    <w:p>
      <w:pPr>
        <w:pStyle w:val="Normal"/>
        <w:rPr/>
      </w:pPr>
      <w:r>
        <w:rPr/>
      </w:r>
    </w:p>
    <w:p>
      <w:pPr>
        <w:pStyle w:val="Normal"/>
        <w:rPr/>
      </w:pPr>
      <w:r>
        <w:rPr/>
        <w:t xml:space="preserve">Байка вторая: И еще немного о Маскараде. </w:t>
      </w:r>
    </w:p>
    <w:p>
      <w:pPr>
        <w:pStyle w:val="Normal"/>
        <w:rPr/>
      </w:pPr>
      <w:r>
        <w:rPr/>
        <w:t>Пациент Мортимер пошёл на улучшение. К сожалению, его ослабленное из-за возраста здоровье не позволяет надеяться, что он когда-нибудь покинет нашу клинику, но его ментальное состояние значительно улучшилось. Ни один хомячок не пострадал во время написания этой статьи. М. Криссер Главный Врач</w:t>
      </w:r>
    </w:p>
    <w:p>
      <w:pPr>
        <w:pStyle w:val="Normal"/>
        <w:rPr/>
      </w:pPr>
      <w:r>
        <w:rPr>
          <w:rFonts w:cs="Calibri"/>
        </w:rPr>
        <w:t xml:space="preserve"> </w:t>
      </w:r>
      <w:r>
        <w:rPr/>
        <w:t xml:space="preserve">Сегодня и в дальнейшем я буду говорить о Камарилле - секте вампиров, в которую вы входите почти наверняка, раз читаете эти строки (члены Шабаша обычно не живут так долго, чтобы заинтересоваться, а нет ли в Интернете чего-нибудь про нас и найти эти байки). Точнее, я хочу поговорить о том, как: 1) выжить; 2) облегчить себе жизнь. Запомните сразу - никто вам лично ничего в Камарилле не должен. Вам никто не обязан помогать и давать мудрые советы. Большинство из нас - жуткие эгоисты - другие не выживают. С другой стороны, вы тоже ничего никому не должны... ну почти не должны - за исключением пары вещей. Вас не сделали бессмертным кровососом, чтобы тут же записать в безликую бюрократию. Что ожидается от вас? Всего лишь соблюдать несколько простых традиций, соблюдать правила вежливости и следовать здравому смыслу. Подробности ? Об этом я и буду писать. Начнем с самого важного - шести традиций, на которых Камарилла и держится. Сегодня я расскажу немного о первой традиции - Маскараде. Итак, традиция первая и самая важная - Маскарад. Что это означает? Политику Камариллы, заключающуюся в том, чтобы не давать смертным узнать о нашем существовании. Как это происходит? Мы не оставляем слишком много обескровленных трупов, не рассказываем журналистам о нашем существовании, не попадаемся на видеокамеры и в руки врачам. Параллельно с этим те из нас, кто обладают влиянием в делах смертных, выставляют саму идею вампиризма лишь удачным литературным приемом, фантазией, которая не существует в этот век науки и рационального мышления. Что происходит с теми из нас, кто нарушает эту Традицию? Скажем так, они недолго остаются вампирами, а переходят на принципиально иной уровень существования - в виде горстки пепла на рассвете. Хе-хе. Зачем мы соблюдаем Маскарад? Тема настолько важная и, пожалуй, самая наболевшая, так что я выделил её отдельно и рассказал в первой байке, если вы уже забыли. Тут я хотел бы ненадолго отвлечься от обсуждения Камариллы и сказать пару слов о Шабаше. Несмотря на то, что Шабаш является идейным противником Камариллы и отрицает все её Традиции, заявляя, что Камарилла - всего лишь пешка в руках Древнейших, как ни удивительно, Шабаш тоже соблюдает Маскарад. Они позволяют себе выходки, после которых волосы встают дыбом, но у них есть четкое правило. Никаких свидетелей. Никаких подозрений. Если две секты, являющиеся злейшими врагами, придерживаются этой Традиции, может и вам стоит задуматься перед тем, как нарушать Маскарад? Если другим придется латать дыры, созданные вами, вы наверняка наживете себе врагов на оставшуюся жизнь - не самую долгую, хе-хе. Так что же, мы отрезаны от общества людей? Не все так мрачно, как может показаться на первый взгляд - мы вовсе не отрезаны от общества смертных. При разумном подходе и заранее заготовленной истории вы можете продолжать общаться со смертными и вести почти нормальную жизнь без нарушений Маскарада - так поступает большинство из нас, за исключением добровольных затворников. Почти все наши особенности могут быть адекватно объяснены с точки зрения науки смертных или, по крайней мере, с точки зрения большинства смертных, имеющих довольно смутные представления о науке. Вы наверняка сможете придумать объяснения получше моих - у меня на них ушло пять минут. Итак. Неприязнь к солнечному свету объясняется наследственным заболеванием повышенной чувствительности глаз к свету - это даже встречается в некоторых медицинских справочниках, хе-хе. Бледность и низкая температура тела - ночной образ жизни вследствие этой самой повышенной чувствительности. Предлагаемая еда - у вас аллергия на острую пищу или на орехи или на ещё с полдюжины ингредиентов. Алкоголь - вы за рулем, и так далее. В случае, если у вас не хватает фантазии, чтобы выдумать историю, вините аллергии - в этом столетии множество смертных обладают куда более странными аллергиями, чем у вас. В случае, если аллергии вам надоели или в них тяжело поверить - вините губительное влияние стресса. Животные, чьё чувство запаха развито гораздо лучше, чем у людей, могут почуять вашу истинную природу – ведь вы ходячий труп, чтобы вы по этому поводу не думали - и под литрами одеколона, так что старайтесь избегать их по возможности. Если избежать этого невозможно, а смертные обращают на это внимание, заговаривайте зубы. Рычат собаки - у вас дома десяток котов. Щерятся коты - вы племенной разводчик волкодавов. Если и те, и те выражают свою неприязнь одновременно - вы влипли. Переводите тему разговора. С другой стороны, можно отделаться историей про средство от аллергии (чего же ещё?) с специфическим запахом. Vitae. Кровь. Пища. Когда мы питаемся, мы ближе всего к опасной черте, за которой нарушается Маскарад. Как уменьшить риск? За долгие годы своего существования я выработал несколько правил, которых стараюсь по возможности придерживаться, хотя у вас могут возникнуть проблемы с моралью, если вы начнете их применять. Решайте сами, что вам важнее - полный желудок или заповеди прошлой жизни, хе-хе. Правило первое. Питайтесь вдали от посторонних глаз - звучит довольно глупо, но я встречал довольно много вампиров, которые ему не следуют. Безлюдное место, квартира жертвы, живущей в одиночестве или ваше убежище - эти места подходят для питания. Танцевальная площадка в популярнейшем ночном клубе города не подходит. Однажды в ходе моей деятельности я наткнулся на одного из нас, питавшегося именно так - на танцплощадке на глазах у десятков смертных, считавших это новым экзотическим танцем. Вскоре после этого группа заинтересованных в соблюдении Маскарада лиц нанесла ему визит, воткнула кол в сердце, поставила в позу, обмазала глиной, подретушировала и передала дар мэру города - фонтан “Писающий Аполлон” пользуется большим успехом у туристов, хе-хе. Но я отвлекаюсь... Правило второе Не питайтесь без нужды теми людьми, чьё исчезновение будет замечено. Даже если вы не убьете их, потеря крови и общая ослабленность организма могут вызвать ненужные подозрения. Лучше всего питаться бездомными, уличными проститутками и прочими отбросами общества, выходящими на улицы по ночам. Действительно, это далеко не высший класс, а скорее - дешево и сердито, но не требует так много предварительной подготовки, да и кто поверит проститутке, утверждающей, что её укусил вампир ? В крайнем случае сочтут, что она попалась в руки клиенту-извращенцу. Запомните - чем выше статус жертвы в обществе, чем она заметнее и чем больше внимания на неё обращают, тем больше подготовки должно быть перед питанием, и тем крепче вы должны задуматься, стоит ли она таких усилий. Правило третье Зализывайте раны. Когда мы питаемся, у нас есть отличное средство добраться до кровеносных сосудов в теле смертного - клыки. Если вы аккуратны, то на теле жертвы остаются лишь две маленькие ранки. Если вы их залижете - нет, я не буду приводить точные объемы саливы, необходимые для этого - регенеративный процесс ускоряется и уже на следующее утро они практически незаметны. Как это объяснить с точки зрения науки смертных я не представляю - я слишком многое повидал, чтобы верить в науку, и вам рекомендую просто принять это как факт. Правило - не правило, а скорее размышление, четвертое. Стоит ли оставлять жертву в живых? Что говорит за то, чтобы оставлять жертву в живых? Во-первых, совесть. Тот факт, что вы - вампир, не означает, что с ваших плеч свалились все моральные ценности смертной жизни - право на жизнь сидит довольно глубоко в каждом из нас. Кроме того, жертва, скорее всего, ничего не запомнит - особенно если вы не делали факт питья крови очевидным для жертвы во время процесса и если вы выпили не так много крови, чтобы общую ослабленность можно было объяснить похмельем или передозировкой наркотиков. Когда стоит убивать? Если во время питания жертва осознала тот факт, что вы - вампир. Возможно, на следующее утро она это забудет, но она может снова вспомнить это в момент сильного стресса или под гипнозом. Другой вариант - если вы взяли слишком много крови, то, на мой взгляд, милосерднее убить жертву, чем оставлять её мучаться и терять сознание, пока она в конце концов не умрет от потери крови. Оставлять в живых жертву и вызывать скорую помощь, когда жертве нужна госпитализация, я не рекомендую - в госпитале зададут слишком много вопросов. Проблема с убийствами заключается в том, что они привлекают внимание полиции и прессы и вам необходимо продумать убедительную причину того, почему в трупе так мало крови. Самоубийство, наполненная водой ванна, перерезанные вены - вы меня понимаете? Наверняка и вы с ходу придумаете с полсотни способов. Пожалуй, самым лучшим будет полное исчезновение трупа - даже самый совершенный прибор не обнаружит отсутствия крови в трупе, если сам труп не будет обнаружен. Альтернативы? Таковой нет. Вам нужно пить кровь - если вы не будете этого делать слишком долго, звериный инстинкт выживания, присутствующий в каждом из нас, возьмет над вами верх, вы поддадитесь ему и вырвете глотку первому встречному, выпив его досуха. Это может быть ваш смертный любовник, ваша престарелая мамочка, кто угодно, но вы осознаете, кого вы убили лишь после того, как вы придете в себя - сытым. Кроме того, вы представляете угрозу Маскараду - когда вами овладевает Зверь, ему все равно, сколько смертных видят его питающимся или проявляющим свои нечеловеческие способности. В крайних случаях Маскарад сохраняется ценой величайших усилий, а вот вы после таких эксцессов не сохранитесь, как ни печально. Наш род контролирует сам себя. Пара уловок. Есть пара уловок, к которым мы прибегаем. За редкими исключениями большинство жертв находят наши объятия и сам процесс вытягивания крови невероятно притягивающими, находясь в экстазе во время этого. Если несколько раз пить кровь у одной и той же жертвы, спустя некоторое время она уже не сможет жить без этого и сделает что угодно, лишь бы получить удовольствие ещё раз. Если осторожно культивировать жертву, не беря больше необходимого и давая жертве возможность отдохнуть и оправиться после каждого раза, можно получить постоянный источник крови - недостаточный сам по себе, но хорошее подспорье, особенно если таких жертв у вас несколько. Некоторые из нас питаются только так - я такой привычки не выработал, поскольку в ходе деятельности часто менял место жительства. Если же вы собираетесь оставаться в регионе неопределенное, но большое количество лет, вас может заинтересовать этот вариант. Если у вас действительно нет возможности или времени найти жертву или вас совсем замучила совесть, хе-хе, можно пользоваться донорской кровью - пить из пакетиков. Но это даже по сравнению с самой худшей кровью, но 'прямо из-под крана' - как китайская забегаловка по сравнению с рестораном. Тем не менее, это лучше, чем голодать и благоразумные вампиры обычно держат немного крови в таком виде на черный день. Кровь друзей наших меньших, тварей лесных и прочих животных довольна мерзка, но может поддержать нас. Тем не менее, она не насыщает нас так, как кровь людей - мой знакомый Гангрел утверждал, что питательная ценность одного человека примерно равна четырем коровам, но подтверждать или опровергать это я не собираюсь - я потомок Каина, который пролил кровь своего смертного брата, я не потомок Авеля, мясника животных. Несмотря на мой довольно резкий тон, довольно часто вампиры, особенно из кланов Носферату и Гангрел, питаются кровью животных. Носферату питаются крысами, которых в канализациях, где они живут, столько, что десять тысяч Носферату не могли бы нанести хоть какой-либо чувствительный урон их популяции. Гангрели питаются, пожалуй, любыми животными, которых они могут найти - но это зависит от конкретного вампира. Лично я предпочитаю хомячков и развожу их уже пару лет - они хрустят на клыках, служа эквивалентом орешков к пиву у смертных. Слухи о том, что я их развожу, потому что мне нравятся их писки ужаса, в корне неверны. Но если все-таки... Ну что ж? О питании и общении со смертными я вкратце рассказал. В остальном вам придется уповать на самих себя. Но как бы хороши бы вы ни были, проколы случаются у всех. Довольно часто вы и сами сможете разобраться с мелкими нарушениями - например, бывшая жертва, начавшая что-то подозревать, вполне может быть сбита ночью на безлюдной улице автомобилем и так далее. Но что же делать, если вы сами не сможете справиться с возникшей проблемой? Во-первых, к этому нужно готовиться заранее. Поинтересуйтесь, к кому следует обращаться в таких случаях. Большинство принцев сами контролируют полицию и прессу своего города, но мало у какого принца будет время решать ваши проблемы. В большинстве городов есть шериф - назначаемый принцем способный вампир или даже гуль(упырь), который помимо прочих обязанностей следит за соблюдением Маскарада. Скорее всего, именно к нему вам и следует обратиться - и чем раньше, тем лучше. Во-вторых, подробно объясните ему ситуацию и готовьтесь выполнять его приказы. Он занимается нарушениями Маскарада, повидал их куда больше, чем вы, и лучше знает, что делать. Будьте готовы к жертвам - если вы рассказали всей вашей семье о том, кто вы есть на самом деле, от вас вполне могут потребовать собрать их всех вместе и взорвать все здание, погребя их под обломками. В нашем обществе плата за ошибки высока. В-третьих, будьте готовы нести наказание. Вы нарушили Маскарад, и другим пришлось тратить своё драгоценное время, чтобы решить проблему, созданную вами. Вполне возможно, что ближайшие несколько лет вам придется побыть мальчиком на побегушках - не огорчайтесь, ведь вам всегда будет чем заняться и у вас будет шикарный шанс проявить свои способности перед сильными мира сего. Если вы думаете, что сможете избежать наказания - вы молоды и чересчур наивны. У агентов Камариллы, занимающихся такими делами, достаточно много способностей, которые помогут им найти вас. Когда я был на этом этапе моей карьеры и ловил таких нарушителей - а ловил я их всегда, между прочим, я ставил одно условие - они должны умирать больше времени, чем я их ловил. Одного я ловил полгода. Принц из клана Тореадор был в восторге. Если же вы спокойно существуете и обходитесь без нарушений Маскарада, мне остается лишь пожелать вам удачи и чтобы так все оставалось и в будущем. Удачной охоты! </w:t>
      </w:r>
    </w:p>
    <w:p>
      <w:pPr>
        <w:pStyle w:val="Normal"/>
        <w:rPr/>
      </w:pPr>
      <w:r>
        <w:rPr/>
      </w:r>
    </w:p>
    <w:p>
      <w:pPr>
        <w:pStyle w:val="Normal"/>
        <w:rPr/>
      </w:pPr>
      <w:r>
        <w:rPr/>
        <w:t xml:space="preserve">Байка третья: О традициях Домена и Гостеприимства. В ответ на резкую критику, полученную мной после появления первых двух баек в доступном общественности месте - Интернете, должен сделать заявление. Все рассказы, написанные пациентом по имени Мортимер, выложены на сайт с чисто образовательными целями. Наша клиника не получает финансовой выгоды от его рассказов. Мнение автора может не совпадать с мнением официальных лиц клиники. Вампиры - лишь удачный литературный прием. Среди должностных лиц клиники нет последователей церкви Сатаны. С уважением, М Криссер Главный Врач </w:t>
      </w:r>
    </w:p>
    <w:p>
      <w:pPr>
        <w:pStyle w:val="Normal"/>
        <w:rPr/>
      </w:pPr>
      <w:r>
        <w:rPr/>
        <w:t xml:space="preserve">Продолжим наше обсуждение Традиций Камариллы. Сегодня я расскажу о двух Традициях, довольно тесно связанных между собой - Домен и Гостеприимство. Домен. Все, кто живет в твоем домене, подчинены тебе. Ты властвуешь над ними. Что это означает? Эта традиция оговаривает территориальную единицу Камариллы - домен. Довольно часто домен означает город, реже регион. Также она оговаривает поддержание Камариллой принцев отдельных городов и их прав на власть. Как это происходит? Большинство принцев достаточно сильны, чтобы и самим позаботиться о поддержании этой Традиции - иначе они бы не стали принцами. Тем не менее, если в городе есть проблемы, которые принц разрешить не может, и они привлекают внимание высших эшелонов Камариллы, они примут сторону принца - за исключением тех пикантных случаев, когда они решают, что принц слишком некомпетентен и смещают его, даруя домен другому. Политика нашего рода - игра опасная, сравнимая с балансированием на веревке над горящей нефтью, и попытками столкнуть всех вниз прежде, чем столкнут тебя, хе-хе. Зачем эта традиция соблюдается? Чтобы придать вес словам принца и дать понять, что за ним стоит мощь Камариллы - а не просто его кулак. История создания этой Традиции. Во времена создания Камариллы города были небольшими, по двадцать-тридцать тысяч смертных. Обычно в таких городах проживал всего один потомок Каина, реже два-три - Сир и его Дитя. Когда Камарилла образовалась, ей нужно было чем-то завлечь этих вампиров. Именно эта Традиция, утверждавшая их дальнейшее царствование над своими городами и поддержку в сохранении такой ситуации, и послужила такой приманкой. С течением времени Камарилла крепла, а города разрастались, и ситуации, когда в городах существовало несколько вампиров, да ещё и из разных кланов, стали нормой, а не исключением. Поначалу новоявленные принцы устанавливали феодальную систему, где они были лордами, а все остальные их вассалами. Такая система работала лишь пока в городе жили представители одного клана - потомки принца, часто жестко вымуштрованные им. Как только в городе появлялись вампиры других кланов, система переставала работать, ведь какой вампир согласился бы быть вассалом - по сущности, рабом, у чужака? В крупных городах и центрах культуры, таких как Рим и Венеция, это случилось ранее, чем в более мелких. Вскоре слова “Ты властвуешь над ними” превратились лишь превратились лишь в отголоски прошедших времен - вампиры формально подчинялись принцу, но большинство делало то, что хотело и занималось своими делами. Случалось, что новоприбывшие вампиры оказывались сильнее и могущественнее, чем принцы-старожилы. Битвы за власть начались - позиция принца была, да и сейчас является лакомым кусочком для многих. Открытые конфликты принесли бы всю мощь Камариллы на головы претендентов, и потому им приходилось действовать скрытно. Искусство интриги стремительно развивалось. Слабые принцы были лишены титулов и на смену им пришли сильные. Новая схема вещей означала, что принц оставлял своим подданным право делать все, что они хотят, за исключением некоторых вещей - например, право создавать новых вампиров, которое принадлежит принцу и только он может даровать разрешение на создание нового вампира. Принцип бартера услуги за услугу стал одним из основополагающих в нашем обществе. Одной из услуг, которые мог оказать принц, было дарование части своего домена другому из нас. Эта часть города не была отдельным доменом в традиционном понимании слова. На неё по прежнему распространялась власть принца и его законы. Тем не менее, потомок Каина, который получил этот дар, мог устанавливать и свои порядки, за выполнением которых он следил сам - чаще всего одним из запретов был запрет на питание для других вампиров на его территории. Какова же ситуация на сегодняшний день? Большинство принцев - единоличные правители своего города, тем не менее вынужденные прислушиваться к мнениям примогена - совета старейшин города, которые, возможно, и не представляют угрозы для принца по одиночке, но взятые вместе являются грозной силой. Вполне возможно, что принц даровал небольшие участки города своим союзникам как личные домены, описанные выше. С наступлением века Индустрии понятие домена расширилось - теперь мы говорим об отдельных индустриях как о специфических доменах. Это открыло возможности для пересечения доменов. Например, один вампир держит контроль над сетью супермаркетов города, а другой властвует над территорией, на которой расположен один из супермаркетов - конфликта не избежать, особенно если оспариваемая часть представляет серьезный финансовый интерес. Умные принцы понимают это и стараются избегать таких пересечений доменов, за исключением тех случаев, когда им выгоден такой конфликт между двумя Собратьями. Что все это значит для столь любимого мной среднестатического неоната? Редкий принц даст вам домен - вы молоды, не заслужили его, не способны защищать от посягательств других вампиров и так далее. Дарование личного домена - довольно серьезная услуга. Если же вы все-таки получили домен, задумайтесь. Стоит ли он того? Вам необходимо будет защищать его, заботиться о нем, чтобы его ценность не потерялась. Возможно, будет лучше использовать домен как обменную фишку и получить что-то более полезное для вас? Скорее всего, в вашем городе есть несколько старейшин, обладающих собственными доменами. Позаботьтесь заранее о том, чтобы узнать, какие порядки там царят, и не нарушайте их, если попадете туда. Вы можете ожидать запрета на питание почти наверняка, но некоторые старейшины могут вообще запретить другим вампирам доступ в свои владения. Остерегайтесь нарушать правила владельцев доменов - у смертных с возрастом приходят склероз и слабый мочевой пузырь, а у нас - могущество и власть. Иногда молодые Собратья с анархистскими наклонностями собираются в банды по 3-5 вампиров и объявляют какую-то часть города своей территорией. Если они отхватили себе чересчур лакомый кусочек на взгляд принца, тот посылает шерифа разобраться с ними. Вскоре после этого в районе начинают свистеть пули по ночам. С другой стороны, если все, что заняли анархи - пару жилых кварталов и дешевый панковский притон, принц, скорее всего, оставит их в покое - у него и так дел невпроворот, а они слишком мелкая сошка. Это, правда, не остановит тех, кто хочет выслужиться перед принцем, от того, чтобы облегчить его существование, завершив проблему анархов, посягнувших на права принца, раз и навсегда. Мораль - анархи живут быстро и умирают молодыми. Вы тоже хотите умереть молодым? В городах, где таких анархов много, принц может отвести часть города как этакую площадку для игр, хе-хе - мол, ребята, не нарушайте Маскарад, а так делайте, что хотите. Обычно у такой территории есть один крупный центр, к которому анархи слетаются как мотыльки на лампочку - будь это ночной клуб, подпольный тотализатор, кулачные бои или ещё что-нибудь, способное заинтересовать их. Традиция Гостеприимства. Она звучит так - Уважай домен другого. Когда прибываешь в чужой город, представься тому, кто правит там. Без слов принятия ты ничто. Что это означает? В течении трех ночей после прибытия в новый домен (город) вам следует представиться его хозяину и получить разрешение на дальнейшее пребывание. На практике суетиться по этому поводу лучше сразу по прибытии или даже до этого, договорившись о встрече заранее - принцы не обладают всем временем мира, и не собираются менять свои планы для того, чтобы поприветствовать каждого новоприбывшего неоната. Краткосрочное пребывание. Если вы в город прибыли ненадолго, большинство принцев не будут возражать против вашего пребывания и скорее всего, будут заинтересованы лишь в вашем имени и длительности пребывания. Вам же следует при аудиенции с принцем поинтересоваться, какие правила введены им в его городе помимо шести Традиций Камариллы, какие места в городе объявлены Элизиумом (места, где вампиры по общему согласию не используют Дисциплины, не охотятся и не причиняют насилия - места для переговоров, в общем). Вполне возможно, в городе могут быть ещё какие-нибудь особенности - например, в Новом Орлеане река делит город на две части, и потомки Каина держат негласный договор с вервольфами на основе "Мы к вам не ходим - и вы к нам не ходите". Естественно, что не знающие этого могут печально завершить своё существование. Если вы задерживаетесь в городе на более долгий промежуток времени, чем сказали принцу, обязательно сообщите об этом. Большинство правителей не будут возражать против продления вашего пребывания, если их заранее предупредили, но если вас поймают в городе после истечения срока пребывания, принц вправе наказать вас так, как посчитает нужным за нарушение Традиции - "без слов принятия ты ничто", помните? Долгосрочное пребывание. Если вы собираетесь переезжать и оставаться в городе надолго - возможно, на ближайшее столетие или подобный промежуток времени, принц вынужден быть более подозрительным и осторожным по отношению к вам. Возможно, вы шпион, подосланный его недругами? Почему вы покинули город, в котором жили? Есть ли в городе достаточно смертных, чтобы прокормить ещё одного вампира на постоянной основе? Будете ли вы плести интриги с целью покушения на его власть? Что вы можете сделать, чтобы улучшить свои шансы на получение разрешения? Подготовка, подготовка и ещё раз подготовка. До переселения вам следует выяснить по возможности больше информации как о самом городе, так и о его правителе. Вам нужно будет продать себя ему - аналогия с попытками устроиться на работу у смертных довольна хороша и вполне возможно, что вы захотите прочитать несколько книг, посвященных этому, чтобы улучшить свои шансы. Итак, ваш первый контакт - не личный. Вам следует составить своё краткое резюме. Делайте упор на ваши усилия по сохранению Маскарада и служению Камарилле, если таковые имели место, - стройте из себя туповатого, но исполнительного пай-мальчика, если это возможно - такие нужны многим. Далее вам следует разузнать, у кого из старейшин вашего города хорошие отношения с принцем, на которого вы пытаетесь произвести впечатление. Попросите у этого старейшины рекомендательное письмо. Скорее всего, вы получите его запечатанным и не сможете сами прочесть его, так что побеспокойтесь о том, чтобы этот старейшина не испытывал к вам неприязни. Вот теперь вы посылаете своё резюме вместе с рекомендательным письмом адресату. Довольно часто старейшины пользуются специальными курьерами, чтобы доставлять конфиденциальную почту в другие города. Постарайтесь отправить свою почту именно таким образом - это произведет больше впечатления, чем потрепанный конвертик с маркой. Вы можете спросить - зачем все это? Почему бы просто не заявиться и представиться? Какое, в сущности, принцу дело, кто живет в его домене, если он правит ими только на словах? Действительно, вы вполне можете сделать так - и если вам повезет, принц даст вам своё разрешение. Я просто пытаюсь показать как вам улучшить свои шансы. Посмотрите на это с точки зрения принца. Он является властителем ограниченного количества ресурсов (один вампир на сто тысяч смертных, если вы помните) и номинальным властителем определенного количества хищников, потребляющих эти самые ресурсы. В его задачу входит сдерживать этих хищников и направлять их энергию на интриги друг против друга, не позволяя ни одному из них стать достаточно сильным, чтобы занять его место. С другой стороны, он не может позволять и слишком много конфликтов - слишком велик риск для Маскарада. Если вы появляетесь ниоткуда как чертик из табакерки, вы являетесь темной лошадкой и он вынужден судить о вас на основании первого впечатления. Вы застали его врасплох. Он вынужден сразу же принять решение относительно вас. Решить в вашу пользу рискованно - вдруг вы не тот, за кого себя выдаете? Те, кто часто рискуют, часто и проигрывают, и недолго задерживаются в принцах. С другой стороны, поступая так, как я предлагаю, вы производите впечатление неоната, приготовившего своё домашнее задание - вежливого, умеющего работать в системе, а не пытающегося разрушить её. Потенциального союзника или пешку в его руках. Союзника или пешку? Зависит от того, как вы себя покажете. Возвращаясь к теме - обычно после резюме вас приглашают в город. Внимательно прочитайте приглашение. Иногда вам сразу дадут безусловное разрешение на переезд - смело собирайте чемоданы. В большинстве случаев вас пригласят на решающую встречу с принцем. В ходе встречи лгать не стоит - большинство из старейшин с легкостью отличат вашу ложь от правды. Тем не менее, не забывайте подчеркивать ваши сильные стороны и скрывайте слабые, если только вас о них не спрашивают напрямую. С определенной долей везения вы легко переживете эту встречу и получите благословение принца на смену места обитания. Предостережение напоследок. В заключение я бы хотел бы сказать пару слов о важности этих Традиций. В отличие от Маскарада, который Камарилла поддерживает превыше всего, исполнение этих Традиций контролируется гораздо меньше на глобальном уровне. Тем не менее, вспомните, вступая на чужую территорию - её лорд знает местность лучше, чем вы, он старше и опытнее вас. Скорее всего, его слуги уже наблюдают за вами. Будьте разумны. Удачной охоты ! </w:t>
      </w:r>
    </w:p>
    <w:p>
      <w:pPr>
        <w:pStyle w:val="Normal"/>
        <w:rPr/>
      </w:pPr>
      <w:r>
        <w:rPr/>
      </w:r>
    </w:p>
    <w:p>
      <w:pPr>
        <w:pStyle w:val="Normal"/>
        <w:rPr/>
      </w:pPr>
      <w:r>
        <w:rPr/>
        <w:t>Байка четвертая: Замолвим пару слов о Шабаше. К нашему большому сожалению, в лечении пациента Мортимера была допущена серьезная ошибка. На ночь дверь его палаты была оставлена незапертой рассеянным санитаром и пациент смог выскользнуть и проникнуть в общую залу, где он на протяжении получаса смотрел фильмы ужасов по телевизору. Личный психолог пациента Мортимера предположила, что именно это и послужило омрачением тона этой байки. Клиника желает заверить читателей, что мнение Мортимера может не совпадать с мнением официальных лиц клиники. Среди официальных лиц клиники нет лиц с расистскими убеждениями. М Криссер Главный Врач</w:t>
      </w:r>
    </w:p>
    <w:p>
      <w:pPr>
        <w:pStyle w:val="Normal"/>
        <w:rPr/>
      </w:pPr>
      <w:r>
        <w:rPr>
          <w:rFonts w:cs="Calibri"/>
        </w:rPr>
        <w:t xml:space="preserve"> </w:t>
      </w:r>
      <w:r>
        <w:rPr/>
        <w:t>Доброй ночи! Сегодня я решил отвлечься от темы Традиций Камариллы и немного поговорить о Шабаше. На эту тему меня навел визит трех представителей этой секты, заявившихся ко мне прошлой ночью. Да простят меня мои читатели, если они считают, что я говорю неправду в дальнейшем - я вовсе не претендую на обширные познания в этой области. Тем не менее, у меня был достаточно большой опыт общения с представителями Шабаша, что позволяет мне хоть и не считать себя экспертом, но надеяться, что написанное мною может вам помочь. Да - ещё кое-что. То, о чем я здесь напишу, хоть и не является секретной информацией, все же неизвестно достаточно большому количеству Собратьев в Камарилле. Так что если вы проболтаетесь об этом в ненужное время в ненужном месте, вас вполне могут принять за сторонника или даже представителя Шабаша. Но мы все большие мальчики и девочки, так что не пишите мне и не плачьтесь в жилетку, если выживете после этого. Я, может, и альтруист, но не настолько, чтобы портить хорошие жилетки.</w:t>
      </w:r>
    </w:p>
    <w:p>
      <w:pPr>
        <w:pStyle w:val="Normal"/>
        <w:rPr/>
      </w:pPr>
      <w:r>
        <w:rPr>
          <w:rFonts w:cs="Calibri"/>
        </w:rPr>
        <w:t xml:space="preserve"> </w:t>
      </w:r>
      <w:r>
        <w:rPr/>
        <w:t xml:space="preserve">-Эй, белая вонючка! О-о-о! Мертвая белая вонючка! Что ты делаешь здесь, мертвая белая вонючка? Это наша территория! </w:t>
      </w:r>
    </w:p>
    <w:p>
      <w:pPr>
        <w:pStyle w:val="Normal"/>
        <w:rPr/>
      </w:pPr>
      <w:r>
        <w:rPr/>
        <w:t xml:space="preserve">-Тебе какое дело, что я здесь делаю? И кто ты вообще такой и что за шайка-лейка за твоей спиной? </w:t>
      </w:r>
    </w:p>
    <w:p>
      <w:pPr>
        <w:pStyle w:val="Normal"/>
        <w:rPr/>
      </w:pPr>
      <w:r>
        <w:rPr/>
        <w:t xml:space="preserve">-Ого! Это - Кул-Ти, Брухар. Это - Ва-Заар, тоже Брухар. Здесь сидит Крэйзи - он Малкавиан, но дерется почище всех белых мертвых вонючек, что мы видели. Парень в очках - Джет. Мы - Черный Шабаш! А я их лидер! </w:t>
      </w:r>
    </w:p>
    <w:p>
      <w:pPr>
        <w:pStyle w:val="Normal"/>
        <w:rPr/>
      </w:pPr>
      <w:r>
        <w:rPr/>
        <w:t xml:space="preserve">-Все в сборе, значит. Хорошо. Мой черед - я Джеки, Городской Гангрел. У меня за пазухой дюжина трюков и смотрю я тебе прямо в глаза, между прочим. Слева от меня - Михаил. Я не знаю, кто или что он такое, но на моих глазах в него на спор всадили пятьдесят разрывных, после чего он в рукопашной завалил медведя. Справа видите милого старичка? Этo Мoртимeр. У нeгo двa хoбби. Крупнoкaлибeрныe пистoлeты - рaз. Вытянуть душу из твoeгo трупa - двa. Мы - Шaбaш. Нaстoящий Шaбaш. Eдинствeнный и нeпoвтoримый. И мы oчeнь нe любим, кoгдa ктo-тo присвaивaeт сeбe нaшe имя. </w:t>
      </w:r>
    </w:p>
    <w:p>
      <w:pPr>
        <w:pStyle w:val="Normal"/>
        <w:rPr/>
      </w:pPr>
      <w:r>
        <w:rPr/>
        <w:t>-Из рaзгoвoрa бeзымяннoгo aфрoaмeрикaнскoгo aнaрхa с Джeки, Гoрoдским Гaнгрeлoм. –</w:t>
      </w:r>
    </w:p>
    <w:p>
      <w:pPr>
        <w:pStyle w:val="Normal"/>
        <w:rPr/>
      </w:pPr>
      <w:r>
        <w:rPr/>
        <w:t xml:space="preserve">Хoрoшиe были aнaрхи. Вкусныe. Михaил! Хвaтит лoмaть eму кoсти oднa зa oднoй - oн ужe мeртв и eму всe рaвнo, a вoт нa дeвушку в углу этo впeчaтлeния нe прoизвoдит. Мoртимeр! Стoйкa бaрa - нe oпeрaциoнный стoл, хoтя мнe пoнрaвилoсь твoe примeнeниe бильярднoгo кия. Эй, дeвушкa в углу! Хoчeшь жить вeчнo? Здeсь кaк рaз пять вaкaнсий oсвoбoдилoсь. </w:t>
      </w:r>
    </w:p>
    <w:p>
      <w:pPr>
        <w:pStyle w:val="Normal"/>
        <w:rPr/>
      </w:pPr>
      <w:r>
        <w:rPr/>
        <w:t xml:space="preserve">-Из мoнoлoгa Джeки пять минут спустя. </w:t>
      </w:r>
    </w:p>
    <w:p>
      <w:pPr>
        <w:pStyle w:val="Normal"/>
        <w:rPr/>
      </w:pPr>
      <w:r>
        <w:rPr/>
        <w:t xml:space="preserve">Кaк я скaзaл вышe, у мeня был нeкoтoрый oпыт oбщeния с Шaбaшoм. Нo пo пoрядку... Чтo тaкoe Шaбaш? Сeктa вaмпирoв, врaждeбнaя Кaмaриллe. Oриeнтирoвaнa в пeрвую oчeрeдь нa вoeнныe дeйствия прoтив свoих oппoнeнтoв и минимaльный кoнтрoль смeртных. Сбoрищe фaнaтикoв, сaдистoв и дeльцов. Из кoгo oн сoстoит? Двa клaнa принaдлeжaт Шaбaшу душoй и тeлoм. Лaсoмбрa - клaн мaнипулятoрoв, сoпeрничaющих в этoм дaжe с Вeнтруe, и Tзимискe - клaн сaмых, пoжaлуй, нeрвирующих вaмпирoв, oблaдaющих спoсoбнoстями к тoму, чтoбы мeтaмoрфирoвaть свoих врaгoв, друзeй или сeбя, a пo-прoстoму - измeнять плoть живых и нe сoвсeм сущeств пo свoeму жeлaнию. Крoмe тoгo, в Шaбaшe eсть прeдстaвитeли бoльшинствa клaнoв, зaтянутыe eгo филoсoфиeй. Эти прeдстaвитeли выступaют прoтив oснoвнoй вeтви свoих клaнoв и нaзывaют сeбя aнтитрибу - aнтиклaнoм, хe-хe. Шaбaш oблaдaeт пoжaлуй, бoльшим рaзнooбрaзиeм кланов среди своих членов, чeм Кaмaриллa, нo мeньшим кoличeствoм прeдстaвитeлeй кaждoгo клaнa. Впрoчeм тoчный пoдсчeт вaмпирoв Шaбaшa нeвoзмoжeн - у них oчeнь мнoгo нoвых Стaнoвлeний и мнoгo смeртeй, пo причинaм, oписaнным нижe. Oснoвныe принципы, кoтoрыe дeклaрируeт Шaбaш. Свoбoдa oт тирaнии Стaрeйшин. Свящeннaя вoйнa прoтив Стaрeйшин и их прислужникoв - Кaмaриллы. Свoбoдa, рaвeнствo и брaтствo, хe-хe.Свoбoдa - ни oдин члeн Шaбaшa нe мoжeт прямo прикaзaть другoму чтo-тo сдeлaть. Рaвeнствo - всe члeны Шaбaшa рaвны мeжду сoбoй. Брaтствo - всe члeны Шaбaшa лoяльны друг другу, чтo пoддeрживaeтся спeциaльными ритуaлaми, сильнo смaхивaющими нa Узы Крoви. Прeвoсхoдствo вaмпирoв нaд смeртными - бoльшинствo вaмпирoв Шaбaшa oтрицают нoрмы мoрaли, принятыe в oбщeствe смeртных, и чтoбы сдeржaть свoeгo Звeря в уздe, принимaют чуждыe смeртным нoрмы мoрaли. Моя трaктoвкa этих филoсoфских принципoв. Свoбoдa oт тирaнии Стaрeйших - хe-хe. В Шaбaшe eсть свoи титулы, oзнaчaющиe стaтус. Высший эшeлoн Шaбaшa сoстoит из вaмпирoв, рoдившихся дaлeкo нe в этoм стoлeтии. Брататься с вами они не будут. Свящeннaя вoйнa - Дa. Причeм пoстoяннaя. Стычки с Кaмaриллoй, с Джoвaнни и Сeтитaми, с вeрвoльфaми, с кeм угoднo - дoвoльнo рeгулярнaя вeщь в жизни мoлoдoгo члeнa Шaбaшa. Кaк вы пoнимaeтe, тeкучкa у них бoльшaя. Свoбoдa - дa, ни oдин члeн Шaбaшa нe мoжeт прикaзaть другoму чтo-либo сдeлaть. С другoй стoрoны, вaмпиры, oткaзaвшиeся oкaзaть услугу влиятeльнoму члeну Шaбaшa, живут нe слишкoм хoрoшo, дa и вooбщe дoлгo нe живут. Рaвeнствo - хa! В Шaбaшe eсть свoe рaздeлeниe нa титулы - тoлькo oни пoзaимствoвaли их нe у двoрянствa, a у церкви. Гoрoдoм прaвит aрхиeпискoп, и eгo прикaзы, прошу прощения, сoвeты испoлняются кудa тщaтeльнee, чeм сoвeты мнoгих принцев Кaмaриллы. Брaтствo - ну, ритуaлы штукa нeнaдeжнaя. Tвoй лучший друг в Шaбaшe впoлнe вoзмoжнo, нe испытывaeт к тeбe никaких сильных чувств пoд вoздeйствиeм ритуaлa, a ты в нeгo влюблeн дo бeзумия и гoтoв жизнь oтдaть. Прeвocхoдствo вaмпирoв нaд смeртными - имeннo. Всe смeртныe - лишь сoсуды с пищeй и инoгдa рaзвлeчeния. Eсли ты прoявляeшь к смeртным кaкиe-тo другиe интeрeсы, нa тeбя смoтрят кoсo, и скoрee всeгo, твoи жe тoвaрищи пo Шaбaшу нa твoих глaзaх убьют смeртнoгo - чтoбы ты нe oтвлeкaлся. Истoрия Шaбaшa. В 13-14 стoлeтиях нaшeй эры нaпряжeниe, кoпившeeся в oбщeствe Сoбрaтьeв ужe дaвнo, нaшлo выхoд. Дo этoгo стoлeтиями Стaрeйшины прaвили свoими влaдeниями, a млaдшиe вaмпиры служили им прeдaннo и вeрнo. В oтличиe oт смeртных, oднaжды дoбрaвшись дo влaсти, мы нe умирaeм, oсвoбoждaя другим мeстo пoд сoлнцем, хe-хe, a прoдoлжaeм дeржaть влaсть дo тeх пoр, пoкa нaс нe свeргнут, oбычнo зaкaнчивaя при этoм нaшe сущeствoвaниe. Пoэтoму eдинствeнным выхoдoм для aмбициoзных вaмпирoв в тe врeмeнa былo идти пo трупaм. Пoскoльку aмбициoзныe вaмпиры были мoлoдыми, a у нaс с вoзрaстoм прихoдит мoгущeствo, a нe склeрoз, дoлгo aмбициoзныe вaмпиры нe жили. Дo тeх пoр, пoкa явлeниe нe приoбрeлo мaссoвый хaрaктeр. Oбъeдинившись, мoлoдыe смoгли зaкoнчить сущeствoвaниe нe oднoгo дeсяткa стaрeйшин. Ситуaция приoбрeлa oчeнь трeвoжный хaрaктeр для стaрeйшин - пo слухaм, нoвoявлeнныe aнaрхи в хoдe свoeгo мятeжa смoгли дoбрaться дaжe дo двух Прaщурoв - oснoвaтeлeй клaнoв Лaсoмбрa и Tзимискe. Возможно, именно поэтому эти кланы и составляют ныне костяк Шабаша. Стaрeйшины нaчaли oбъeдиняться, чтoбы прoтивoстoять тeм, ктo пoльстился нa их крoвь и влaсть. Кaмaриллa спeшнo сoздaвaлaсь. Чтoбы выжить, пришлoсь oбъeдиняться, пускaй и нeфoрмaльнo, стaям мoлoдых. Oтрицая всe, зa чeм стoяли Стaрeйшиe, oни взяли сeбe имя Шaбaш. Увы, свoбoдoлюбивыe aнaрхи врeмeн Рeнeссaнсa слишкoм пoзднo смoгли oргaнизoвaться - Кaмaриллa упрoчилa свoи пoзиции в Eврoпe, oстaвив Шaбaшу лишь Испaнию и Кaрпaты. Вхoдившиe в Шaбaш вaмпиры были сильными и свoбoдoлюбивыми - кoнфликты были нeизбeжны. Нa счaстьe мoлoдoму Шaбaшу нaчинaлся вeк гeoгрaфичeских oткрытий - в oбe Aмeрики устрeмились мнoгиe мoлoдыe вaмпиры. В тo врeмя кaк кoнсeрвaтивнaя Кaмaриллa рeшaлa, кoгo из свoих прeдстaвитeлeй пoсылaть зa oкeaн, Шaбaш ужe прoчнo укрeпился в гoрoдaх Дикoгo Зaпaдa, Кaнaдe и Мeксикe. Нo снoвa свoбoдa, прoвoзглaшaeмaя Шaбaшoм, привeлa к eгo пaдeнию. Пeрвыe прибывшиe в Aмeрику быстрo oбзaвoдились Дeтьми из числa мeстных смeртных и кoгдa прибывaлa слeдующaя пaртия из Eврoпы, всe лучшиe и лeгкиe мeстa были зaняты. Слишкoм мaлo былo людeй и слишкoм мнoгo былo вaмпирoв. Крoмe тoгo, в oтличиe oт Eврoпы, здeсь нe былo сeрьeзнoгo прoтивникa сeкты. Teмпeрaмeнты были гoрячими, oбстaнoвкa нaкaлялaсь. Рeзультaты нe зaстaвили сeбя ждaть. Мeжду члeнaми сeкты рaзрaзилaсь вoйнa. Пeрвaя Грaждaнскaя Вoйнa в Шaбaшe. Вoйнa длилaсь дoлгo, и в тo врeмя кaк члeны Шaбaшa были зaняты пeрeгрызaниeм друг другу глoтoк, Кaмaриллa пришлa к влaсти. O, нe вeздe, oтнюдь нe вeздe. Нo тo, чтo сeйчaс принятo считaть тeрритoриeй СШA - тaм укрeпилaсь Кaмaриллa. Шaбaшу oстaлись лишь мeнee лaкoмыe кусoчки - Кaнaдa и Мeксикa. С тeх пoр в Шaбaшe были eщe двe грaждaнскиe вoйны, кoтoрыe тaкжe нe пoшли нa eгo блaгo, сeрьeзнo oслaбляя eгo пoзиции нa aмeрикaнскoм кoнтинeнтe. Стaтус квo нe сильнo измeнился с тeх пoр - Шaбaш пo-прeжнeму дeржит Кaнaду и Мeксику, имeя лишь нeзнaчитeлнoe присутствиe в Сoeдинeнных Штaтaх. В прoшлoм гoду Шaбaш нaчaл сeрьeзнoe нaступлeниe нa Вoстoчнoм пoбeрeжьe и зaхвaтил Aтлaнту, Бaлтимoру и Вaшингтoн, Д.C. пoмимo прoчих гoрoдoв. Кaмaриллa пoнeслa пoтeри, нo oтрeaгирoвaлa зaхвaтoм цитaдeли Шaбaшa - Нью-Йoркa. В Eврoпe пaтoвaя ситуaция былa нeдaвнo нaрушeнa пeрeхoдoм Aрхиeпискoпa Милaнa Гиaнгaлeззo нa стoрoну Кaмaриллы и уничтoжeниeм лoяльных Шaбaшу сил. Всe этo oчeнь хoрoшo, нo чтo этo знaчит для мeня личнo? Нe тaк уж мнoгo. Бoльшинствo члeнoв Шaбaшa нe прeдстaвляют oбщeй кaртины - дa и зaчeм прoстoму пeхoтинцу мoзги? Думaть будут oфицеры. A имeннo пeхoтинцами и являются рядoвыe члeны Шaбaшa. Зa всeми грoмкими слoвaми oднa суть - мы нa вoйнe и вы, рeбятa, тe, кoгo Кaмaриллa нaзывaeт нeoнaтaми, в сaмoм низу. Прoдoлжитeльнoсть жизни у вaс oчeнь мaлeнькaя. Для примeрa рaссмoтрим срeднeгo члeнa Шaбaшa и eгo яркую и пoлную впeчaтлeниями жизнь. Нaзoвeм eгo Джo. Итaк, в смeртнoй жизни Джo был бaнкoвским клeркoм или прoдaвцом в мaгaзинe - нeвaжнo. Вaжнo тo, чтo кoгдa oднa из стaй Шaбaшa нaшлa eгo, oни рeшили eгo нe убить, a дaрoвaть eму вeчную жизнь. Дa, стaя в Шaбaшe - этo группa вaмпирoв, нeчтo врoдe кoтeрии Кaмaриллы, нo жeстчe привязaннaя друг к другу, в тoм числe и ритуaлaми. У тaкoй стaи двa лидeрa. Вoeнный лидeр и лидeр вooбщe зoвeтся дуктус, a духoвный лидeр, кoтoрый прeдвoдитeльствуeт стaeй вo врeмя сoвeршeния сoвмeстных ритуaлoв - прискус, oдин из млaдших рeлигиoзных титулoв, взятый Шaбaшoм у церкви, eсли я нe oшибaюсь. Сoбрaли oни Джo и eщe с дeсятoк пoдoбных пeрeпугaнных смeртных и в буквaльнoм смыслe пoтaщили прoвoдить Ритуaл Стaнoвлeния. Oбычнo этoт oбряд прoвoдят нa клaдбищe. Пoчeму - сeйчaс пoймeтe. Итaк, из Джo и eгo тoвaрищeй пo нeсчaстью выпили всю крoвь, дaли нeскoлькo кaпeль взaмeн, чтoбы сдeлaть eгo вaмпирoм, и пoкa oн мучaлся oт Гoлoдa - жeлaния выпить eщe крoви, aккурaтнo улoжили в зaрaнee пригoтoвлeнный грoб и пoхoрoнили. Прoвeркa силы и жeлaния жить любoй ценoй - нa пoвeрхнoсть выбирaются лишь сaмыe oтчaянныe и сильныe, a слaбыe oстaются нaвeчнo пoд зeмлeй, стрaдaя oт Гoлoдa и впaдaя в тoрпoр. Джo вылeз из зeмли. Нo вылeз нe бaнкoвским клeркoм, a чудoвищнoй кaрикaтурoй нa сeбя прeжнeгo. Всeгo из дeсяти пoгрeбeнных нa пoвeрхнoсть выбрaлoсь чeтвeрo. Мoрaль - нe хoдитe, дeти, грoбики кoпaть, тaм гдe Кaиниты любят пoгулять. Хe-хe. Джo и eщe трoих выпoлзших нa пoвeрхнoсть зaбрaли oпытныe члeны стaи. Вoпли, рaздaющиeся из-пoд зeмли, oни игнoрирoвaли. Нa прoтяжeнии слeдующих чeтырeх мeсяцев, Джo и другиe выжившиe были нa пoлoжeнии рaбoв в Шaбaшe. Всe прикaзывaли им, их пoсылaли выпoлнять нудныe и прoстыe зaдaния, врoдe нaхoждeния пищи для бaнкeтa. Oднaжды oдин из выживших сoрвaлся и в сeрдцах выскaзaл oднoму из их хoзяeв всe, чтo oн o нeм думaeт. Джo пришлoсь зa пoлчaсa убрaть тo, чтo oстaлoсь oт eгo другa - рoвный слoй сeрoгo-рoзoвoгo вeщeствa, рaзмaзaнный пo пoтoлку, пoлу и стeнaм. Зa чeтырe мeсяца Джo и двoe других oстaвшихся в живых прoшли чeрeз всe круги Aдa. Впeрeди у них былo Испытaниe. Тe из них, ктo прoшли eгo, пoлучили стaтус пoлнoценнoгo члeнa сeкты, рaвнoгo стaтусу их тeпeрeшних хoзяeв. Их Испытaниe зaключaлoсь в тoм, чтoбы нaйти вeрвoльфa, убить eгo и принeсти eгo гoлoву прeбывaвшeму в гoрoдe Кaиниту, кoтoрый, пo слухaм, их кoллeкциoнирoвaл. Вeрвoльф рaзoрвaл нa клoчки oднoгo из друзeй Джo. Другoгo прикoнчили кaкиe-тo люди, бывшиe с вeрвoльфoм, пoслe тoгo, кaк вeрвoльф oтoрвaл eму oбe руки. У сaмoгo Джo вeрвoльф вырвaл кусoк груднoй клeтки - oнa срoслaсь нeпрaвильнo и при смeртных oн тeпeрь всeгдa нoсит рубaшки. Teм нe мeнee, сeрeбряныe пули сдeлaли свoe дeлo и Джo вeрнулся с гoлoвoй чудoвищa. Пoстaвивший зaдaниe Кaинит пoблaгoдaрил eгo, oсмoтрeл гoлoву и выбрoсил в мусoрнoe вeдрo - у нeгo ужe былa пoхoжaя в кoллeкции. Пoслe этoгo нa тoржeствeннoм ритуaлe oстaльныe члeны стaи Шaбaшa признaли eгo рaвным сeбe и приняли в стaю. Двe нeдeли спустя Джo и eщe двoe члeнoв стaи oтпрaвились выпить крoвь и душу вaмпирa, нe принaдлeжaвшeгo к Шaбaшу, питaвшeгoся и жившeгo в клиникe нeпoдaлeку - пo слухaм, Нoсфeрaту. Вaмпир этoт oкaзaлся милым стaричкoм, кoтoрый быстрo рaспрaвился с двумя брaтьями пo стae нaшeгo Джo. Кoгдa Джo брoсился мoлить o пoщaдe, стaричoк прeдстaвился Мoртимeрoм, успoкoил Джo, выслушaл истoрию eгo жизни, a пoслe этoгo oтпрaвил eгo вслeд зa eгo брaтьями в стae нa тoт свeт. Нe люблю я Шaбaш, нe люблю. Taк ли стрaшeн чeрт кaк eгo мaлюют? Tруднo скaзaть. В Шaбaшe eсть дoвoльнo мнoгo нeкoмпeтeнтных, нeприспoсoблeнных или прoстo глупых. Oни дoлгo нe живут и являются oснoвным истoчникoм высoкoй тeкучки, кaк нaм нaгляднo пoкaзaли Джo и eгo друзья. Шaбaш мoжнo срaвнить с eздoй нa рoллeр-кoстeрe нoчью. Бeз рeмнeй бeзoпaснoсти. Te, ктo кaтaeтся в пeрвый рaз, вылeтaют чaстo - пeрeживaют этo сaмыe вeзучиe. Пoстeпeннo, с кaждым нoвым виткoм oни ужe бoлee сoсрeдoтoчeны и гoтoвы кo всeму, нo стoит лишь чуть-чуть рaсслaбиться и тeбя выкинeт в тeмнoту, a нa твoe мeстo усядeтся дрoжaщий oт стрaхa нoвичoк. Te, ктo мoгут удeржaться нaдoлгo, oбычнo чeртoвски хoрoшиe бoйцы. Они oргaнизуют низший эшeлoн влaсти - лидeры стaй, дуктусы. Te, у кoгo впридaчу к мускулaм eсть мoзги, нaдoлгo в этoм звaнии нe зaдeрживaются, eсли вooбщe пoпaдaют нa этo мeстo. Те, у кого есть мозги или же кто был выбран Сиром специально, а не грубо стукнут по башке лопатой, обычно ненадолго остаются среди бойцов. Этo привoдит к тoму, чтo нижниe эшeлoны Шaбaшa пoлны лидeрoв, кoтoрыe спoсoбны oстaнoвить зaдницей тaнк, нo пo кoличeству мoзгoв им дaeт стo oчкoв впeрeд aвтoмaт пo рaздaчe кoфe. Чтo и нужнo высшeму эшeлoну - тoлпы тупых фaнaтикoв, пoд нaчaльствoм кaждoгo из кoтoрых стaя зaбитoгo пушeчнoгo мясa. Из жизни звeрeй. A кaк eщe вы хoтитe, чтoбы я нaзывaл тeх, ктo живeт в стaях и дeйствуeт пo принципу "Выживaeт сильнeйший"? Ну чтo ж, рaсскaжу o нeкoтoрых oсoбeннoстях пoмимo тeх, o кoтoрых стaлo ужe яснo. Кaк стaлo пoнятнo из рaсскaзa Джo, Стaнoвлeниe oбычнoгo вaмпирa Шaбaшa сильнo oтличaeтся oт тoгo, чтo прoишoдит в Кaмaриллe. Oчeнь рeдкo бывaeт тaк, чтo нoвoгo вaмпирa выбирaют спeциaльнo - oбычнo этo дeлaют бoлee стaршиe члeны сeкты, кoтoрым нужны кaкиe-тo спeциaльныe кaчeствa, кoтoрыми дoлжeн oблaдaть будущий вaмпир. Бoльшинствo вaмпирoв сeкты прoшли тoт жeстoкий oбряд, o кoтoрoм нaписaнo вышe. Стaи - вaмпиры Шaбaшa вeдут свящeнную вoйну, a нe сидят и нe бeздeльничaют. Стaя - oбычнaя бoeвaя eдиница Шaбaшa, рaзмeрaми oт 3 дo 10 вaмпирoв. Члeны стaи живут вмeстe, прoвoдят мнoгo врeмeни в oбщeнии друг с другoм. Бoльшинствo стaй oблaдaют вoeннoй нaпрaвлeннoстью, нo этo нeoбязaтeльнo - бывaют и стaи шпиoнoв, и стaи Нoддистoв, изучaющих книгу Снoв. Oбычнo у кaждoй стaи eсть свoe кoммунaльнoe убeжищe. В зaвисмoсти oт нрaвoв стaи, этo лoгoвo мoжeт нaхoдиться гдe угoднo - нa зaбрoшeннoм склaдe, в нoчнoм клубe - глaвнoe, чтoбы тaм мoжнo былo спoкoйнo oстaться нa дeнь, нeпoдaлeку былa бы пищa и убeжищe нe oскoрблялo ничьи эстeтичeскиe вкусы. Пoмимo этoгo убeжищa, у члeнoв стaи мoгут быть и свoи сoбствeнныe убeжищa нa всякий случaй. Ритуaлoв в Шaбaшe мнoгo. Бoльшинствo из них - изврaщeнныe вeрсии ритуaлoв церкви. Eсть ритуaлы, кoтoрым слeдуeт вeсь Шaбaш, eсть ритуaлы, принятыe тoлькo в oднoй стae. Oбычнo вo всeх тoнкoстях ритуaлoв рaзбирaeтся тoлькo прискус - свящeнник и духoвный лидeр стaи. Oн слeдит зa прaвильнoстью прoвeдeния ритуaлoв. Бoльшинствo ритуaлoв нaпрaвлeны нa тo, чтoбы вбить в гoлoвы пушeчнoгo мясa oдну мысль - "Мы лучшe всeх! Мы пoбeдим! Мы брaтья! Всe хoрoшo! Oтoрвaли нoгу - нoвую пришьют! Oтoрвaли гoлoву - нoвую нaйдут!" Жизни члeнoв Шaбaшa прoтeкaют в быстрoм и нaпряжeннoм тeмпe. Для тoгo, чтoбы рaсслaбиться oни прoвoдят рaзличныe жeстoкиe игры. Кoгдa в них принимaют учaстиe вaмпиры, дeлo oбхoдится бeз сeрьeзных пoврeждeний, нo смeртныe в тaких игрaх лeтят кaк кeгли при пoпaдaнии в них шaрa. Шaбaш признaeт - пускaй нa слoвaх, свoбoду eгo члeнoв дeлaть всe, чтo бы oни нe пoжeлaли. С учeтoм тoгo, кeм являются eгo члeны, мoжнo удивляться, пoчeму Мaскaрaд всe eщe дeржится. Прaвилo o тoм, чтoбы нe oстaвлять свидeтeлeй в живых пoмoгaeт. Taкжe пoмoгaeт тoт фaкт, чтo Шaбaш дoвoльнo чaстo бaзируeтся в oтстaлых стрaнaх, гдe дo сих пoр живы суeвeрия и люди зaпугaны. Тaм им нe нaдo тaк сильнo скрывaть сeбя - вeдь мeстныe и тaк вeрят в их сущeствoвaниe, a приeзжиe считaют этo лишь прeдрaссудкaми и oстaткaми кoлниaльнoгo прoшлoгo. Я мoг бы дoлгo eщe гoвoрить... Нo я думaю, чтo нa сeгoдня хвaтит. Кaк вы, я нaдeюсь, пoняли, Шaбaш - сбoрищe фaнaтикoв и сумaсшeдших. Oпaсных? Бeзуслoвнo. Нo в чeм-тo мнe их жaлкo - oни oттoргaют всe чeлoвeчeскoe, чтo eсть в них, зaмeняя этo нa aрмeйскую выучку, искуствeнныe фoрмы мoрaли, вeчную вoйну бeз прaвa пeрeдышки и смeрть вo имя тeх, ктo дeргaeт их зa нитoчки кaк мaриoнeтoк. Вы мoжeтe скaзaть, чтo Кaмaриллa дeлaeт тoжe сaмoe. Пoжaлуй. Нo мы прячeм нитoчки лучшe. </w:t>
      </w:r>
    </w:p>
    <w:p>
      <w:pPr>
        <w:pStyle w:val="Normal"/>
        <w:rPr/>
      </w:pPr>
      <w:r>
        <w:rPr/>
      </w:r>
    </w:p>
    <w:p>
      <w:pPr>
        <w:pStyle w:val="Normal"/>
        <w:rPr/>
      </w:pPr>
      <w:r>
        <w:rPr/>
        <w:t>Байка пятая: В завершение обсуждения Традиций. После временного ухудшения состояния пациента Мортимера в результате просмотра фильмов ужасов, пациент пошёл на поправку, хотя пока и не достиг своего прежнего уровня ментального спокойствия. Засорение мусоропровода в нашей клинике не имеет никакого отношения к действиям пациента Мортимера в последнее время. М Криссер Главный Врач</w:t>
      </w:r>
    </w:p>
    <w:p>
      <w:pPr>
        <w:pStyle w:val="Normal"/>
        <w:rPr/>
      </w:pPr>
      <w:r>
        <w:rPr>
          <w:rFonts w:cs="Calibri"/>
        </w:rPr>
        <w:t xml:space="preserve"> </w:t>
      </w:r>
      <w:r>
        <w:rPr/>
        <w:t xml:space="preserve">Доброй ночи ! Итак, отвлекшись ненадолго от обсуждения Традиций Камариллы, чтобы сказать пару слов о моих нежданных посетителях, сейчас счастливо пребывающих в ближайшем центре переработки мусора, я возвращаюсь к теме. Сегодня я бы хотел рассказать о трех оставшихся Традициях - Традиции Потомков, Ответственности и Уничтожения. Начнем с Традиции Потомков. Звучит она так - Ты можешь создавать ещё одного из нас только с разрешения своего старейшины. Если ты создашь одного из нас без разрешения, ты и твоё дитя будете уничтожены. Что это означает - Убивать смертных - одно дело. Никто против этого не возражает. Создавать новых вампиров - другое дело. За это карают жестоко. Как это происходит - Обычно, если вы убиваете жертву - нечаянно или намеренно - труп остается трупом. Не встает вампиром, не встает и как зомби - просто лежит и разлагается. Если же вы в то время, как жертва отбрасывает копыта, дадите ей выпить вашей крови - вот тогда мы получим ещё одного вампира. Почему это карается так серьезно - дружно вспоминаем первую Традицию - Маскарад. Кто не вспомнил - на костер, хе-хе. Так вот, именно для соблюдения Маскарада мы и соблюдаем эту Традицию. Чем мешает Маскараду ещё один вампир ? Самим фактом своего существования. В отличие от смертных - коммунальных всеядных, вампиры по натуре - одиночки и хищники. Добавьте к этому тот факт, что наши ресурсы ограничены, мы живем в постоянном страхе того, что однажды люди восстанут против нас - становится понятно, почему лучше быть чересчур осторожными. Кроме этой глобальной и, без сомнения, очень важной причины, есть и другая. Попроще. Дело в том, что большинство принцев прочно закрепило осознание того факта, что старейший о котором говорится в Традиции - именно он, принц этого города. Таким образом, одной из прерогатив принца является именно дарование прочим обитателям города права на создание Детей. В нашем обществе, прочно основанном на бартере услугами, такой дар стоит довольно серьезной услуги и принц осторожно распоряжается им - во многом ему нужно задуматься над темит же проблемами, которые возникают, когда какой-то новый вампир хочет обосноваться в его городе. Кроме того, ему следует учитывать тот факт, что большинство Детей будут хотя бы изначально верны своему Сиру, тем самым усиливая его, что далеко не всегда желательно для принца, которому выгодно иметь союзников, но не выгодно иметь настолько влиятельных союзников, чтобы они могли сместить его с трона. Что же все это значит для вас - проще простого. Не создавайте новых вампиров. Как бы вы ни прослезились от истории больного раком в ближайшем баре - не даруйте ему бессмертие. Если ваша матушка умирает и только вампиризм спасет её - оставьте её умирать. У нас у всех были матушки, и все они умерли. Пару слов о том, легко ли получить разрешение на создание нового вампира - зависит от места и обстоятельств. В редких местах, где популяция вампиров мала, принц, возможно, но не обязательно, не будет особо возражать и закроет глаза на нарушение Традиции, но вы будете у него в долгу. В больших городах с высокой популяцией вампиров довольно часто можно встретить одного из нас, который исполняет волю принца, уничтожая всех неизвестных вампиров - как вы понимаете, в таких местах принц не очень охотно будет давать разрешение на создание нового вампира. Любой новый вампир, скорее всего, подвергнется пыткам с целью рассказать, кто он такой и установить ту часть своей родословной, что он знает - имя Сира. После этого как Дитю, так и Сиру устраивается показательная казнь - чтобы другие были умнее. Мораль ясна, я надеюсь. Традиция Ответственности. Как это звучит - Те, кого ты создаешь - твои Дети. До тех пор, пока ты не отпустишь их, ты командуешь ими во всем. Их грехи лежат на тебе. Что это означает – "Мы в ответе за тех, кого мы приручаем." Киплинг ? Нет, ему и так слишком много приписывают. Антуан де-Сент Экзюпери. Возвращаясь к реальности, хочу отметить здесь несколько интересных моментов. Во-первых, до того, как Сир выпускает Дитя в наше общество и принц официально признает его свободным вампиром, Сир обладает неограниченной властью над Дитем. До тех пор, пока он не сочтет, что Дитя готово, а обучение всем нюансам нашего общества может длиться годами, Сир может делать с Дитем все, что ему угодно. С другой стороны, право на создание Дитяти добыть нелегко, и поэтому мало какой Сир использует эту возможность просто для того, чтобы поизмываться над созданным им вампиром. Скорее всего, у него есть и другие цели - например, ему нужна лишняя пара рук для поддержания финансовой империи или криминальной банды. Тем не менее, большинство Сиров часто кажутся жестокими и равнодушными своим Детям - но это происходит из-за второго интересного момента, о котором я бы хотел упомянуть. Дело в том, что пока Дитя находится под опекой Сира, то за любое нарушение Традиций Дитем наказан будет Сир. Можно сравнить это с законами смертных, где родители несут наказание за поступки ребёнка. Но если у смертных дело ограничивается штрафом, у нас все куда серьезнее. Вы бы хотели, чтобы вас вынесли на солнце потому что кто-то другой оставил обескровленный труп полиции ? Большинство Детей, не закончивших обучение, вполне способны именно на такие грубые проколы. Сиры просто вынуждены быть предусмотрительными - и как обычно, перебор лучше недобора. После некоторого времени - иногда недели, иногда годов, в зависимости от Сира - он решает, что обучение нового вампира завершено, и представляет его принцу. Обычно принц задает ряд нехитрых вопросов, которые предназначены для того, чтобы проверить усвоил ли Дитя правила поведения в нашем обществе. Иногда, если принц недолюбливает Сира, он задает каверзные вопросы, но такое бывает редко и считается дурным тоном со стороны принца, который даровал право на создание Дитяти - если он активно идет против принятия Дитяти в наше общество, в дальнейшем другие потенциальные Сиры будут настороженно относиться к его дарам - зачем им тратить время на обучение Дитяти только для того, чтобы принц уничтожил его по достижении Дитятей совершеннолетия ? Если Дитя умен и хорошо обучен, особых проблем с представлением не возникает - и он становится свободным вампиром, который сам отвечает за свои слова и поступки. Если же Дитя груб и невежлив и не знает элементарных основ нашего существования, его Сир теряет много статуса и уважения, а дальнейшая судьба Дитяти не является ни особо интересной, ни особо длинной. Традиция Уничтожения. Как это звучит - Тебе запрещено уничтожать других твоего рода. Право на уничтожение принадлежит лишь старейшему. Только старейший из вас может начинать кровавую охоту. Перевод на человеческий язык - Здесь есть несколько моментов, о каждом из которых я расскажу поподробнее. Во-первых, если тебе попался в руки враг - вампир и член Камариллы, ты можешь пытать его, снять с него кожу, ввести в торпор - но тебе запрещено убивать его. Принцип "Не пойман - не вор" , разумеется, в силе. Большинство вампиров, убивая других, выпивают всю кровь поверженного противника. Помимо чисто эстетического удовольствия, этот процесс, называемый Диаблерие, приносит и улучшение способностей, если убитый вампир был ближе к Каину, чем вы, а говоря проще - если у него было ниже поколение чем у вас, то оно у вас понизится. Камарилла Диаблерие не поощряет между своими членами по двум причинам. Во-первых, это ослабляет Камариллу. Во-вторых, все большие начальники в секте достаточно низкого поколения, чтобы по ним облизывались юные любители Диаблерие. Диаблерие по отношению к членам Шабаша - несколько другое дело. Общая политика заключается в том, чтобы предприимчивого Диаблериста не застали в процессе, а там уж как знать - все можно списать на издержки войны. Вторая же часть Традиции заключается в самом обряде Кровавой Охоты, а также в праве её начинать. Как и в случае с Традиций Потомства, большинство принцев утверждают, что именно они и являются старейшими, о которых говорится в Традиции. Как и в случае с Традиций Потомства, им не перечат, хе-хе. Кровавая Охота - обряд, в ходе которого принц называет имя вампира, который объявляется вне закона в этом городе - любой может его убить - если найдёт, конечно. Обычно требуется, чтобы вампира доставили принцу - но сам факт начатия Кровавой Охоты означает, что принцу все равно, в каком состоянии ему доставят объект охоты - живым, в торпоре или в виде горстки пыли. Чем ниже поколение вампира, за которым идет Охота, тем меньше шансов, что его доставят принцу живым, а не совершат над ним Диаблерие. С другой стороны, чем ниже его поколение, тем он опытнее и сильнее, и тем меньше шансов, что его вообще куда-то доставят, а не он сам доставит предприимчивым искателям крови Последнюю Смерть. Право начинать Кровавую Охоту является одним из самых редких используемых принцем. Однажды начатая Охота не может быть прекращена никем - ни принцем города, ни более высокой инстанцией - в сущности, вампир, на которого объявлена Охота, изгнан из города навеки. На особо неудачливых могут объявить Кровавую Охоту в ряде городов, а иногда и по целому континенту. К примеру, известен бывший архон (титул означает вольного агента на работе у Камариллы), на которого по всей Европе объявлена Охота, из-за небольшой интриги в 60-х годах этого века. Архон уже доказал свою непричастность к убийству, в котором его обвиняют и виновные понесли заслуженное наказание - но Кровавую Охоту нельзя прекратить и, появись он сейчас в Европе, любой имеет право лишить его жизни. Поэтому бывший Архон живет в Америке, пописывает байки и питается членами Шабаша, иногда забредающими к нему на огонек. Кровавую Охоту начинают не просто так, а при наличии серьезных доказательств вины Собрата в нарушении Традиций или законов принца, наказание за которые - смерть. В завершение обсуждения Традиций. Когда я начинал обсуждение этих Традиций, я сказал, что от вас не требуется ничего, кроме соблюдения нескольких простых вещей и следования здравому смыслу. Я солгал. В чем-то. В этих байках я вполне сознательно запугивал вас - для вашего же блага, хе-хе. Бояться нужно - страх является одной из неотъемлемых частей нашего существования, будь мы смертными, бессмертными, живыми, мертвыми - кем угодно. Важно, чтобы страх не сковывал вас, а давал вам встряску, чтобы придти в себя и начать думать. Наша жизнь опасна. На каждом шагу нас могут погубить интриги врагов, предательство союзников или просто нелепая случайность. И тем не менее, большинство неонатов, увиденных мной, потрясающе наивны и глупы. Перечитайте байки ещё раз. Внимательно прочитайте. Обратите внимание - какие у вас права ? Никаких. У вас есть обязанности - устанавливаемые большой дубинкой с надписью Камарилла. Все права, которые у вас есть, вы создаете сами. Все права, созданные вами для себя, могут быть нарушены тем, кто сильнее вас. И это Камарилла - самая человечная организация вампиров. Мы - далеко не хорошие парни. Мы не заботимся о смертных - нам просто выгодно сосуществование с ними. Мы не заботимся друг о друге - мы лишь сосуществуем друг с другом без вырывания глоток. Выбирайте ваших врагов и друзей осторожно. Плетите интриги, используйте грязные трюки - но помните, что тоже самое будут делать и с вами - против вас будут плести интриги, использовать ваши слабости против вас - и у старейших куда больше в этом опыта, чем у вас. Если вы выживете - дайте мне знать. </w:t>
      </w:r>
    </w:p>
    <w:p>
      <w:pPr>
        <w:pStyle w:val="Normal"/>
        <w:rPr/>
      </w:pPr>
      <w:r>
        <w:rPr/>
      </w:r>
    </w:p>
    <w:p>
      <w:pPr>
        <w:pStyle w:val="Normal"/>
        <w:rPr/>
      </w:pPr>
      <w:r>
        <w:rPr/>
      </w:r>
    </w:p>
    <w:p>
      <w:pPr>
        <w:pStyle w:val="Normal"/>
        <w:rPr/>
      </w:pPr>
      <w:r>
        <w:rPr/>
        <w:t>Байка седьмая: О чем говорят детям. К нашему глубочайшему сожалению, мы вынуждены подвергать цензуре письма, приходящие пациенту Мортимеру. К несчастью, неизвестные лица не поняли глубину трагедии пациента и сыграли злую шутку, прислав письмо оскорбительного содержания, содержащее угрозы от лица вымышленной Мортимером организации - Камариллы. Если сыгравшие эту злую шутку лица читают это - пусть они устыдятся. М Криссер Главный Врач</w:t>
      </w:r>
    </w:p>
    <w:p>
      <w:pPr>
        <w:pStyle w:val="Normal"/>
        <w:rPr/>
      </w:pPr>
      <w:r>
        <w:rPr>
          <w:rFonts w:cs="Calibri"/>
        </w:rPr>
        <w:t xml:space="preserve"> </w:t>
      </w:r>
      <w:r>
        <w:rPr/>
        <w:t>В свете некоторых писем, пришедших мне в последнее время, я понял, что большинство неонатов не знает некоторых вещей, которые я считал очевидными. К сожалению, моё происхождение сыграло злую шутку со мной - в пору моего Становления мой Сир охотно давал ответы на вопросы касательно нас, которые задавались мною. К сожалению, большинство нынешних Сиров не делают этого, и я решил в этой байке рассказать немного не о запылившихся Традициях и угрозах нашему Роду, но о тех вещах, без которых невозможно выжить. Основы нашего существования. Мы - вампиры. Мы пьем кровь. Нам противен солнечный свет. Нам противны религиозные предметы. Нам ненавистен чеснок. Каждый, кого мы убиваем, становится вампиром. Мы сильны как десять человек, а наши глаза светятся дьявольским огнем. Мы - демоны во плоти. Ну и ещё с десяток подобных мифов, большинство из которых является чушью. Вглядимся поподробнее как в эти мифы, за частью из которых лежит правда, так и в некоторые наши особенности, про которые смертные легенды не слагают. Мы пьем кровь - Да. Без неё мы иссушаемся и впадаем в коматозное состояние, называемое торпором, или же - что случается чаще - впадаем в бешенство и перегрызаем глотку кому угодно, как хищные звери. Кровь - это все, чем мы питаемся. Мы не пьем вина или воды, не едим, не курим, не принимаем наркотики. Все те удовольствия, что эти вещи приносили нам при жизни - все это заменяется кровью. Попытка выпить вина для нас - все равно, что для смертного - выпить моторного масла, отвратительно на вкус и неприемлемо для организма. Нам противен солнечный свет - Да. Он жжет нас, оставляя серьезные и труднозаживаемые раны. Тем не менее, нужно больше, чем один солнечный луч, чтобы обратить нас в прах и пепел. Огонь также губителен для нас - раны от него также сложно заживлять. Мы являемся ходячими трупами - наши ногти и волосы не растут. Наш физический облик не меняется после смерти - каждую ночь мы встаем ото сна такими же, как мы были при смерти. Наши сердца прекратили биться уже давно - в момент смерти. Наши чувства обострены, мы не устаем - в отличие от смертных, не использующих все возможности своего тела, мы знаем, что тело всего лишь инструмент и пользуемся им по своему желанию, а не под влиянием инстинктов. В смертных усталость вызывается химическими реакциями в мускулах - в нас эти реакции не происходят. Мы бессмертны. Если мы не будем уничтожены, мы будем существовать вечно. У нас есть клыки, которые мы можем, как кошки, втягивать и вытягивать по своему желанию. Иногда, если мы голодны и в присутствии крови, они самопроизвольно выступают. Мы естественно бледны - у нас практически белая кожа. Усилием воли мы можем погнать кровь по нашему телу, придавая коже на наших лицах подобие лиц смертных. Мы не так уж часто это делаем - уж слишком велик расход крови, и для того, чтобы постоянно поддерживать видимость жизни, нужно питаться практически каждую ночь. Кровь - Мы можем пить кровь как людей, так и животных, хотя кровь первых много питательнее для нас. Сам процесс питания приводит нас в состояние экстаза куда сильнее, чем когда-либо испытываемого нами в смертной жизни. Смертные, у которых мы берем кровь, тоже ощущают похожее состояние и лишь в редких случаях им удается вырваться из наших объятий. Я уже сказал, что мы можем использовать кровь, что придать себе некоторое подобие смертного облика. Мы также используем энергию, скрытую в крови, для того, чтобы проворачивать трюки вроде сверхъестественной быстроты или неземной притягательности. Эти трюки - наши Дисциплины, свои у каждого клана. Как мы "размножаемся", если вы хотите использовать биологический термин - Если вампир при питании просто убивает смертного, ничего не происходит, смертный умирает. Если же вампир в тот момент, когда смертный умирает, даст ему своей крови, то смертный не просто умирает, а становится вампиром. Обычно Сир ( технический термин для обозначения вампира, давшего свою кровь ) дает Дитяте ( неужели так сложно понять, кто это ? ) немного крови, и Дитя просыпается очень голодным. Когда вампир очень голоден, он впадает в ярость и его звериные инстинкты хищника контролируют его до тех пор, пока он не насытится. Поэтому большинство Сиров приготавливают жертву – смертного - для Дитяти сразу же по его Становлении. Зверь - у каждого вампира есть свой личный демон, своя звериная натура. Это собрание инстинктов, помогающих выжить называется Зверем - видимо для того, чтобы дисассоциировать себя от него. Дело в том, что, как я уже упоминал, Зверь не скован никакими моральными рамками, и вампир под его влиянием - лишь безумное животное - безумное, но опасное, поскольку является хищником, способным использовать все способности вампира, в том числе и сверхъестественные. Впрочем, когда я говорю, что Зверь подчиняет вас себе, я не совсем точен - Зверь не является отдельным от вас существом. Он всего лишь ваши же инстинкты, и вы сами являетесь Зверем. Чтобы не впадать в Ярость и не подчиняться Зверю, необходимо регулярно питаться - насытившись, Зверь спит. Но регулярное питание подразумевает и более частые поиски жертвы, и если даже вы не хотите их убивать - скорее раньше, чем позже неизбежное случится. Возможно, что после первого трупа вы почувствуете вину, после десятого, после сотого... Но наступает момент, когда вы забываете, что перед вами лежит кто-то, кто полчаса назад шутил и смеялся, и труп становится лишь уликой, от которой надо избавиться как можно скорее. И тогда те человеческие нормы морали - та человечность, что сохранилась в вас и после смерти, окончательно угасает. Мы прокляты и так, и так. Что еще ? Развеем предрассудок - кресты, звезды Давида, анкхи и прочие религиозные атрибуты нас нисколько не беспокоят сами по себе. Все дешевые новеллы и фильмы ужасов, в которых полуобнаженная девица складывает крестик из двух палочек и отгоняет клыкастого злодея прочь - полная чушь. Луи Анны Райс был прав, когда сказал : "Я люблю смотреть на кресты". Любить мы их, может, и не любим, но в ужасе от них не отшатываемся - почти всегда. Одной из пикантных особенностей нашего мира я нахожу тот факт, что на каждое правило найдется исключение. Так и здесь - иногда глубоко верующие люди могут силой своей веры и символом в руках заставить нас отпрянуть прочь, а иногда даже нанести физический вред в виде ожогов, сравнимых с ожогами от огня или солнца. К примеру, я однажды получил ожог в форме креста от чересчур ретивого Инквизитора году так-этак в 84...Тысяча восемьсот восемьдесят четвертом, я имею в виду. Инквизиторы в 1884 ? О, они существуют и сейчас. Они не ездят на конях по деревням, сжигая одиноких старушек. Они - безжалостные фанатики-охотники, работающие в тайне от мира, часто куда более ужасающие и отдаленные от человеческого общества, чем их предполагаемые жертвы. На счастье, большинство из них - простые люди, раз увидевшие нас или же потерявшие из-за нас кого-то из близких, и не представляют для нас особой угрозы. Вернемся к суевериям. Чеснок - противен разве что из-за плохого запаха, но никак не из-за его таинственных и загадочных мистических свойств, хе-хе. Осиновый кол в грудь - не обязательно осиновый, главное, чтобы деревянный. Будет больно, конечно, и если попадут вам в сердце, вы будете обездвижены до тех пор, как какая-нибудь добрая и глубоко несчастная душа не вытащит этот кол. Скорее всего, к этому времени будете очень голодным и нападете на ближайшего к вам. Теперь понято, почему добрая душа будет несчастной ? Движущаяся вода - вы можете представить себе вампира, который с начала своего существования ни разу не мылся ? Так что это тоже глупый предрассудок. Мы можем создавать гулей - упырей, если хотите. Эти существа - не совсем смертные, но далеко и не вампиры. Они - те люди, кто пьют кровь вампиров при жизни. Они получают лишь малую часть наших способностей - ограниченные Дисциплины, отсутствие старения, пока в их организме есть вампирская кровь , но и малую часть нашего проклятия - они могут рожать детей, ходить днем и умирать от недостатка кислорода. Гулям необходима периодическая подпитка вампирской кровью Довольно часто вампиры используют гулей как слуг - ведь выпив три раза крови вампира, гули подпадают под Узы Крови и становятся его послушными рабами. Узы Крови - нет ничего проще. Выпейте трижды кровь одного и того же вампира, и вы будете любить его сильнее всего на этом свете - фактически его рабом. Первые два раза, когда вы выпиваете кровь другого вампира, вы чувствуете сначала привязанность, потом дружбу, ну а третий раз.... Так что будьте осторожны, когда вам предлагают пить кровь не из оригинального сосуда, хе-хе.</w:t>
      </w:r>
    </w:p>
    <w:p>
      <w:pPr>
        <w:pStyle w:val="Normal"/>
        <w:rPr/>
      </w:pPr>
      <w:r>
        <w:rPr>
          <w:rFonts w:cs="Calibri"/>
        </w:rPr>
        <w:t xml:space="preserve"> </w:t>
      </w:r>
      <w:r>
        <w:rPr/>
        <w:t>…</w:t>
      </w:r>
      <w:r>
        <w:rPr>
          <w:rFonts w:cs="Calibri"/>
        </w:rPr>
        <w:t xml:space="preserve"> </w:t>
      </w:r>
      <w:r>
        <w:rPr/>
        <w:t xml:space="preserve">есть Камарилла, есть Шабаш и есть независимые кланы. Камарилла ратует за то, чтобы прятаться от людей и сосуществование с ними, Шабаш похож на сборище пьяных старшеклассников с базуками, а независимые кланы преследуют собственные цели. Кланы Камариллы - краткое описание. Бруджа - пожалуй, лучше всего о неорганизованности и анархичности этого клана говорит тот факт, что его члены не могут договориться, даже как правильно произносить своё название - Бруджа или Бруха. Стереотипом этого клана является мускулистый байкер, восседающий с обрезом на Харли-Дэвидсоне, зорко поглядывающий по сторонам в поисках кандидатов на уничтожение во имя Камариллы. Другим стереотипным представителем является философ-мечтатель с бородкой интеллигента, витающий в облаках. С падением коммунизма число последних значительно поредело. Проклятье этого клана - горячие головы. Бруджа очень сложно удержать своего Зверя и не впасть в ярость. Гангрел - члены этого клана, пожалуй, единственные вампиры, кто отваживается жить за пределами городов - о, далеко не все, конечно же. Для них естественно в своей истории иметь страстное увлечение природой вообще и зверьми в частности. Стереотипами этого клана будут, пожалуй, биолог в очках или же окровавленный викинг, стоящий посреди разорванных на клочья трупов. Оба эти стереотипа довольно далеки от истины. Последнее время большое количество Гангрелей заявило о том, что они покинули Камариллу, так что теперь клан не имеет официального представителя в секте, а оставшиеся Гангрели не получают должного статуса, а зря. Я, к примеру, предпочитаю уважать тех, кто может разорвать меня в клочья - потому и дожил до сегодняшней ночи. Слабость Гангрелей - их Зверь проявляется физически - после того, как Гангрел впадает в ярость, он меняется, приходя в себя с шерстью на ладонях или же глазами кошки. Малкавиан - клан сумасшедших или же клан пророков ? Члены этого клана пугают других вампиров своим безумием. Обычным стереотипом является вампир-маньяк, убивших два десятка смертных и сложивший из них архитектурную композицию. Другим стереотипом является скромный очкарик, все время прячущийся за плюшевого мишку. Но в жизни на десять маньяков явных приходится сто скрытых и один плюшевый мишка. Их проклятие - каждый член клана безумен, будь это шизофрения, голоса, живущие в его голове или фетишизм. Носферату - по утверждениям некоторых, от них воняет. Не знаю, не замечал, хе-хе. Эти вампиры вынуждены скрываться от глаз людских и жить в канализации. Да, да, дети двадцатого века, совсем как черепашки-ниндзя. Ничего романтичного в том, чтобы жить в канализации, нет. Там темно, мерзко, мокро, воняет, да и вообще противно. Но выхода нет - скрываться от глаз человеческих надо, ведь все Носферату выглядят ужасающе для глаз людей и многих вампиров. Носферату владеют искусствами скрытия от чужих глаз и являются самыми знающими вампирами в городе, торгуя информацией и услугами. Их проклятие - их внешний вид. Тореадор - клан поклонников искусства и мастеров интриги, они воплощают в жизнь архетип романтического вампира - героя-любовника, страдальца. Представители этого клана - патроны искусств, художники, или же просто созданные вампирами за красивые глаза. Их проклятие - увлечение прекрасным - они могут часами наслаждаться красотой картины. Тремере - самый жестко организованный клан, эти загадочные колдуны-вампиры владеют Дисциплиной Тавматургии, позволяющей им колдовать и проводить волшебные ритуалы. Стереотипом этого клана будет оккультист, ищущий тайное знание среди запылившихся книг. Этот клан был создан обманом и уничтожением другого клана - его родоначальник Диаблеризовал Пращура клана, чьё место заняли Тремере. У них нет проклятия, дарованного Каином, но для поддержания иерархии каждый член клана выпивает кровь Старейшин клана, что обеспечивает его лояльность. Вентруе - клан дельцов, политиков и бизнесменов, типичный Вентруе являет собой молодого человека с мобильным телефоном в деловом костюме. Этот клан фактически руководит Камариллой - большинство принцев происходят именно из клана Вентруе. Их проклятие - сверхвысокая разборчивость в крови, которую они могут пить - например, кровь только священников или только блондинов. Вместо заключения. Возможно, вы не узнали ничего нового. Возможно, где-то я допустил ошибку - здесь или ранее. Но не спешите поправлять меня - ведь вполне возможно, что это читает кто-то из тех, кто своим долгом считает наше полное уничтожение - я говорю об охотниках на нас. Не будем раскрывать все наши способности им, не будем давать им знать о всех наших слабостях. Если же вы, читающие эти строки - охотники, знайте - я оставил достаточно следов, чтобы меня можно было найти. Придите и попробуйте меня взять. </w:t>
      </w:r>
    </w:p>
    <w:p>
      <w:pPr>
        <w:pStyle w:val="Normal"/>
        <w:rPr/>
      </w:pPr>
      <w:r>
        <w:rPr/>
      </w:r>
    </w:p>
    <w:p>
      <w:pPr>
        <w:pStyle w:val="Normal"/>
        <w:rPr/>
      </w:pPr>
      <w:r>
        <w:rPr/>
        <w:t>Байка восьмая: Кто есть кто в Камарилле. Администрация клиники желает заверить своих читателей в том, что пациент Мортимер является лишь психически нездоровым человеком. К сожалению, правила клиники не позволяют нам пропускать к пациенту кого-нибудь, кроме близких родственников и лечащего персонала. Мы вынуждены отказаться от предложений освятить палату следующих религиозных организаций : Церкви Мормонов, Церкви Святых Последнего Дня а также Церкви Антуана ЛаВэя. С уважением, М Криссер Главный Врач</w:t>
      </w:r>
    </w:p>
    <w:p>
      <w:pPr>
        <w:pStyle w:val="Normal"/>
        <w:rPr/>
      </w:pPr>
      <w:r>
        <w:rPr>
          <w:rFonts w:cs="Calibri"/>
        </w:rPr>
        <w:t xml:space="preserve"> </w:t>
      </w:r>
      <w:r>
        <w:rPr/>
        <w:t>Доброй ночи ! Уважай своё начальство, а не то оно тебя съест - крылатая фраза моего Сира. Сегодня я хочу поговорить именно об начальстве - как устроены титулы Камариллы, в чем заключаются их обязанности и привилегии. Принц города. Абсолютный монарх, внушающий ужас в сердца других Собратьев, безвольная марионетка других старейшин или же все-таки нечто среднее ? Как бы то ни было, принц является единоличным правителем города. Рассмотрим какими привилегиями и обязанностями он обладает. Принц - единственный, кто обладает правом создавать других Собратьев руководствуясь лишь здравым смыслом, а не разрешением сверху. Все остальные потомки Каина обязаны получать его разрешение, а если они этого не делают, он имеет полное право их уничтожить. Все прибывшие в его город или же Созданные вампиры обязаны представиться ему в течение разумного срока времени - обычно трех дней. Это означает, что принц в курсе демографии нашего рода, и осведомлен лучше всех о том, кто пребывает в городе. Принц является официальным представителем Камариллы, и его слово - закон. Он можеть создавать новые законы, которым должны следовать Собратья его города, и в большинстве случаев, даже если эти законы ухудшают состояние Собратьев города, законы будут претворены в жизнь. К примеру, Лодин, принц Чикаго до недавнего времени, провел закон, что в его городе никто, кроме него самого и им назначенных Собратьев имеет право вмешиваться и иметь влияние в делах полиции и прессы. Власть - поскольку позиция принца весьма заманчива, на его трон всегда зарятся претенденты - и для того, чтобы остаться на троне, нужно обладать властью помимо той, что дарует титул. Успешные принцы обычно обладают как большой властью среди смертных города - в полиции, мэрии, финансовых сферах - так и репутацией среди своих Собратьев. Довольно часто принц является самым могущественным из всех вампиров города - в таких случаях он пришёл к власти самостоятельно, а не является компромиссным решением со стороны Примогена - этакого парламента нашего рода. С другой стороны, если ни один вампир не обладает достаточным могуществом, чтобы занять трон, Примогеном выдвигается компромиссный кандидат - в сущности марионетка, с боков которой свисают ниточки. Такие принцы довольны жалки, правят лишь до тех пор, пока их поддерживает Примоген и обычно никакими выдающимися чертами не обладают. Поскольку принц - единственный, кто может беспрепятственно создавать Детей, он обычно использует это право, создавая Детей для того, чтобы они курировали специфическую индустрию или область интересов принца. К примеру, уже упомянутый Лодин создал несколько Детей - один из них заведовал прессой, другой представлял его интересы в Мафии, третий - в профсоюзах. Мудрый Лодин оставил контроль над полицией и мэрией себе, чтобы ни один Дитя не возомнил слишком много о себе и не попытался уничтожить его и захватить власть. Принц может объявлять Кровавую Охоту, о которой я уже говорил. Поскольку это наказание - самое серьезное из числа тех, что принц может официально наложить, он редко пользуется им и большинство вампиров города будут косо смотреть на него после этого, если есть хоть тень подозрения, что принц сделал это во имя своей корысти, а не гипотетического блага всей Камариллы, хе-хе. Принц также обладает правом назначать на официальные должности других Собратьев - к примеру, шерифа или же Хранителя Элизиума. Он сам назначает обязанности и права принявших эти должности. Таким образом, в руках принца есть целый букет прав, которыми он может расплачиваться за услуги. Он также может путем законов, претворяемых в жизнь, сделать жизнь своих соперников очень тяжелой - неудивительно, что за эту должность идет самая острая борьба в городе. Обязанностей у принца две : поддерживать Традиции и сохранять правление Камариллы. Первая обязанность в основном заключается в поддержании Маскарада, а вторая - в отражении атак Шабаша, вервольфов и прочих угроз существованию Собратьев в городе. Если город находится на территории, где Шабаш регулярно проводит свои рейды, нарушая не только спокойствие Собратьев, но и Маскарад, будет немного тех, кто сочтут, что привилегии перевешивают обязанности и будут претендовать на трон. Много претендентов, строящих козни против принца, будет в тех городах, что находятся в глубинке, вдали от безумия Шабаша и где большинство Собратьев достаточно разумны, чтобы заботиться самостоятельно о сохранении Маскарада. Именно там и будут вестись самые ожесточенные интриги, именно там члены Камариллы будут враждовать между собой острее всего. Любопытно, что ни Шабаш, ни Камарилла не могут существовать сами по себе - обоим сектам нужен враг, на которого можно направлять свою энергию. Оставленные сами себе, обе секты быстро бы погрязли в междоусобице и интригах. Но я отвлекаюсь... Примоген. Сейчас я должен вам процитировать, что это слово значит на латыни. Извините, но мне совсем не хочется этого делать - я сомневаюсь в какой-либо полезности этого, а мне уже давно не нужно напускать на себя ореол знания забытых языков для того, чтобы произвести впечатление - обычно достаточно просто показаться на глаза, хе-хе. Вместо этого я приведу объяснение этого слова анархами. "Примоген - это сборище крутых задниц". Четко и ясно - уважаю молодежь за это. Действительно, Примоген - совет старейшин города, каждый из которых в состоянии превратить десяток молодых в пыль, не отрываясь от своей ежедневной рутины. Тем не менее, это не является их основной обязанностью. На бумаге примоген является советом старейшин города, помогающих принцу в правлении. Хотя и не утверждается, считается хорошим тоном иметь представителей всех главных кланов Камариллы в примогене. Если представителей одного клана в совете слишком много, это вызывает недовольство остальных кланов. С другой стороны, если самый влиятельный Бруджа города - всего лишь рэкетир с бейсбольной битой, терроризирующий местный Макдональдс , никто ему места в примогене не предоставит. Официальной властью примоген не обладает - их роль заключается лишь в оказании помощи принцу советами. Тем не менее, в большинстве случаев в примоген входят опытные вампиры, обладающие контролем над частью города - возможно они присутствуют в совете директоров автомобильного завода, возможно, они являются мафиозными capo. На практике можно выделить несколько основных типов отношений принца и примогена. "Сильный принц - слабый примоген". Такая ситуация возникает, когда в городе есть лишь один сильный Собрат, занявший позицию принца. В этом случае принц вертит примогеном как хочет. Все, кто в нем находятся - его союзники или дети. Оппозиция, если она и присутствует, лояльна принцу и держится для видимости. Такая ситуация довольна редка - необычно, чтобы в городе был Собрат с мощью, превосходящей всех остальных. Она возможна либо в маленьких городах, где живет один-другой десяток Собратьев, либо в городах, где присутствует один активный древний вампир, которого все боятся. "Слабый принц, сильный примоген". Этот случай возникает тогда, когда в городе есть довольно много - от трех до шести - сильных Собратьев, ни один из которых не хочет выдвигать себя на пост принца из опасения, что остальные объединятся для его уничтожения. В таком случае после долгих споров и сговоров принцем становится Собрат, абсолютно неподходящий для этого, но являющийся компромиссным решением. В таких случаях принцу очень сложно удержать свою позицию - ведь стоит ему пойти наперекор примогену или же переступить им дорогу слишком много раз, как он будет смещен, опозорен или даже уничтожен. С учетом того, что члены Примогена плетут интриги друг против друга, ситуации, когда весь выбор принца заключается лишь в том, какого из членов примогена ему разозлить, весьма часты. Этот тип отношений между принцем и примогеном весьма нестабилен и довольно часто перерастает в третий тип после продолжительных колебаний власти между членами примогена и выдвижения сильнейшего Собрата. "Сильный принц - сильный примоген". Принц является полноценным валстителем города, но вынужден прислушиваться к мнению примогена. Если примоген объединится, то они способны скинуть принца с его должности, но обычно в примогене есть вампиры, поддерживающие принца и проводимую им политику. К примеру, Лодин, находясь именно в такой ситуации, обеспечил себе поддержку Аннабель, представителя Тореадоров в примогене путем увеличения расходов мэрии на театры и галереи и сам нередко присутствовал на подобного рода мероприятих. Шериф. Если принца можно сравнить с президентом или мэром города, шериф безусловно является генералом. На его плечи ложится та часть обязанностей принца, которая требует поигрывания мускулами. Поддержание порядка среди анархов и неонатов, вбивание в них правил вежливости по отношению к Старейшинам, координирование усилий по отражению атак Шабаша - доля шерифа опаснее и труднее доли многих смертных полицейских. Вдобавок, как и полицейские смертных, его никто не любит - в окружении принца он считается бескультурным, поскольку проводит большую часть времени, патрулируя улицы, а среди анархов и прочей молодежи он считается лакеем принца. Создается впечатление, что эта должность - скорее наказание, чем дар. В чем-то это так и есть. Привилегий и власти у шерифа зато много. Самое главное - он является представителем принца. В его полномочия входит применение силы для задержания подозреваемых да и вообще для любых целей, которые он посчитает нужным. В принципе, он может все, но потом ему за это придется держать ответ перед принцем. К примеру, шериф вполне может использовать пытки для добычи информации, если эта информация необходима для поддержания Маскарада. До тех пор, пока шериф не переступает дороги кому-нибудь настолько влиятельному, что тот может угрожать самому принцу и принц доволен его работой, шериф находится в безопасности от своего начальства. Тем не менее, шериф не может слишком сильно антагонизировать тех, среди которых он работает, иначе они просто не дадут ему работать, а в особо экстремальных случаях могут и попросту убить его, навалившись всем скопом. Каждый вампир индивидуален, и шерифы - не исключение. Тем не менее, можно выделить несколько черт, свойственных большинству из них - ну или по крайней мере большинству успешных шерифов, хе-хе. Поскольку по роду должности шерифу приходится вступать в бои, ему неплохо бы иметь некоторый опыт в такого рода делах, желательно такой, чтобы вызывать уважение. Очевидно, это делает представителей кланов Бруджа и Гангрел наиболее подходящими для этой роли. Кроме того, шериф обязан заботиться о поддержке Маскарада и его восстановлении после выходок его подопечных, хе-хе. К сожалению, здесь начинают возникать проблемы - члены клана Бруджа слишком легко впадают в ярость и им свойственнен слишком анархический подход к Традициям, чтобы им можно было доверить постоянно заниматься поддержкой Маскарада. С другой стороны, с учетом проклятия Гангрелей, не позволяющем им свободно вращаться в человеческом обществе, а также событий недавнего времени, когда большинство Гангрелей покинули Камариллу, заставляют принцев настороженно относиться и к представителям данного клана - кандидатам на пост шерифа. Шерифам нужны как мозги, так и сила, их никто не любит, у них есть право ломать, калечить и убивать - что же ещё можно сказать о них ? Почему шериф взялся за свою должность - зависит от шерифа. Две самые часто встречающиеся версии - либо он просто садист, либо ему промыли мозги для своего тяжкого труда во славу Камариллы, её Традиций и Старейшин. На самом деле все обычно куда запутанее. Большую часть времени, если вы не нарушаете Традиций и не пытаетесь свергнуть Камариллу, шериф оставит вас в покое. Если же все-таки навестил вас, рекомендую помнить, что железная перчатка Камариллы на его стороне, а не на вашей, и что на этой перчатке видны следы кровавых пятен, оставшихся от умников, вставших на его пути. Хранитель Элизиума. Элизиум - место, где представители нашего рода могут встречаться без опаски. Здесь запрещены драки, использования Дисциплин. Также - поскольку это нарушает Маскарад и ставит Элизиум в опасность - считается дурным тоном питаться в пределах этого места. Элизиумом может быть что угодно, но обычно это места культуры - к примеру, библиотека или театр. Неприкосновенность Элизиума поддерживается словом и властью принца - если принц слаб, то в городе может быть всего одно место, объявленное Элизиумом, если он силен, то Элизиумом могут быть объявлены десятки мест. Если в городе есть Элизиум, будь это целый район, или задняя комната в грязном баре, принц может назначить Хранителя Элизиума, который будет курировать это место. В его обязанности входит как обеспечение безопасности, так и благоприятный внешный вид. Например, в случае галереи Хранитель будет проводить довольно много времени, договариваясь о проведении новых выставок картин в галерее. Хранитель Элизиума будет пользоваться уважением среди тех Тореадоров и других вампиров, заинтересованных в искусстве, которые захотят выставить свои произведения на обозрение Собратьев города. Хранителю Элизиума необходимы чувство артистичности, понимание красоты и чувство вкуса с одной стороны - и холодная голова и способность постоять за себя, если дело дойдёт до схватки с нарушителями покоя, с другой стороны. Среди хранителей Элизиума можно встретить представителей почти всех кланов, но наиболее часто это Бруджа и Тореадоры. Высший эшелон Камариллы. Все те должности, о которых я говорил ранее, обладают властью лишь в пределах одного города - шериф Атланты не обладает никакими правами в Милуоки, к примеру. Однако Камарилле нужны и агенты, которые могут обеспечить её нормальное существование, не ограничиваясь рамками одного города. Такие агенты есть - Бдящие и архоны. Бдящие назначаются Внутренным Советом Камариллы по одному от каждого из главных кланов Камариллы. Каждый из Бдящих является официальным представителем своего клана в Камарилле - улавливаете всю прелесть этой схемы ? До 1998 года Бдящих было семь, но с объявлением Бдящим Гангрелей Ксавиером о выходе Гангрелей из Камариллы их осталось лишь шесть. Власть Бдящих практически безгранична - они могут сместить принца города, объявить вампира анафемой - что-то вроде всеобщей Кровавой Охоты по всей Камарилле, походя убивать, не отчитываясь ни перед кем - в общем, у них есть Власть. С большой буквы. Даже я испытывал трепет при общении с Бдящими - они весьма могущественны как сами по себе, так и властью, которой они наделены. Бдящие - глаза, руки и иногда кулаки Внутреннего Совета, но мир велик, и шести - или даже семи - Собратьев явно недостаточно, чтобы курировать действия Камариллы на глобальном уровне, поэтому каждый Бдящий назначает себе помощников - так называемых архонов, которые обладают наделяемой им властью и за которых в ответе их Бдящий. Что же делать в случае, если такое невероятное событие как ваша встреча с Бдящим, все-таки случится ? Если один из них скажет тебе "Прыгай !" - не надо смеяться, не надо крутить пальцем у виска, не надо ждать продолжения или объяснения - надо прыгать до тех пор, пока не взойдёт солнце и ты не свалишься от бессилия или до тех пор, пока Бдящий не скажет, чтобы ты прекратил. Архоны незаметны, в отличие от Бдящих, и вполне возможно, что о том, что в ваш город прибыл архон, вы узнаете лишь когда он его покинул, выполнив свою мис сию. Обычно архоны менее жесткие и более доступные для разговора, чем Бдящие, но если вы ещё не поняли, что надо делать, когда архон скажет "Прыгай !" - читайте выше. Другие титулы. В зависимости от размера города, в котором вы живете, и его специфических особенностей, принц может назначить ещё несколько должностей - к примеру, регента - своего заместителя. Поскольку титулов таких может быть очень много, и под каждым из них в каждом городе пониматься что-то своё, я не могу и надеяться хоть что-то рассказать о них без того, чтобы не вызвать гнев тех читателей, в чьем городе под этим титулом понимается нечто совершенно иное. Единственный совет, который я могу дать - помните о том, что они находятся в выигрышной позиции по сравнению с вами - на их стороне принц и вся бюрократия Камариллы вашего города. Опыт и предательство против молодости и умения ? Очевидцы утверждают, что чаще побеждает первая пара.</w:t>
      </w:r>
    </w:p>
    <w:p>
      <w:pPr>
        <w:pStyle w:val="Normal"/>
        <w:rPr/>
      </w:pPr>
      <w:r>
        <w:rPr/>
      </w:r>
    </w:p>
    <w:p>
      <w:pPr>
        <w:pStyle w:val="Normal"/>
        <w:rPr/>
      </w:pPr>
      <w:r>
        <w:rPr/>
        <w:t xml:space="preserve">Байка девятая: Ночь экспертов: призраки и охотники. Клиника извиняется перед церковью Антуана ЛаВэя, чьи намерения были поняты неправильно. В действительности, представители церкви желали не освятить палату пациента, а быть освященными пациентом. К сожалению, клиника по-прежнему вынуждена отказать в этом - к пациенту Мортимеру допускается только лечащий персонал. Мы также желаем поприветствовать доктора Джоанну Рейд, ценного сотрудника, недавно прибывшую к нам в клинику. Она будет курировать пациентов, ушедших в мир своих иллюзий, и пациента Мортимера в том числе. С уважением, М Криссер Главный Врач </w:t>
      </w:r>
    </w:p>
    <w:p>
      <w:pPr>
        <w:pStyle w:val="Normal"/>
        <w:rPr/>
      </w:pPr>
      <w:r>
        <w:rPr/>
        <w:t xml:space="preserve">На сей раз я не являюсь автором всей истории, а всего лишь соавтором и редактором - в основном потому что нашёл более компетентых лиц, чтобы рассказать о феях и призраках. Позвольте мне представить их вам. Рикки - призрак, вызванный мной как-то раз для мелкого поручения и с тех пор следующий за мной по пятам, как он меня уверяет. При жизни он был 13-летним мальчиком из бедного испанского района Нью-Йорка, где и погиб - не то его задавил автомобиль, не то в него попала случайная пуля при перестрелке местных банд. </w:t>
      </w:r>
    </w:p>
    <w:p>
      <w:pPr>
        <w:pStyle w:val="Normal"/>
        <w:rPr/>
      </w:pPr>
      <w:r>
        <w:rPr/>
        <w:t xml:space="preserve">Мой призрачный дом. Написано Рикки, переведено Мортимером с испанского с сохранением стиля изложения. Здравствуйте. Меня зовут Рикки. Моя мама всегда учила меня, что надо представляться важным господам, и говорить своё имя. Раньше я жил с мамой, но потом что-то случилось и моя мама перестала меня узнавать. Я помню, как они стояли над гробиком и плакали, а меня они не замечали. Я заглянул в гробик и увидел там себя. Я испугался и убежал и больше никогда не видел маму. Я живу в сером доме на серой улице. У нас есть два типа людей, это серые и цветные. Дяди, которые живут со мной, говорят, что серые люди - это мертвые, а цветные - живые. Мы можем ходить сквозь цветных людей, но тогда нам больно. Иногда мы можем видеть, что они чувствуют - у них тогда цвета меняются. Раньше наш дом был цветным, настоящим. Потом его снесли. Но когда его сносили, обнаружили много скелетов в подвале. Все газеты писали, цветные люди их читали, и мы тоже читали сквозь плечо. Потому что так много газет писали, этот дом все помнят, и поэтому он остался - только серым. Иногда я хочу себе серую кошку, потому что цветные кошки со мной играть не хотят - иногда они меня видят и убегают. Но я ни разу не видел серой кошки. И серой собаки тоже не видел. Только серых людей. Один серый дядя приходил, говорил, что мы серые потому что в жизни грешили, но я всегда с мамой в церковь ходил, поэтому я думаю, что мы не из-за этого серые. Того дядю дяди из нашего дома сначала слушали, а потом побили и прогнали. У нас здесь есть монетки, которые называются оболи. Если постоять и послушать их, можно услышать, как они плачут. Это потому, что они совсем как мы - тоже дяди, только маленькие и беспомощные. Иногда я хочу поговорить с ними - узнать, тесно им внутри или нет - но они никогда не говорят со мной, а только плачут. Тогда я иду и трачу эти монетки - мне не надо кушать, но иногда к нам приходит дядя, который продает красивые вещи. Я надеюсь, что когда-нибудь у меня будет много монеток и я смогу купить самые красивые вещи. Ещё есть Нигили - это очень страшные места. Они ведут прямо в Темпест - это такое море, о котором мне рассказывал один дядя из нашего дома. Он говорил, что в этом море никогда не светит солнце, и живут страшные акулы. А ещё там есть среди моря остров и на нем город, который весь серый и с непонятным мне названием. И в этом городе все серое - улицы, дяди, все-все-все. Недавно к нам приехали много новых дядь, которые сказали, что этого города больше нет. Жалко, я так хотел на него посмотреть. Факты о призраках. Довольно сумбурно и непонятно, но в общем дает представление. Теперь поподробнее. Призраки живут в том же мире, что и мы. Они ходят незамеченными по улицам наших городов. Призраки не совсем бестелесны - я бы сказал, что они состоят из эктоплазмы, но это заезженный штамп. Вкратце, призраки не могут влиять на окружающие предметы - что-нибудь толкать, нажимать кнопки и так далее, но предметы влижают на них - призраки могут ездить на эскалаторах или же случайно столкнуться с прохожим. Тем не менее, если призраку нанести вред, то он на некоторое время становится полностью бестелесным - он сможет проходить сквозь стены и последующие удары будут проходить сквозь него. Большинство призраков видят мир в мрачных, темно-серых оттенках. Является ли это отличительной особенностью всех призраков ? Я склонен считать так. Они видят ауры живых существ так же хорошо как и обладающие Дисциплиной Ауспекс среди нас. Среди призраков есть только люди - нет призраков ни кошек, ни собак, ни аквариумных рыбок. Последнее я склонен считать добрым знаком, хе-хе. Тем не менее, неодушевленные предметы, имеющие значение - любимая бейсбольная бита или же целое здание, в котором проводились убийства, могут при уничтожении переходить в призрачное состояние, если много людей о них знают или испытывают сильные чувства по их поводу. Разрушенные концлагеря - воистину страшные места в мире призраков. Предположение Рикки о том, что его место обитания - ад, не лишено основания - местечко действительно весьма убогое и удручающее. Тем не менее, большинство обитателей находяться там не потому, что они были грешниками. Большинство из них оставило дела на земле незаконченными - или же их смерть была настолько жестокой, что их душа осталась отомстить, или они надеются помириться с девушкой, с которой они поссорились за неделю до намечавшейся свадьбы, после чего покончили жизнь самоубийством... В общем, читайте сказки про неупокоенные души - на каждый такой пример в литературе найдется множество среди мира призраков. Ну разве что за исключением книжонки, где призрак возвращается потому что его тапочки выкинули, хе-хе. У призраков есть свои силы, большинство которых связано с их пребыванием в их землях, но есть и исключения - они могут воздействовать музыкой на эмоции, могут управлять снами смертных, могут производить эффекты в духе дома призраков - кровь, текущая из стен, к примеру. </w:t>
      </w:r>
    </w:p>
    <w:p>
      <w:pPr>
        <w:pStyle w:val="Normal"/>
        <w:rPr/>
      </w:pPr>
      <w:r>
        <w:rPr/>
        <w:t>Охотники. Эта история вызвала неплохую бучу среди общества Носферату. Мы давно знаем о тех, кто ставит своим долгом наше уничтожение - Инквизиция и одиночки с огнеметами часто пересекают наши пути, и неосторожность губительна. Тем не менее, сколько бы такие охотники не знали о нас в частности и сверхъестественном вообще, в большинстве случаев они являются совершенно обычными людьми. Изредка они проявляют необычные способности, вроде истинной веры, настолько сильной, что заставляет нас отшатываться и не приближаться к ним. На этот раз все было по-другому. Три человека с абсолютно разным прошлым - танцовщица в ночном клубе, чернорабочий и бизнесмен - составили группу. Никакой связи между этими людьми обнаружить не удалось - похоже, что вместе их свел случай. Эта троица напала на одного из гулей, работавшего барменом в том же клубе, что и танцовщица. Они смогли убить гуля, но при этом проявили странные способности - у чернорабочего в руке загорелся обрезок трубы, которым он добивал гуля, а танцовщица проявила сверхчеловеческую реакцию. Один из нас, Носферату и хозяин гуля, наблюдал за этим, спрятавшись неподалеку. Представьте себе его удивление, когда эта троица заметила его ! Если вы не впечатлены этим, перечитайте ещё раз. Опытный Носферату прятался не просто так, а с применением Дисциплины. Тут не то, что обычные люди - большинство вампиров заметить не смогли бы ! Носферату едва ушёл от них - раны от пылающего обрезка трубы заживали месяца три. Тем не менее, эти новоявленные охотники были полными новичками, и не знали простейших вещей о таких, как мы. Их удалось уничтожить, когда они спали, а газеты посмертно объявили чернорабочего маньяком-убийцей, а остальных - его жертвами. При атаке на них присутствовала эксперт по охотникам Ларисса из клана Малкавиан. Насколько мне известно, после этого она впала в кататонию, и до сих пор не вышла, произнеся лишь одну фразу : " Они - ангелы... И они пришли, чтобы забрать у нас ночь..." Меня страшит вопрос - насколько могущественны они будут, если их способности разовьются и они узнают наши слабости ? Не обрек ли я нас на уничтожение, позволив любому, кому придет в голову сюда заглянуть, доступ к этой информации ?</w:t>
      </w:r>
    </w:p>
    <w:p>
      <w:pPr>
        <w:pStyle w:val="Normal"/>
        <w:rPr/>
      </w:pPr>
      <w:r>
        <w:rPr>
          <w:rFonts w:cs="Calibri"/>
        </w:rPr>
        <w:t xml:space="preserve"> </w:t>
      </w:r>
      <w:r>
        <w:rPr/>
        <w:t xml:space="preserve">Вместо заключения. Говорят, в нашем мире полно странных и необычных существ. Йети, мумии, цыгане с их наговорами, деревенские бабки, зеленые человечки с НЛО, лягушки с автоматами и в алых плащах с вышитой буквой Т - что угодно может существовать.. Мир полон силы, которая не поддается объяснению науки - всего лишь удобного средства в руках тех, кто предпочитает держать смертных в незнании. Будьте осторожны, и не думайте, что только потому, что вы - бессмертный кровосос, вы сильнее всех. И ещё один совет. Когда вам будет плохо, и вы будете думать, что ваша доля тяжелее всех, вспомните о Рикки. Я записал его рассказ прошлой ночью. Он умер в возрасте 13 лет. Это случилось тридцать лет назад. Он все ещё ищет свою маму... </w:t>
      </w:r>
    </w:p>
    <w:p>
      <w:pPr>
        <w:pStyle w:val="Normal"/>
        <w:rPr/>
      </w:pPr>
      <w:r>
        <w:rPr/>
      </w:r>
    </w:p>
    <w:p>
      <w:pPr>
        <w:pStyle w:val="Normal"/>
        <w:rPr/>
      </w:pPr>
      <w:r>
        <w:rPr>
          <w:rFonts w:cs="Calibri"/>
        </w:rPr>
        <w:t xml:space="preserve"> </w:t>
      </w:r>
      <w:r>
        <w:rPr/>
        <w:t xml:space="preserve">Байка десятая: Двести пятьдесят лет со дня моей смерти. Клиника желает выразить свои соболезнования близким и друзьям доктора Джоанны Рейд, безвременно покинувшей нас. Доктор Джоанна Рейд была ценным сотрудником, и, несмотря на своё недолгое пребывание среди персонала нашей клиники, успела сделать многое для выздоровления пациентов. Её смерть потрясла многих пациентов, в том числе и Мортимера. М Криссер Главный Врач Доброй ночи ! Меня зовут Мортимер Н. Криссер и сегодня мне исполнилось двести пятьдесят лет. Двести пятьдесят лет прошло с тех пор, как я умер. С того дня, когда я в последний раз увидел солнце, почувствовал вкус пищи, увидел все цвета радуги. С того дня, когда я все ещё был человеком. Мне двести пятьдесят лет и я устал. Я устал от бессчетных ночей - девяносто одна тысяча триста триндацать, если мне не изменяет память. Я устал от рутины, в которую по прошествии десятилетий превращается любое занятие, любое развлечение. Я устал от еженочного предательства, зыбких союзов и вечного Джихада. В таком настроении я сел писать эту байку. Я не расскажу вам здесь ничего нового - всего лишь поделюсь парочкой банальностей, выдаваемых за истинную мудрость. Я расскажу пару шуток, давно набивших оскомину, а также приведу несколько аналогий, призванных вконец запутать вас и показать мою эрудированность. Вы все ещё читаете это ? Польщен, но не удивлен, ведь помимо всего вышеупомянутого, я могу рассказать и что-нибудь полезное вам. Ну что ж, читайте дальше. Я сижу в своем логове неподалеку от моей палаты. здесь сыро и темно, но это хорошо - мои глаза не видят охладевающий труп со сломанной шеей, лежащий в странной, неестественной позе в стороне от меня. Да, труп. Пять лет я не убивал. Не собирался я этого делать и сейчас. Просто захотел сделать себе подарок - красивую смертную. Мой дальний потомок, заведующий этим приютом умалишенных, питает... питал к ней приязнь. Я одобрял его выбор - наша семья давно отошла от профессии гробовщика, но наши вкусы в женщинах оставались такими же на протяжении веков. Можно сказать, что это у нас в крови - вот и моя первая набившая оскомину шутка. О чем я ? О трупе. Не правда ли, легко сказать - труп ? Гораздо легче, чем пытаться осознать и понять то, что всего лишь прошлым вечером, она шутила и смеялась, плакала и огорчалась... Куда тяжелее и страшнее осознавать это, чем просто сказать труп. Но для меня не это самое страшное. Самое страшное - то, что после её смерти, я, не рассуждая, совершенно механически занялся уборкой трупа, и лишь сейчас, полчаса спустя, я понял, что я сотворил. Вот что вы могли бы увидеть, попав сюда - темная комната, наполненная смешанными ароматами испражнений и крови и освещенная лишь мерцающим экраном. Сгнивший труп в истлевших одеждах сидит за клавиатурой в немой пародии на человека, его руки в крови, а пальцы бегут по клавишам, и в полутьме в углу комнаты наполовину видно, наполовину угадывается расчлененное и обезображенное тело молодой девушки. Впечатляет ? А теперь вспомните, что я - один из архонов Камариллы, пускай и бывший. Я - один из тех, кто призван защищать Камариллу и работать на её благо. Я - хороший парень в плохом мире. А теперь подумайте о том, что прячет от всех ваш Сир ? О чем он стыдится рассказать ? А сколько скелетов спрятано в шкафах его Сира ? Сколько людей - смертных или бессмертных - они предали, убили, запытали до смерти ? Чем мы древнее, тем больше груз на нашей совести. Тем чаще совесть молчит, когда мы совершаем поступки, считающиеся смертными чудовищными. Тем меньше в нас человеческого. Тем меньше в нас чего бы то ни было, помимо звериного инстинкта самосохранения. Вам какое до этого дело ? Действительно, вы живете быстро, умираете молодыми, встаете из могил и живете все быстрее и быстрее, пока не сгораете в пламени Последней Смерти ? Это, между прочим, аллегория - я соблюдаю квоты. Старейшины нашего рода не такие. Они прожили так долго потому, что они не рисковали лишний раз. Они чересчур осторожны, параноидальны и ожидают предательства на каждом шагу. Они видели павших друзей, смерть любимых, предательство союзников - да, я говорю по собственному опыту. Те, кто подсознательно хочет умереть, кто глуп или же попросту неудачлив, не выживают. Выживают подлецы, которые могут десятилетиями лизать ботинки находящегося у влассти, будь он шериф, принц или Бдящий - и хладнокровно строить козни за его спиной и заколоть его как свинью при первом же удобном случае. Ладно, хватит аллегорий. Вы уже поняли, к чему я клоню. Вы и без меня знаете, что старейшины сильны. Их слабость тоже очевидна. Анахроничность - рожденному в Темные Времена телефон всегда будет подсознательно казаться чудом. Старейшины медлительны - они выросли в мире, где гонцы доставляли вести за дни, а не секунды. Кроме того, растягивание любого действия и длительное обдумывание последствий малейших своих поступков служат отдалению от той бездны скуки, в которой бы проходило их существование. Иногда, когда я чувствую себя особо цинично, я считаю, что все интриги нашего рода - от скуки. От желания посоперничать с равными себе - ведь после столетия-другого общение со смертными не представляет интереса - они слабы и недолговечны, и каждое новое поколение проходит через те же самые мучения и философские споры, давно знакомые нам и потерявшие былую привлекательность. Вернемся к нашим долговечным баранам. Все блага этого века - вот ваши козыри. Вы водите автомобили, пользуетесь телефонами, компьютерами и телевизорами, даже не задумываясь о том, как это выглядит для тех, кто прожил столетия. Поверьте мне - это тяжело. Тяжело угнаться за мыслью смертных тем, кто помнит времена Лютера и Шекспира. Старейшины имеют личных шоферов не просто потому, что это является символом статуса в обществе смертных, а потому что их закостенелое мышление не позволяет им научиться управлять телегой без повозки, сколько бы они не убеждали себя в том, что это вполне естественно. Компьютеры ? О, за исключением Носферату, которые восприняли это новшество с распростертыми объятиями, большинство старейшин до сих пор очень подозрительно относится к ним. Вот она - ахилессова пята любого старейшины - его связь с современностью - его шоферы, секретари и хакеры, будь они обычными людьми, гулями или же его Детьми. Уничтожьте их, дискредитируйте тех, кого не сможете уничтожить, в его глазах - и он потеряет время и власть. Он восстановится, конечно же, так что в ваших интерресах добить его, пока он ослаблен - будь это захват предприятий под его контролем или же физическое уничтожение. Подлость - одно из орудий, которым так часто пользуется наш род, и если вы можете обратить его против ваших врагов, используйте этот шанс. У нас здесь если и рыцарский турнир, то не сказочный, а реальный, где противник будет бить в трещинки в доспехах, плевать в глаза, и добьет тебя на потеху пблике, когда ты будешь просить пощады. Сегодня мой юбилей, так что позвольте проявлять свою эрудированность чаще обычного. Как видите, я опять отвлекся. Вы уже забыли о трупе, лежащем в углу комнаты? Я тоже. Но вот сейчас я бы сказал, что мой нос донес до меня напоминание о ней, но вот уже двести сорок девять с половиной лет, как мой нос сгнил и отвалился под собственным весом - небольшой побочный эффект, о котором мой Сир случайно забыл упомянуть, когда превратил меня в своё подобие... Труп. Вот видите - уже труп. С другой стороны, эта девушка получила пять минут моей горести о ней, три часа уборки, и одну байку, которую я почти посвятил ей. Гораздо больше, чем остальные мои жертвы, поэтому можно отбросить всякие нежности и горести и продолжать называть её трупом. Труп я убрал - в скором времени на задворках дома одного очень уважаемого человека города, который также, как и мой потомок, притязал на романтические отношения с доктором Рейд, обнаружат аккуратно запакованные в полиэтиленовые пакеты тридцать четыре окровавленных ошметка после анонимного звонка неизвестного, но очень напуганного человека. Он будет все отрицать и полиция не соберет достаточно улик, чтобы обвинить его, но он будет вынужден уйти в отставку, и, скорее всего, никогда не получит работу по специальности. Двести лет назад я бы пожалел его. Сейчас это всего лишь способ убить двух зайцев одним выстрелом, а он сам - лишь зернышко на моих жерновах. Как вы видите, мой моральный кодекс мне многое позволяет, но плохо сдерживает эксцессы вроде недавнего, приведшего бедного доктора к столь печальной участи. Я не был таким всегда - когда я прибыл в клинику лет шесть назад, я решил хоть что-то сделать для её обитателей - не столько для того, чтобы улучшить их положение, сколько для того, чтобы не потерять свои последние связи с миром, и, возможно, убедиться, что я все ещё числюсь среди хороших парней. Поначалу мне удавалось это - пара больных вышла из клиники в лучшем состоянии благодаря не психологам, но моим силам. Затем я втянулся в рутину - этот больной безнадежен, того я вылечил, этот не лечится - забросим его, лучше возьмемся за тех, кто более перспективен. Потом, одной ночью, я был особенно горд - я смог исцелить больного, на которого махнули рукой все врачи. Он пришёл бледной тенью, а вышел здоровым человеком. В тот же день банда отморозков столкнула его с перрона под колеса подходившей электричке. Он умер по пути в госпиталь. Вы и представить не можете, насколько страшны были его мучения. Вы и представить не можете, насколько страшны были мучения тех отморозков следующей ночью... Теперь я не пытаюсь более помогать никому из тех несчастных, что плачут и воют за стенами моей палаты день и ночь напролет. Не правда ли, классическая история ? Вампир проявляет интерес к смертному заведению. Чтобы успокоить свою совесть, делает что-то для них, а затем ему это надоедает и он их забрасывает при первом же удобном поводе - как ребёнок забрасывает старую игрушку и тянется за новой. Сколько таких заброшенных игрушек в нашем мире ? </w:t>
      </w:r>
    </w:p>
    <w:p>
      <w:pPr>
        <w:pStyle w:val="Normal"/>
        <w:rPr/>
      </w:pPr>
      <w:r>
        <w:rPr/>
      </w:r>
    </w:p>
    <w:p>
      <w:pPr>
        <w:pStyle w:val="Normal"/>
        <w:rPr/>
      </w:pPr>
      <w:r>
        <w:rPr/>
        <w:t xml:space="preserve">Байка двенадцатая: Трое на колесах, не считая завтрака. Или краткий очерк из жизни анархов. Сегодня я решил рассказать о анархах, об их культуре и местах жительста. О том, кто они такие. С одной стороны, эта тема удачно вытекает из окончания предыдущей байки, с другой - это будет интересно вам, как потенциальным кандидатам в анархи. Ну и кроме того, те ночи были в моей жизни одними из самых... любопытных, пожалуй. Как они выглядят? Вместо черных костюмов - черные кожаные куртки, джинсы, заклепки и футболки со слоганами. Вместо классической музыки - тяжелый рок и техно. Вместо изысканной речи прошлых столетий - язык улиц. Вампиры для нового тысячелетия, хе-хе. Кто они такие? Анархи ускользают от точного определения - под любое, которое я могу им дать, подойдёт лишь часть из них. Остановимся на таком: Анархи - вампиры, характеризуемые, в основном, молодостью, вкусами в одежде и музыке, и на словах объявляющие независимость как от Камариллы, так и от Шабаша. Среди анархов выделяется три группы - как по возрасту, так и по убеждениям. Первая - это старые анархи. Они видели многое, побывали практически везде, и знают, что к чему. Большинству из них лет за пятьдесят, и они видели своими глазами организацию Свободного Штата Анархов - но об этом позднее. Примером такого анарха может служить Михаил, который ездил на мотоциклах ещё в пятидесятых годах. Вторая - новички. Устав от Камариллы с её жесткой и устаревшей структурой, они принимают идеалы молодежи смертных, и живут так, как они хотят. Они молоды, слабы и наивны. Неудивительно, что большинство из них или погибает, или же возвращается назад к спокойствию Камариллы. Третья - анархи по выходным. Большую часть времени они работают на благо Камриллы, хе-хе, но периодически для развлечения ведут себя как анархи, одеваются как анархи, и общаются с анархами. Большинство новичков считает их ниже своего внимания, но как мудро заметил Михаил - "Никогда не знаешь, может, этот косящий под анарха парень завтра будет разговаривать с принцем. Друзья - штука полезная." Кроме того, среди анархов полно самых разнообразных личностей, не поддающихся какому-нибудь определению - я сомневаюсь, что "разочаровавшийся в Камарилле архон" подойдёт хоть под одно из них. Агентов Шабаша, вроде Джеки, не так уж мало - они довольно часто пытаются рекрутировать анархов с переменным успехом, поскольку большинство из них - довольно свободолюбивые личности, избегшие власти Камариллы, и не собирающиеся отдавать свою свободу во имя служения какому-то культу. Где они живут? Для тех из вас, кто не живет в этом рае на Земле, славящимся своими президентами, хе-хе, объясняю географию Америки. Америка - большая страна. На карте слева у неё океан, и справа океан. Слева на берегу много больших городов, и справа много больших городов. Посередине есть пара кактусов и и куча старомодных религиозных фанатиков. Поскольку мы питаемся людьми, а не кактусами, то логично предположить, что все анархи живут в городах. Поскольку больших денег - чтобы летать на самолетах - у многих анархов не водится, а на мотоцикле через всю страну таким, как мы, ездить довольно опасно, получается, что в Америке есть две общины анархов - соответственно анархи восточного и западного берегов, относительно редко общающиеся. Неудивительно, что они пошли каждая своим путем, и отличаются довольно сильно. Неудивительно и то, что когда несколько лет назад рэпперы восточного и западного берегов начали враждовать - и по сей день я вижу смертных в футболках, просвещающих всех, что какой-то 2Пак умер - отношения между анархами накалились. До открытой войны дело, правда, не дошло - опять же, проблема заключалась в том, чтобы добраться до противника - но инцинденты были. Инцинденты с летальным исходом для некоторых. Помимо Америки, анархи есть и в других частях света - в Австралии к примеру, анарха от старейшины вообще не отличишь. К сожалению, я не располагаю информацией о их обычаях и манерах одеваться, а кроме того, долгие годы жизни здесь привили мне твердую уверенность в том, что в мире ничего, кроме Америки, нет вообще, хе-хе. Как они одеваются? Вариант - как идиоты - отбрасываем сразу, поскольку если вы это скажете самим анархам, вам надо быть либо костоломом высшего класса, либо отдирать свою морду от мостовой, хе-хе. Среди анархов внешность - если не все, то очень и очень многое. Анархи как восточного берега, так и западного взяли в основу своей моды одежду байкеров - из-за практичности, ведь стиль жизни анархов и байкеров весьма похож. Дальше уже идут отличия. На восточном берегу хорошим стилем считаются синие джинсы, военные ботинки, ковбойские шляпы и короткие мотоциклетные жилеты. Волосы обычно либо длинные и сзади завязаны во множество косичек, либо сбриты. Индивидуальность анарха проявляется в фасоне футболки, а также количестве и местонахождении заклепок. Пирсинг считается вещью для смертных, из оружия берутся хромированные пистолеты больших калибров и опять же хромированные топоры с вязью. Колеса - естественно, байки. Мотоциклы предпочитаются американские - краденые Харли-Дэвидсоны, переделанные для большего бензобака, правят бал. Западный берег поставляет анархов, куда более похожих друг на друга. Хромированные сапоги, кожаные штаны с бумажником на цепочке - если грохнуться с байка при скорости за сто миль в час, анархам неохота терять ни свою наличность, ни шкуру на заднице. Рубахи также обычно толстые. Некоторые носят жилетки, частично и для того, чтобы покрасоваться часами на брелке - нет, не оставленными им бабушкой. Пирсинг приветствуется, и в моде хром - как обычно. Чем больше хрома ты умудришься запихать себе в дырки в ушах и разнообразных частях тела, тем уважительнее к тебе относяться. Не буду рассказывать, какое впечатление я произвел на группу таких анархов, когда положил внутрь грудной клетки хромированный сапог их дружка - но впечатлены они были, так что я на правильном пути, хе-хе. Из самых необходимых в хозяйстве анарха вещей - оружия - здесь предпочитают автоматические пистолеты и ножи - скорость является основополагающим началом этого стиля. Магнум .44 - стандарт. От байков ожидают двух вещей - скорости и черноты, так что предпочтение отдается японским гоночным байкам, что, правда создает некоторые проблемы с путешествием на дальные расстояния - они для этого модифицируются плохо. На обоих берегах более-менее опытные анархи имеют тенденцию носить с собой "собачьи успокоители" - дробовики, заряженные серебром на случай встречи с оборотнями. Из кого они состоят? Члены каких кланов чаще всего попадаются среди анархов? Очевидный ответ - Бруджа и Гангрели, хотя и во многом справедлив, не не является полным. Бруджа - чертовски много анархов утверждают, что их Сир - один из детей Тройля (это прародитель всех Бруджа). Сколько из них не лгут - вопрос открытый, ведь прикрываться именем клана весьма удобно - Бруджа не обладают организацией наподобие Тремере или Вентруе, и многие из них будут утверждать, что быть Бруджа - не наследственность, а состояние духа. Тем не менее, Бруджа среди анархов много - сам клан и его философия личной свободы идеально подходят анархам. Тореадоры, Тремере и Вентруе - Дитяти этих трех кланов составляют большую часть новичков и "анархов по выходным". Именно на них сильнее всего давит требование быть подчиненными иерархии и соревноваться со своими старейшинами - умными и безжалостными. Неудивительно, что многие из них предпочитают сбегать от давления. Большинству анархов из этих трех кланов есть что скрывать, и именно они чаще всего утверждают, что происходят из клана Бруджа. Как я уже сказал выше, Бруджа не возражают. Такие анархи обычно либо погибают, либо возвращаются в лоно Камариллы - навсегда или на время, поскольку те черты характера и умения, которые привлекли внимание их Сиров - будь то артистические способности, деловая хватка или же интерес к оккульту, являются далеко не главными в обществе анархов. Разумеется, бывают и исключения - все нововведения в в одежде анархов, я думаю, придумывают не Бруджа и не Гангрели, а те Тореадоры, которые находят, что их спутники слишком застарели и не угоняются за новыми веяниями культуры смертных. Гангрели - тот факт, что они как клан не имеют более представительства в Камарилле, ещё не означает, что они все взяли и исчезли. Их пути часто пересекаются с путями анархов, а научиться их трюку с погружением в землю - мечта любого анарха, не умеющего это делать - ведь это существенно облегчает им жизнь на дороге. Большинство анархов - старичков, в особенности тех, кто много путешествует вместо того, чтобы осесть в одном месте, будь то Лос-Анджелес или Чикаго, происходят именно из клана Гангрелей, чья кровь всегда кипит желанием странствовать, как сказал один Тореадор. Гангрель, о котором он это сказал, на это отреагировал фразой : "Не кровь кипит, а задница свербит !" Малкавиане - не то, чтобы они тоже не порывались отвергнуть пути своего клана, но вот только если от самой опрессивной иерархии можно убежать, от голосов в голове или же неутолимого желания выколоть глаза первому попавшемуся прохожему - от этого не убежишь. Кроме того, анархи ведут жизни, полные опасностей, и последнее, что им нужно во время нападения вервольфов - так это пускающий слюни лунатик, прыгающий туда-сюда через костер. Те Малкавиане, что задерживаются среди анархов, умеют скрывать своё сумасшествие и обычно стараются не привлекать внимания к своей родословной. Носферату - а как вы бы отнеслись к тому, чтобы рядом с вами жил урод, общался бы с вами постоянно? А как бы к этому отнеслись ваши друзья? А те, кто никогда с вами раньше не общался, и теперь видит вас вместе с этим ...существом? Нет, быть анархом - это быть стильным, а Носферату стилем не обладают. Те редкие Собратья из этого клана, что путешествуют с анархами, или делают это на временной и, по настоянию своих компаньонов, очень краткой основе, или же одиночки, которые просто живут в Лос-Анджелесе и числятся анархами только из-за места жительства. Другие кланы или линии крови - Антитрибу клана Ласомбра? Я сам узнал, что такие существуют, лишь в прошлом году, когда один из этого клана переметнулся на сторону Камариллы. Так что я не думаю, что такие есть среди анархов. Мы, Самеди? Помимо меня, вполне мог быть ещё кто-то, но все проблемы, возникающие с Носферату, относятся и к нам, так что умение затуманивать свою внешность является необходимым пререквизитом. Равнос? В те былые времена, когда их было больше, они часто бродили с анархами, но их воровские натуры рано или поздно проявляли себя, после чего их из котерии выбрасывали. Или закапывали. Представители Шабаша довольно часто встречаются среди анархов, но обычно бывают нещадно биты, если их обнаруживают, ведь именно из-за них Камарилла так сильно недолюбливает анархов вообще. Правила дороги. Эти правила нигде не записаны, но нарушать их считается дурным тоном, а наказание зависит от каждого обиженного анарха. Один просто терпеливо объяснит тебе твою ошибку, а другой запихнет кол в задницу так, что тот дойдёт до сердца и парализует, а после этого вынесет на солнышко - и это за одно и то же нарушение. Вот эти простые правила. Мы не срем, там где жрем - не наезжай на территорию другого анарха. Будь уважительным по отношению к своим. Без этого анархи давно поубивали бы друг друга , а победители ослабли настолько, что Камарилла могла бы их раздавить. Все мы вместе - если ты видишь анарха в беде - помоги ему. Неважно, является ли он твоим лучшим другом или злейшим врагом - помоги ему. У анархов есть куча проблем, так что им надо держаться друг за друга. Не жри свинину - не связывайся с полицией и ни в коем случае не убивай или калечь их! Всех их контролирует какой-нибудь старейшина, и ему чертовски это не понравится. Ну, а как сами полицейские реагируют на смерть одного из них - не мне вам говорить. Все базары решаются по углам - Маскарад, просто и легко. Анархи - не Шабаш, чтобы открыто нарушать эту Традицию, хоть и переименнованую. Кроме того, анархи понимают, что каждое нарушение Маскарада приводит к новым охотникам, а что-нибудь очень серьезное может начать новую Инквизицию. Анархи, в отличие от старейшин, всегда на виду - среди них будет больше всего жертв от рук охотников. Без убийств - убийства имеют тенденцию привлекать внимание прессы и полиции. Если убийств, совершенных байкерами и байкерообразными анархами, будет слишком много, то байкеров будут бить. И не любить ещё сильнее обычного. Поэтому - без убийств. Лос-Анджелес - Свободный Штат Анархов. Ах, земля обетованная для любого, кто смел и решителен, кто не боится высказывать своё мнение, кому надоели старейшины с их вечными интригами - место где правит молодежь, и где молодежь живет так, как она хочет. Ага. В начале этого века городом правил некий дон Себастьян - довольно толковый, но не особенно разборчивый Собрат, который мало контролировал свой город и давал разрешение поселиться всем, кто хотел, лишь бы они могли ему помочь в его последней затее или интриге - и он принимал беженцев из других городов, не особенно задумываясь, за что же их изгнали. Так и получилось, что в городе сформировалась достаточно крупная община анархов, и когда годах в сороковых-пятидесятых этого века дон Себастьян решил наказать провинившегося анарха МакНила, эта община поднялась и смела дона Себастьяна с большинством его свиты с лица Земли. Анарх Сальвадор, автор небезызвестного "Манифеста Анарха", который и начал это восстание, предложил МакНила на пост лидера - с точки зрения старейшин, все это напоминало глупый фарс. Тем не менее, фарс сработал - МакНил с помощью Сальвадора и Фурьера - пережитка бюрократии дона Себастьяна, взялся за управление Свободным Штатом Анархов. Старейшины по всему миру приготовились к повторению событий 14 века - Мятеж Анархов тогда закончился образованием Шабаша, но... Ничего не случилось. Гора родила мышь. МакНил и его товарищи были вполне довольны тем, что у них было - Лос-Анджелес и прилегающие территории. Первым действием МакНила на посту была отмена Традиций Камариллы, и установление одного простого правила - Маскарада. Все остальные Традиции вылетели в окно, но Маскарад напрямую связан с выживанием нашего рода. Не исключено также, что МакНил или его союзники заключили сделку с Камариллой по принципу - мы соблюдаем Маскарад, а вы нас не трогаете. Великие социальные реформаторы не смогли поглядеть дальше собственных носов и предугадать того, что случилось потом - молодежь ринулась в новоявленную Мекку, что вкупе с отсутствием каких-либо запретов на создание новых Собратьев привело к тому, что в Лос-Анджелесе плотность вампиров превысила даже Мехико - столицу Шабаша. Не предвидели они и того, что ресурсы одного города могут поддержать только определенное количество вампиров - вскоре за торговлю наркотиками и популярнейшие ночные клубы пошли жестокие бои. Что сделали МакНил и компания? Ничего. "Анархия, братишка. Никто тебе ничего не приказывает, никто ничего не запрещает. Ты свободен делать то, что хочешь." - слова МакНила. В анархии человек - или Собрат - обладает наивысшей свободой, но, как бы парадоксально это ни звучало, в то же время не обладает ни одной - ведь любой другой может прийти и отнять эту свободу. Вот как выглядел Лос-Анджелес все эти годы - множество котерий, каждая из которых контролировала небольшой участок, будь то территория или же индустрия. Стычки между гулями и людьми были скорее правилом , нежели исключением, а стычки с участием Собратьев закчивались смертями. Неважно - в Лос-Анджелес всегда прибывали молодые, уставшие от Камариллы вампиры - идеальные рекруты для еженочной бойни. Другой проблемой, которая проявила себя лишь спустя годы, было загнивание города. В отличие от Вентруе, которые могут ждать годами, пока бизнес не начнет приносить прибыли, все это время заботясь о нем, анархи не привыкли поступать так. Им необходимы были деньги, и они были необходимы сейчас. На любой бизнес, показывавший себя успешным, тут же набрасывались вампиры, каждый из которых хотел урвать свой кусок пирога - в результате бизнес, который год спустя мог бы приносить миллионы, приносил лишь десятки тысяч тем, кто успел первым его распотрошить. Сначала все было хорошо - на место одного уничтоженного предприятия вставало другое, словно дойная корова, но постепенно смертные заметили эту тенденцию - пускай не зная её истинных причин, пускай и подсознательно - и перестали вкладывать деньги в предприятия , находившиеся в Лос-Анджелесе.. Город хирел, а вампиры - истинные паразиты, обращались к торговле оружием и наркотиками - легким деньгам. Не самая приятная картинка получается, да? Анархия хороша для индивидуума, но губительна для общества, и меня поражали те анархи Лос-Анджелеса, что считали смертных глупцами. "Врачу, исцелися сам?". Вся эта картина в мрачных тонах была нарушена в прошлом году, когда вслед за китайцами, открывшими ресторанчики и мирно жившими в своем квартале, прибыли китайские вампиры. Я не знаю, кто они и что они, но в одночасье большинство анархов Лос-Анджелеса было уничтожено, а выжившим пришлось объединиться, чтобы дать отпор восточным демонам. Результат? Полгода спустя от мечты анархов нет и следа, Лос-Анджелес находится в руках китайских вампиров со странными способностями, которые гораздо сильнее большинства Собратьев, а бывший революционер Сальвадор и вечный бюрократ Фурьер переметнулись к ним, несомненно, выдав известные им координаты всех анархов, что и позволило тем так быстро и легко занять город. Знаменитые анархи. Сальвадор Гарсия - Великий идеалист и автор трактата "Манифест Анарха" получил Становление во время испанской революции в этом веке, по его словам. Он сам - испанского происхождения, и до недавнего времени являл собой миру образ перманентного революционера, этакого Че Гевара в вампирском исполнении. Несмотря на свою принадлежность к анархам, он сам всегда являлся сторонником порядка и жесткой руки - на мой взгляд, он просто не умел работать вунтри иерархии, и вместо этого построил свою - пускай, и поменьше, но зато он был большой рыбой в маленьком пруду. По непроверенным данным в настоящее время он является Министром Восточного Края Города Ангелов - так звучит его полный титул в китайской иерархии. Луи Фортьер - талантливый бюрократ, он получил Становление во времена Французской революции. Будучи благородного сословия, у него не было особого выбора, и ему пришлось спешно бежать в Америку, и чем дальше, тем лучше. Он работал на дона Себастьяна, поскольку не был амбициозен, но умел общаться с людьми и работать с бумагами, и не возражал против положения канцелярской крысы. Когда МакНил пришёл к власти, Фортьер лишь пожал плечами и продолжал работать уже на новую администрацию. Его часто отправляли на встречи с представителями Камариллы, чтобы те убедились, что не все анархи соответствуют стереотипу грязного байкера. Фортьер предал МакНила и переметнулся к китайцам вместе с Сальвадором. Его нынешний титул - Министр Западного Края Города Ангелов, так что он опять неплохо устроился. Джереми МакНил - "невинно пострадавший" анарх сделал весьма неплохую карьеру, но нажил себе множество врагов. Его можно назвать анархом из анархов - приведенная выше его цитата явно показывает не только его отношение к жизни, но и отношение к правлению - в бытность свою правителем он позволял множество вещей, за которые принцы Камариллы убивали бы. С его падением закончилась эра - и теперь его враги хотят закончить его существование, чтобы то, что случилось в Лос-Анджелесе в пятидесятых, не повторилось вновь. МакНил уже пережил по крайней мере одну попытку убийства, но что-то подсказывает мне, что первая не станет последней. Робин Лиланд - все смотрели фильм с Робин Гудом, где Костнер играет? Так вот, кое-кто утверждает, что Робин Лиланд - исторический прототип героя - был Собратом из клана Бруджа, и несколько анархов из свиты МакНила утверждали, что происходят от него. Не знаю, верить им или нет, но многие члены клана верят в то, что такой Собрат существовал - а может, существует и поныне - и был одним из первых анархов. Правда это или нет? Решать вам. Что случится завтра? Я не знаю, навсегда ли пала светлая мечта анархов или она ещё возродится. Но и сейчас в Лос-Анджелесе идут бои. Вот только участвуют в них не только анархи, а представители Шабаша и Камариллы, которые дерутся бок о бок потому, что иностранные агрессоры захватили часть Америки. И им плевать на верность сектам бессмертных - они верны американскому флагу и сражаются и умирают, чтобы Америка осталась американцам, а не захватчикам. Патриоты, хе-хе.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9:00Z</dcterms:created>
  <dc:creator>povorotnaya</dc:creator>
  <dc:description/>
  <cp:keywords/>
  <dc:language>en-US</dc:language>
  <cp:lastModifiedBy>povorotnaya</cp:lastModifiedBy>
  <dcterms:modified xsi:type="dcterms:W3CDTF">2013-03-27T09:19:00Z</dcterms:modified>
  <cp:revision>2</cp:revision>
  <dc:subject/>
  <dc:title/>
</cp:coreProperties>
</file>