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Экономика</w:t>
      </w:r>
    </w:p>
    <w:p>
      <w:pPr>
        <w:pStyle w:val="Normal"/>
        <w:rPr>
          <w:b/>
          <w:b/>
          <w:sz w:val="28"/>
          <w:szCs w:val="28"/>
        </w:rPr>
      </w:pPr>
      <w:r>
        <w:rPr>
          <w:b/>
          <w:sz w:val="28"/>
          <w:szCs w:val="28"/>
        </w:rPr>
      </w:r>
    </w:p>
    <w:p>
      <w:pPr>
        <w:pStyle w:val="Normal"/>
        <w:rPr/>
      </w:pPr>
      <w:r>
        <w:rPr/>
        <w:t>Так как отыгрыш экономического взаимодействия и экономических механизмов не является непосредственной целью данной игры, сложных экономических механизмов не предусмотрено. Между тем, финансовое благосостояние – залог личного комфорта любого персонажа. Мы исходим из следующих положений:</w:t>
      </w:r>
    </w:p>
    <w:p>
      <w:pPr>
        <w:pStyle w:val="Normal"/>
        <w:rPr/>
      </w:pPr>
      <w:r>
        <w:rPr/>
        <w:t>- количество наличных денег на полигоне ограничено по ряду причин естественного характера (грубо говоря, денег много не бывает);</w:t>
      </w:r>
    </w:p>
    <w:p>
      <w:pPr>
        <w:pStyle w:val="Normal"/>
        <w:rPr/>
      </w:pPr>
      <w:r>
        <w:rPr/>
        <w:t>- присутствие на игре большого количества наличности ведет только к преждевременному опустошению трактира и дурному весу в кошельках;</w:t>
      </w:r>
    </w:p>
    <w:p>
      <w:pPr>
        <w:pStyle w:val="Normal"/>
        <w:rPr/>
      </w:pPr>
      <w:r>
        <w:rPr/>
        <w:t>- движимое и недвижимое имущество может быть превращено в оборотное средство;</w:t>
      </w:r>
    </w:p>
    <w:p>
      <w:pPr>
        <w:pStyle w:val="Normal"/>
        <w:rPr/>
      </w:pPr>
      <w:r>
        <w:rPr/>
        <w:t>- сумма вознаграждения за мелкие услуги вроде обеда в трактире и крупные услуги вроде протаскивания в магистрат отличается на порядки.</w:t>
      </w:r>
    </w:p>
    <w:p>
      <w:pPr>
        <w:pStyle w:val="Normal"/>
        <w:rPr/>
      </w:pPr>
      <w:r>
        <w:rPr/>
      </w:r>
    </w:p>
    <w:p>
      <w:pPr>
        <w:pStyle w:val="Normal"/>
        <w:rPr/>
      </w:pPr>
      <w:r>
        <w:rPr/>
        <w:t xml:space="preserve">Поэтому богатство на игре разделяется на 3 категории: </w:t>
      </w:r>
    </w:p>
    <w:p>
      <w:pPr>
        <w:pStyle w:val="Normal"/>
        <w:rPr/>
      </w:pPr>
      <w:r>
        <w:rPr/>
        <w:t>1. Наличные деньги, используемые для мелких расчетов;</w:t>
      </w:r>
    </w:p>
    <w:p>
      <w:pPr>
        <w:pStyle w:val="Normal"/>
        <w:rPr/>
      </w:pPr>
      <w:r>
        <w:rPr/>
        <w:t>2. Безналичные деньги (векселя, долговые расписки, закладные и т.д.) для оплаты крупных услуг;</w:t>
      </w:r>
    </w:p>
    <w:p>
      <w:pPr>
        <w:pStyle w:val="Normal"/>
        <w:rPr/>
      </w:pPr>
      <w:r>
        <w:rPr/>
        <w:t>3. Движимое и недвижимое имущество, которое может быть переведено в первую или вторую форму, а также использовано напрямую.</w:t>
      </w:r>
    </w:p>
    <w:p>
      <w:pPr>
        <w:pStyle w:val="Normal"/>
        <w:rPr/>
      </w:pPr>
      <w:r>
        <w:rPr/>
      </w:r>
    </w:p>
    <w:p>
      <w:pPr>
        <w:pStyle w:val="Normal"/>
        <w:rPr/>
      </w:pPr>
      <w:r>
        <w:rPr/>
        <w:t>1. Наличные деньги имеют на игре хождение в виде монет, возможно, нескольких номиналов. Выдаются игроку перед началом игры, в количестве, определяемом его легендой и статусом персонажа. Кроме того, заранее или перед началом игры за дополнительные наличные деньги игрок сможет приобрести «трактирные гроши», которые будут использоваться для оплаты в трактире особых продуктов. На игре «трактирный грош» может быть обменян на монеты ходовых номиналов, но обратного обмена не предусматривается. Полученные таким образом средства будут использованы для приобретения нетривиальных продуктов. Наличными деньгами игрок рассчитывается за мелкие товары и услуги, так же они могут быть даны в долг под залог (см. пункт 2).</w:t>
      </w:r>
    </w:p>
    <w:p>
      <w:pPr>
        <w:pStyle w:val="Normal"/>
        <w:rPr/>
      </w:pPr>
      <w:r>
        <w:rPr/>
      </w:r>
    </w:p>
    <w:p>
      <w:pPr>
        <w:pStyle w:val="Normal"/>
        <w:rPr/>
      </w:pPr>
      <w:r>
        <w:rPr/>
        <w:t>2. Движимое имущество – реальные игровые вещи, которые игроки посчитают возможным или необходимым в ходе игры непосредственно использовать в качестве оплаты мелких услуг или превратить в наличные деньги путем заклада или продажи. В первом случае вещь будет возвращена игроку после возвращения взятой в долг суммы (с процентами ессесно),  во втором – после окончания игры. Во избежание потери вещей их повторная продажа, заклад или передача в другие руки запрещается. «Мироедом» мастерским произволом назначается трактирщик, возможен ввод игротеха-скупщика, дабы не напрягать ростовщицу мелочами. Продана или заложена может быть любая вещь по усмотрению игроков или скупщика. Мастерская команда оставляет за собой право аккуратного и бережного использования заложенного или проданного оружия и элементов основного костюма персонажа в игротехнических и скриптованных сценах (учтите, что личные или фамильные вещи могут всплыть в ненужное время в совсем неожиданном для вас месте).</w:t>
      </w:r>
    </w:p>
    <w:p>
      <w:pPr>
        <w:pStyle w:val="Normal"/>
        <w:rPr/>
      </w:pPr>
      <w:r>
        <w:rPr/>
      </w:r>
    </w:p>
    <w:p>
      <w:pPr>
        <w:pStyle w:val="Normal"/>
        <w:rPr/>
      </w:pPr>
      <w:r>
        <w:rPr/>
        <w:t>3. Безналичные деньги представлены векселями, закладными расписками, грамотами на владение, которые игроки получают на старте игры в соответствии со своими легендами, если их персонажи имели неосторожность в прошлом заложить недвижимое имущество. Данные ценные бумаги по причине своей значительной стоимости используются в качестве расчетных средств за крупные услуги и могут быть обменяны на наличные только в случае, если у кого-то действительно наберется нужная сумма. В ходе игры недвижимое имущество персонажей (дома, мебель и пр.), а также по-настоящему ценные драгоценности и оружие, выглядящие соответствующим образом, имеющие соответствующую легенду и сертифицированные мастерами могут быть заложены или другим образом превращены в безналичные средства оплаты. Данная сделка заверяется обеими сторонами подписями или личными печатями при наличии таковых и регистрируется в магистрате. «Мироедом» в этом плане назначается ростовщица или ростовщик, если в себя придет.</w:t>
      </w:r>
    </w:p>
    <w:p>
      <w:pPr>
        <w:pStyle w:val="Normal"/>
        <w:rPr/>
      </w:pPr>
      <w:r>
        <w:rPr/>
      </w:r>
    </w:p>
    <w:p>
      <w:pPr>
        <w:pStyle w:val="Normal"/>
        <w:rPr/>
      </w:pPr>
      <w:r>
        <w:rPr/>
        <w:t>4. Недвижимое имущество – дома и прочие трудно транспортируемые ценности. Их условная игровая ценность зависит от внешнего вида строения и статуса персонажа. Также к недвижимому имуществу относятся по-настоящему ценные драгоценности и оружие, выглядящие соответствующим образом, имеющие соответствующую легенду и сертифицированные мастерами. На игре это действие обеспечивается сертификатом, получаемым от игротехнического персонажа оценщика.</w:t>
      </w:r>
    </w:p>
    <w:p>
      <w:pPr>
        <w:pStyle w:val="Normal"/>
        <w:rPr/>
      </w:pPr>
      <w:r>
        <w:rPr/>
        <w:t>На безналичные, а, возможно, и на наличные средства может быть обменяна жизнь или душа. Но эта операция осуществляется в другом банке :).</w:t>
      </w:r>
    </w:p>
    <w:p>
      <w:pPr>
        <w:pStyle w:val="Normal"/>
        <w:rPr/>
      </w:pPr>
      <w:r>
        <w:rPr/>
        <w:t>Любой вид богатства может быть отчужден у персонажа в результате официальных судебных или неофициальных бандитских действий. При этом на движимое имущество и сертифицируемые вещи распространяется правило по запрету дальнейшей передачи. В ходе игры персонаж может стать обладателей любого из видов богатства, порой даже не совсем обычным об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48:00Z</dcterms:created>
  <dc:creator>Татьяна</dc:creator>
  <dc:description/>
  <cp:keywords/>
  <dc:language>en-US</dc:language>
  <cp:lastModifiedBy>Татьяна</cp:lastModifiedBy>
  <dcterms:modified xsi:type="dcterms:W3CDTF">2013-03-24T09:17:00Z</dcterms:modified>
  <cp:revision>5</cp:revision>
  <dc:subject/>
  <dc:title>Экономика</dc:title>
</cp:coreProperties>
</file>