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а-заявка на игру «Охота на ведьм-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будет использована только масте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) 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омер мобильного телефона (если их 2 или больше - укажите, пожалуйста, все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) Е-мейл, который Вы регулярно проверяе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) Фото, на котором разборчиво видно Ваше лицо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6) Желаемая роль/команда, в составе которой хотите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кажите нескольких игроков, с которыми вы хотели бы играть в выбранной команде (по возможности с фот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Для того, чтобы мастерская группа приняла Вашу заявку в ней должны быть указаны ответы на вс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необходимо отослать на мастерский е-мейл – </w:t>
      </w:r>
      <w:r>
        <w:rPr>
          <w:color w:val="3366FF"/>
          <w:lang w:val="en-US"/>
        </w:rPr>
        <w:t>hexenjagt</w:t>
      </w:r>
      <w:r>
        <w:rPr>
          <w:color w:val="3366FF"/>
        </w:rPr>
        <w:t>@</w:t>
      </w:r>
      <w:r>
        <w:rPr>
          <w:color w:val="3366FF"/>
          <w:lang w:val="en-US"/>
        </w:rPr>
        <w:t>yandex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/>
        <w:t>. После этого Вы будете внесены в список игроков. Затем следует согласовать с мастерами время личной встречи (или скайп-конференции, или другой вариант) и передать вз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акой-то из пунктов не будет заполнен, мастерская группа оставляет за собой право не учитывать Вашу заяв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3:00Z</dcterms:created>
  <dc:creator>.</dc:creator>
  <dc:description/>
  <cp:keywords/>
  <dc:language>en-US</dc:language>
  <cp:lastModifiedBy>Татьяна</cp:lastModifiedBy>
  <dcterms:modified xsi:type="dcterms:W3CDTF">2013-03-12T08:39:00Z</dcterms:modified>
  <cp:revision>3</cp:revision>
  <dc:subject/>
  <dc:title>Информация игрока:</dc:title>
</cp:coreProperties>
</file>