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both"/>
        <w:rPr/>
      </w:pPr>
      <w:r>
        <w:rPr/>
        <w:t>Небольшой городок Рандбург появился у подножия замка Вольфенхаус несколько веков назад. Как и большинство городов, он вырос из торжища, куда свозили свою продукцию окрестные крестьяне и пастухи. Потом в долине нашли серебро и свинец – и сюда потянулись рудокопы, а с ними и лесорубы – ведь для выплавки металлов нужно много дров, плотогоны и углежоги. Следом прибыли и торговцы, которые обеспечивали этих людей всем необходимым. Торжище росло и богатело. Сюда везли хлеб и ткани – и вывозили лес, свинец, серебро. Здесь же осели ремесленники, которые производили все,  что было необходимо непритязательным местным жителям.</w:t>
      </w:r>
    </w:p>
    <w:p>
      <w:pPr>
        <w:pStyle w:val="Normal"/>
        <w:ind w:firstLine="180"/>
        <w:jc w:val="both"/>
        <w:rPr/>
      </w:pPr>
      <w:r>
        <w:rPr/>
        <w:t>Возникнув на баронских землях, Рандбург никогда не был свободным городом, однако трагическая и возвышенная история борьбы городов за свои права обошла его стороной. Владетельные сеньоры бывают здесь наездами, замок пришел в запустение и даже начал разрушаться, повинностями город не обременен, а управляющего последний раз сеньор назначал лет 200 назад – с тех пор было как-то недосуг. Поэтому около века тому назад местные жители выбрали себе бургомистра и создали магистрат. Тогдашний владетель махнул на это рукой, ткнул пальцем в бургомистра, сказал, что назначает его управляющим, и даже оставил небольшой свиток с законами. Первые 50 лет этот документ лежал на почетном месте в ратуше, да и сейчас где-то хранится. Так что положение двойственное: магистрат существует на птичьих правах, но уже очень давно.</w:t>
      </w:r>
    </w:p>
    <w:p>
      <w:pPr>
        <w:pStyle w:val="Normal"/>
        <w:ind w:firstLine="180"/>
        <w:jc w:val="both"/>
        <w:rPr/>
      </w:pPr>
      <w:r>
        <w:rPr/>
        <w:t>При этом город сохраняет статус феодального владения, что в принципе ограждает его от массы неприятностей с соседними  дворянами.</w:t>
      </w:r>
    </w:p>
    <w:p>
      <w:pPr>
        <w:pStyle w:val="Normal"/>
        <w:ind w:firstLine="180"/>
        <w:jc w:val="both"/>
        <w:rPr/>
      </w:pPr>
      <w:r>
        <w:rPr/>
        <w:t xml:space="preserve">В последнее время из-за всяческих беспорядков и крестьянской войны в город устремились беженцы – причем не только всякая шелупонь, но и вполне состоятельные особы. </w:t>
      </w:r>
    </w:p>
    <w:p>
      <w:pPr>
        <w:pStyle w:val="Normal"/>
        <w:ind w:firstLine="180"/>
        <w:jc w:val="both"/>
        <w:rPr/>
      </w:pPr>
      <w:r>
        <w:rPr/>
        <w:t>Примерно в это время в Рандбурге обнаружилась проблема: у горожанок перестали рождаться дети. Поначалу, конечно, значения этому не придали, да и внимания не обратили. Первым забил тревогу городской священник. Посетив коллегу в крестьянской церкви, он полистал приходскую книгу, прочитал несколько записей о крестинах и вспомнил, что сам не проводил этого обряда подозрительно давно. Вернувшись в город, он отправился прямиком в магистрат – и вскоре кумушки засудачили о новой напасти. Однако ни сам святой отец, ни местный доктор и никто иной пока так и не смог объяснить происходящего и найти средство, чтобы исцелить женщин.</w:t>
      </w:r>
    </w:p>
    <w:p>
      <w:pPr>
        <w:pStyle w:val="Normal"/>
        <w:ind w:firstLine="180"/>
        <w:jc w:val="both"/>
        <w:rPr/>
      </w:pPr>
      <w:r>
        <w:rPr/>
        <w:t>Конечно, не все было гладко. Три с половиной года назад на руднике произошло несчастье. Одни кивали на рудничный газ, другие – на нечистую силу… Смена горняков, ее мастер, тогдашний смотритель рудника так и остались в недрах горы. Попытка вытащить тела привела только к новым жертвам. Новый смотритель решил переждать, чтобы продолжить добычу позже. Но этим планам не суждено было сбыться.</w:t>
      </w:r>
    </w:p>
    <w:p>
      <w:pPr>
        <w:pStyle w:val="Normal"/>
        <w:ind w:firstLine="180"/>
        <w:jc w:val="both"/>
        <w:rPr/>
      </w:pPr>
      <w:r>
        <w:rPr/>
        <w:t>Взятие восставшими крестьянами Фрайбурга в 1525 году напугало жителей городка: ведь оттуда до Рандбурга всего-то день пути через горы, коли поспешать, а птичьего полета и того меньше. После экстренного заседания магистрат решил собрать ополчение, чтобы встретить крестьянскую армию на Кровавом мосту. Большая часть мужчин города вошла в этот отряд. Маленькая армия вышла к мосту и… Больше ее никто не видел. Впрочем, так же, как и армию повстанцев.</w:t>
      </w:r>
    </w:p>
    <w:p>
      <w:pPr>
        <w:pStyle w:val="Normal"/>
        <w:ind w:firstLine="180"/>
        <w:jc w:val="both"/>
        <w:rPr/>
      </w:pPr>
      <w:r>
        <w:rPr/>
        <w:t>Жены остались без мужей, сестры – без братьев, невесты без женихов, рудник – без горняков, а город без своего плебса. Захирела торговля, все реже появляются в городе крестьяне, но горожане не унывают, потому что знают: времена меняются и мы меняемся вместе с ними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Так как город возникал от рынка около замка, старая его часть находится у самого подножия замковой стены. На главной площади, которая по немецкой традиции называется Марктплац, находится ратуша, церковь, при которой живет священник, казармы стражи и старые склады, в которых сейчас уже не осталось товаров. Именно здесь работают приезжие инквизиторы.</w:t>
      </w:r>
    </w:p>
    <w:p>
      <w:pPr>
        <w:pStyle w:val="Normal"/>
        <w:ind w:firstLine="180"/>
        <w:jc w:val="both"/>
        <w:rPr/>
      </w:pPr>
      <w:r>
        <w:rPr/>
        <w:t>Ниже и чуть в стороне раскинулся Новый город, на данный момент все больше опустевший. Здесь стоит единственный работающий трактир – средоточие местной культурной жизни. Неподалеку обитают цирюльник, ростовщик и большая часть оставшегося городского населения.</w:t>
      </w:r>
    </w:p>
    <w:p>
      <w:pPr>
        <w:pStyle w:val="Normal"/>
        <w:ind w:firstLine="180"/>
        <w:jc w:val="both"/>
        <w:rPr/>
      </w:pPr>
      <w:r>
        <w:rPr/>
        <w:t>Опустевшие рабочие районы жители Рандбурга называют Штаубштадт – Пыльный город.</w:t>
      </w:r>
    </w:p>
    <w:p>
      <w:pPr>
        <w:pStyle w:val="Normal"/>
        <w:ind w:firstLine="180"/>
        <w:jc w:val="both"/>
        <w:rPr/>
      </w:pPr>
      <w:r>
        <w:rPr/>
        <w:t>По другую сторону от замка находится богатое предместье – здесь живут Бургомистр с семейством, чадами и домочадцами, единственный в городе доктор и несколько состоятельных семей. В замке одиноко живет смотритель, он же стражник – должность это хлебная и непыльная, но наследственная, а потому недостижимая.</w:t>
      </w:r>
    </w:p>
    <w:p>
      <w:pPr>
        <w:pStyle w:val="Normal"/>
        <w:ind w:firstLine="180"/>
        <w:jc w:val="both"/>
        <w:rPr/>
      </w:pPr>
      <w:r>
        <w:rPr/>
        <w:t>На самой окраине – проще дойти по тропинке от замка, чем разыскать по дороге из города – стоит избушка, где еще недавно жила ведьма. Однако в прошлый приезд инквизиторов она была обвинена в ведовстве, призналась и отправилась на костер. С тех пор сюда никто не ходит – горожане опасаются покинутого жилища. Разве что местные хулиганы заглянут, чтобы доказать свою лихость.</w:t>
      </w:r>
    </w:p>
    <w:p>
      <w:pPr>
        <w:pStyle w:val="Normal"/>
        <w:ind w:firstLine="180"/>
        <w:jc w:val="both"/>
        <w:rPr/>
      </w:pPr>
      <w:r>
        <w:rPr/>
        <w:t>Мало кто заходит и в дом палача, стоящий на отшибе, за городом. И неудивительно: его хозяина хоть и уважают в городе, но встречаться с ним, понятное дело, никто не стремится. Однако мимо ходят без опаски – даже молодые девушки, которые тайком от мамаш бегают на Медхенвайде (Девичий лужок) чтобы оставить там венок и загадать желание – естественно, о парнях.</w:t>
      </w:r>
    </w:p>
    <w:p>
      <w:pPr>
        <w:pStyle w:val="Normal"/>
        <w:ind w:firstLine="180"/>
        <w:jc w:val="both"/>
        <w:rPr/>
      </w:pPr>
      <w:r>
        <w:rPr/>
        <w:t>А вот на Старое кладбище стараются лишний раз не заходить, особенно ночью – место это считается нехорошим. Неудивительно, что там уже давно никого не хоронят. Горожане, покидающие бренный мир, находят вечный покой на Новом кладбище у подножия часовни.</w:t>
      </w:r>
    </w:p>
    <w:p>
      <w:pPr>
        <w:pStyle w:val="Normal"/>
        <w:ind w:firstLine="180"/>
        <w:jc w:val="both"/>
        <w:rPr/>
      </w:pPr>
      <w:r>
        <w:rPr/>
        <w:t>И уж подавно не пользуется популярностью рудничный поселок. Несколько лет назад на руднике произошло несчастье, и люди покинули его – сначала казалось, что не надолго, но до сих пор так никто и не решился узнать, как там дела и стоит ли он вообще.</w:t>
      </w:r>
    </w:p>
    <w:p>
      <w:pPr>
        <w:pStyle w:val="Normal"/>
        <w:ind w:firstLine="180"/>
        <w:jc w:val="both"/>
        <w:rPr/>
      </w:pPr>
      <w:r>
        <w:rPr/>
        <w:t xml:space="preserve"> </w:t>
      </w:r>
    </w:p>
    <w:p>
      <w:pPr>
        <w:pStyle w:val="Normal"/>
        <w:ind w:firstLine="180"/>
        <w:jc w:val="both"/>
        <w:rPr/>
      </w:pPr>
      <w:r>
        <w:rPr/>
        <w:t>А вообще Рандбург – место спокойное, чему немало способствует его уединение. Только Кровавый мост связывает его с большим миром. И пока в этом мире бушуют войны, здешние жители ведут свою неспешную, сонную жизнь, не лишенную, впрочем, некоторого провинциального обаяния. Здесь всегда безопасно и тихо. Особенно пока инквизиторы не наезжаю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2:05:00Z</dcterms:created>
  <dc:creator>Татьяна</dc:creator>
  <dc:description/>
  <cp:keywords/>
  <dc:language>en-US</dc:language>
  <cp:lastModifiedBy>Татьяна</cp:lastModifiedBy>
  <dcterms:modified xsi:type="dcterms:W3CDTF">2013-02-22T19:49:00Z</dcterms:modified>
  <cp:revision>4</cp:revision>
  <dc:subject/>
  <dc:title/>
</cp:coreProperties>
</file>