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 и форма заявки на игру Ведьмак. Око бур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Общая информац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альное имя или никней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д рожден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род про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Контактные данные (электронная почта, профиль вконтакте, skype, телефон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Анкета на игр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чем бы вам приоритетно хотелось бы поучаствовать (экшн, социальные взаимоотношения, глубокое вгружение в мир и роль), выберите что-то одн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овите предпочтительный вам жанр в ролевых игра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го вы ждете от этой игры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ем вы планируете быть на этой игре (игроком, игротехником, промежуточный вариант)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 предпочитаете одиночную или командную игру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 для вас важнее: сюжет, действие, атмосфера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шите своего персонажа (соц. статус, расовая принадлежность взгляды на мир и характер) двумя – тремя предложениям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колько хорошо вам знакома вселенная ведьмака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 бы вы хотели получить от игры и что может этому помешать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зовите трех самых импонирующих вам персонажей вселенной ведьмак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овите трех самых несимпотичных на ваш взгляд персонажей вселенной ведьмак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м именно вам запомнилась вселенная ведьмака и что на ваш взгляд ее отличает от других фентези миров?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4:00Z</dcterms:created>
  <dc:creator>Дегздер</dc:creator>
  <dc:description/>
  <dc:language>en-US</dc:language>
  <cp:lastModifiedBy>Дегздер</cp:lastModifiedBy>
  <dcterms:modified xsi:type="dcterms:W3CDTF">2013-01-04T09:54:00Z</dcterms:modified>
  <cp:revision>2</cp:revision>
  <dc:subject/>
  <dc:title/>
</cp:coreProperties>
</file>