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625792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общеизвестных персонажей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(об этих людях часто пишут в Голонете)</w:t>
      </w:r>
    </w:p>
    <w:p>
      <w:pPr>
        <w:pStyle w:val="Normal"/>
        <w:pBdr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735</wp:posOffset>
            </wp:positionH>
            <wp:positionV relativeFrom="paragraph">
              <wp:posOffset>88265</wp:posOffset>
            </wp:positionV>
            <wp:extent cx="819150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Джинна Кайланта Наберрие — Гуру — действующая королева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735</wp:posOffset>
            </wp:positionH>
            <wp:positionV relativeFrom="paragraph">
              <wp:posOffset>133350</wp:posOffset>
            </wp:positionV>
            <wp:extent cx="847725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Гвидо Скайлис — Шарль — королевский фаворит, лучше всего ощущающий себя в роли придворного шута. Личность не обладающая официальными полномочиями, но имеющая большое влияние на королеву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9225" cy="1571625"/>
            <wp:effectExtent l="0" t="0" r="0" b="0"/>
            <wp:wrapTight wrapText="bothSides">
              <wp:wrapPolygon edited="0">
                <wp:start x="-138" y="0"/>
                <wp:lineTo x="-138" y="21459"/>
                <wp:lineTo x="21583" y="21459"/>
                <wp:lineTo x="21583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Сио Биббл — Хальбарад — легендарный глава консультативного совета. Работает уже при шестом монархе. Неоднократно выдвигался в Галактический сенат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210</wp:posOffset>
            </wp:positionH>
            <wp:positionV relativeFrom="paragraph">
              <wp:posOffset>-45720</wp:posOffset>
            </wp:positionV>
            <wp:extent cx="866775" cy="1362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дис Апайлана Яарде — Настёна — бывшая королева, член Консультативного совета, возглавляет комитет по иммиграции. Наиболее вероятный кандидат в сенаторы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785</wp:posOffset>
            </wp:positionH>
            <wp:positionV relativeFrom="paragraph">
              <wp:posOffset>136525</wp:posOffset>
            </wp:positionV>
            <wp:extent cx="1000125" cy="876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>Язон Солари — Бельфигор — помощник Апайланы. В время правления последней был влиятельной фигурой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150</wp:posOffset>
            </wp:positionH>
            <wp:positionV relativeFrom="paragraph">
              <wp:posOffset>76200</wp:posOffset>
            </wp:positionV>
            <wp:extent cx="1019175" cy="1219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Дайс Биббл — Алеф — начальник комитета путей и сообщений. Видный мужчина. Предполагаемый кандидат в сенаторы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210</wp:posOffset>
            </wp:positionH>
            <wp:positionV relativeFrom="paragraph">
              <wp:posOffset>69850</wp:posOffset>
            </wp:positionV>
            <wp:extent cx="1047750" cy="1276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Мона Наджиби — Нойзи — куратор Империи на Набу. Дочь известного, но безвременно почившего политика Нелла Наджиби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8735</wp:posOffset>
            </wp:positionH>
            <wp:positionV relativeFrom="paragraph">
              <wp:posOffset>79375</wp:posOffset>
            </wp:positionV>
            <wp:extent cx="1019175" cy="1085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Зейд Наджиби — Эгиль — аристократ, брат Моны. Предполагаемый кандидат в сенаторы. Занимается страховым бизнесом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6200</wp:posOffset>
            </wp:positionH>
            <wp:positionV relativeFrom="paragraph">
              <wp:posOffset>114300</wp:posOffset>
            </wp:positionV>
            <wp:extent cx="1009650" cy="10572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Джада Наджиби  — Лия — жена Зейда Наджиби, дочь Алаки и Ларены Бадрий. Представительница местной аристократии. Всегда сопровождает мужа на светских мероприятиях. </w:t>
      </w:r>
      <w:r>
        <w:rPr>
          <w:sz w:val="23"/>
          <w:szCs w:val="23"/>
        </w:rPr>
        <w:t>, Член-организатор благотворительного общества своей свекрови - «Милосердие»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05410</wp:posOffset>
            </wp:positionH>
            <wp:positionV relativeFrom="paragraph">
              <wp:posOffset>69850</wp:posOffset>
            </wp:positionV>
            <wp:extent cx="1038225" cy="1095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>Ларена Бадрий — Катя Кошка — аристократка, жена недавно умершего при скандальных обстоятельствах начальника комитета культурного наследия Алаки Бадрия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3985</wp:posOffset>
            </wp:positionH>
            <wp:positionV relativeFrom="paragraph">
              <wp:posOffset>79375</wp:posOffset>
            </wp:positionV>
            <wp:extent cx="1038225" cy="10572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/>
        </w:rPr>
      </w:pPr>
      <w:r>
        <w:rPr/>
        <w:t>Овин Файрс — Портнуар — начальник комитета рационального распределения недр и ресурсов. Любим прессой и любит с ней общаться. Дольше него работает только Сио Биббл.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885" cy="1004570"/>
            <wp:effectExtent l="0" t="0" r="0" b="0"/>
            <wp:wrapTight wrapText="bothSides">
              <wp:wrapPolygon edited="0">
                <wp:start x="-115" y="0"/>
                <wp:lineTo x="-115" y="21454"/>
                <wp:lineTo x="21600" y="21454"/>
                <wp:lineTo x="21600" y="0"/>
                <wp:lineTo x="-11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Гален Блейд — Абадон — глава таможенного комитета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1238250" cy="13049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Арес Вокс — Арс — бывший начальник службы безопасности королевы. Отправлен в отставку совсем недавно по неизвестной причине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7310</wp:posOffset>
            </wp:positionH>
            <wp:positionV relativeFrom="paragraph">
              <wp:posOffset>92075</wp:posOffset>
            </wp:positionV>
            <wp:extent cx="1171575" cy="16097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>Исабель Аркани — Эридан — зелтронка, директор “Стар Трейд Юнайтед” — нынешнего экспортёра плазмы. Всегда безупречно одета, да и на её компанию нареканий нет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6360</wp:posOffset>
            </wp:positionH>
            <wp:positionV relativeFrom="paragraph">
              <wp:posOffset>53975</wp:posOffset>
            </wp:positionV>
            <wp:extent cx="1114425" cy="12096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Джексор Кор — Киран — и.о. начальника службы безопасности королевы. Был замечен рядом с королевой ещё во времена капитана Панаки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5885</wp:posOffset>
            </wp:positionH>
            <wp:positionV relativeFrom="paragraph">
              <wp:posOffset>25400</wp:posOffset>
            </wp:positionV>
            <wp:extent cx="1095375" cy="13049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 xml:space="preserve">Лай Селибри — Терри — придворная дама, известная сплетница, модница и светская львица. </w:t>
      </w:r>
      <w:r>
        <w:rPr>
          <w:sz w:val="23"/>
          <w:szCs w:val="23"/>
        </w:rPr>
        <w:t>Член-организатор благотворительного общества «Милосердие»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57325" cy="1247775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/>
      </w:pPr>
      <w:r>
        <w:rPr/>
        <w:t xml:space="preserve">Тиила Ондаали — Никоми —журналистка Голонет. Известна скандальными расследованиями и публикацией компрометирующих фото. Каким-то чудом получила аккредитацию на работу в Каадаре во время визита королевы.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257300" cy="1905000"/>
            <wp:effectExtent l="0" t="0" r="0" b="0"/>
            <wp:wrapTight wrapText="bothSides">
              <wp:wrapPolygon edited="0">
                <wp:start x="-144" y="0"/>
                <wp:lineTo x="-144" y="21488"/>
                <wp:lineTo x="21599" y="21488"/>
                <wp:lineTo x="21599" y="0"/>
                <wp:lineTo x="-14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Трауз Дейт </w:t>
      </w:r>
      <w:r>
        <w:rPr/>
        <w:t>—</w:t>
      </w:r>
      <w:r>
        <w:rPr>
          <w:sz w:val="23"/>
          <w:szCs w:val="23"/>
        </w:rPr>
        <w:t xml:space="preserve"> Жека </w:t>
      </w:r>
      <w:r>
        <w:rPr/>
        <w:t>—</w:t>
      </w:r>
      <w:r>
        <w:rPr>
          <w:sz w:val="23"/>
          <w:szCs w:val="23"/>
        </w:rPr>
        <w:t xml:space="preserve"> дальний родственник Наджиби, учёный, профессор медицины. В незапамятные времена был известным криминалистом.</w:t>
      </w:r>
    </w:p>
    <w:p>
      <w:pPr>
        <w:pStyle w:val="Normal"/>
        <w:pBdr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6:00Z</dcterms:created>
  <dc:creator>Admin</dc:creator>
  <dc:description/>
  <cp:keywords/>
  <dc:language>en-US</dc:language>
  <cp:lastModifiedBy>Admin</cp:lastModifiedBy>
  <dcterms:modified xsi:type="dcterms:W3CDTF">2012-10-04T01:01:00Z</dcterms:modified>
  <cp:revision>13</cp:revision>
  <dc:subject/>
  <dc:title/>
</cp:coreProperties>
</file>