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643255</wp:posOffset>
            </wp:positionH>
            <wp:positionV relativeFrom="paragraph">
              <wp:posOffset>-377190</wp:posOffset>
            </wp:positionV>
            <wp:extent cx="413512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135120" cy="1249680"/>
                    </a:xfrm>
                    <a:prstGeom prst="rect">
                      <a:avLst/>
                    </a:prstGeom>
                  </pic:spPr>
                </pic:pic>
              </a:graphicData>
            </a:graphic>
          </wp:anchor>
        </w:drawing>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center"/>
        <w:rPr>
          <w:b/>
          <w:b/>
        </w:rPr>
      </w:pPr>
      <w:r>
        <w:rPr>
          <w:b/>
        </w:rPr>
        <w:t>НОВОСТИ ГОЛОНЕТА</w:t>
      </w:r>
    </w:p>
    <w:p>
      <w:pPr>
        <w:pStyle w:val="Normal"/>
        <w:ind w:firstLine="709"/>
        <w:jc w:val="both"/>
        <w:rPr>
          <w:b/>
          <w:b/>
        </w:rPr>
      </w:pPr>
      <w:r>
        <w:rPr>
          <w:b/>
        </w:rPr>
      </w:r>
    </w:p>
    <w:p>
      <w:pPr>
        <w:pStyle w:val="Normal"/>
        <w:ind w:firstLine="709"/>
        <w:jc w:val="both"/>
        <w:rPr>
          <w:b/>
          <w:b/>
        </w:rPr>
      </w:pPr>
      <w:r>
        <w:rPr>
          <w:b/>
        </w:rPr>
        <w:t>Внимание! Внимание!</w:t>
      </w:r>
    </w:p>
    <w:p>
      <w:pPr>
        <w:pStyle w:val="Normal"/>
        <w:ind w:firstLine="709"/>
        <w:jc w:val="both"/>
        <w:rPr/>
      </w:pPr>
      <w:r>
        <w:rPr/>
        <w:t>Кантина «Пьяный дроид» открывает новый сезон!</w:t>
        <w:br/>
        <w:t>Самый лихой кабак Среднего кольца удивит и тех, кто видел все!</w:t>
        <w:br/>
        <w:t>Только здесь вы можете позволить себе многое и никогда ни о чем не сожалеть!</w:t>
        <w:br/>
        <w:t>Лучшие танцовщицы не дадут вам скучать, исполняя эксклюзивные танцы, бармен только для вас смешает экстремальный коктейль,</w:t>
        <w:br/>
        <w:t>а лучший во Вселенной джизз-оркестр будет играть всю ночь.</w:t>
        <w:br/>
        <w:t>Отличная выпивка, азартные игры, радушный прием – это кантина «Пьяный дроид»!</w:t>
        <w:br/>
        <w:t>Самые горячие вечеринки только у нас!</w:t>
      </w:r>
    </w:p>
    <w:p>
      <w:pPr>
        <w:pStyle w:val="Normal"/>
        <w:jc w:val="both"/>
        <w:rPr/>
      </w:pPr>
      <w:r>
        <w:rPr/>
      </w:r>
    </w:p>
    <w:p>
      <w:pPr>
        <w:pStyle w:val="Normal"/>
        <w:ind w:firstLine="709"/>
        <w:jc w:val="both"/>
        <w:rPr/>
      </w:pPr>
      <w:r>
        <w:rPr/>
      </w:r>
    </w:p>
    <w:p>
      <w:pPr>
        <w:pStyle w:val="Normal"/>
        <w:ind w:firstLine="709"/>
        <w:jc w:val="both"/>
        <w:rPr>
          <w:b/>
          <w:b/>
        </w:rPr>
      </w:pPr>
      <w:r>
        <w:rPr>
          <w:b/>
        </w:rPr>
        <w:t>ТИД В ОЖИДАНИИ</w:t>
      </w:r>
    </w:p>
    <w:p>
      <w:pPr>
        <w:pStyle w:val="Normal"/>
        <w:ind w:firstLine="709"/>
        <w:jc w:val="both"/>
        <w:rPr/>
      </w:pPr>
      <w:r>
        <w:rPr/>
        <w:t>Столица цветущей планеты Набу замерла в ожидании. В ближайшие две недели Имперская канцелярия должна сообщить имя нового куратора, которого центральный аппарат направит на Набу для аудита и контроля текущей экономической и политической ситуации в королевстве.</w:t>
      </w:r>
    </w:p>
    <w:p>
      <w:pPr>
        <w:pStyle w:val="Normal"/>
        <w:ind w:firstLine="709"/>
        <w:jc w:val="both"/>
        <w:rPr/>
      </w:pPr>
      <w:r>
        <w:rPr/>
        <w:t>Не нужно объяснять, какое большое значение для Королевского консультативного совета и для планеты в целом имеет личность будущего куратора. Фактически именно эта фигура во многом формирует имидж королевства и его статус в Империи.</w:t>
      </w:r>
    </w:p>
    <w:p>
      <w:pPr>
        <w:pStyle w:val="Normal"/>
        <w:ind w:firstLine="709"/>
        <w:jc w:val="both"/>
        <w:rPr/>
      </w:pPr>
      <w:r>
        <w:rPr/>
        <w:t>Напомним, что должность имперского куратора освободилась в связи с трагической кончиной Его Светлости, графа Террано. Имперский куратор Каэл Террано, который в течение трех лет самоотверженно работал на благо Империи и королевства Набу, покончил собой в начале текущего года. По слухам сие печальное событие произошло после рабочей поездки графа Террано на Корусант, которую Его Светлость предпринял для того, чтобы лично доложить Императору об экономической и политической ситуации сложившейся на Набу.</w:t>
      </w:r>
    </w:p>
    <w:p>
      <w:pPr>
        <w:pStyle w:val="Normal"/>
        <w:ind w:firstLine="709"/>
        <w:jc w:val="both"/>
        <w:rPr/>
      </w:pPr>
      <w:r>
        <w:rPr/>
        <w:t xml:space="preserve">Семья графа настояла на захоронении Каэла Террано на его родной планете – Серенно, однако траурная церемония так же прошла во дворце Ее Величества королевы Кайланты. (с)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ВАНДАЛЫ В ЦЕНТРЕ ТИДА</w:t>
      </w:r>
    </w:p>
    <w:p>
      <w:pPr>
        <w:pStyle w:val="Normal"/>
        <w:ind w:firstLine="709"/>
        <w:jc w:val="both"/>
        <w:rPr/>
      </w:pPr>
      <w:r>
        <w:rPr/>
        <w:t>Вчера ночью в очередной раз был совершен акт вандализма в самом центре Тида. Тройка имперских штурмовиков спугнула группу хулиганов во время патрулирования улиц. Злоумышленники были застигнуты буквально на месте преступления в тот самый момент, когда разрисовывали одно из старейших зданий нашего города – Башню Гвидо. К сожалению, вандалам удалось скрыться. Однако теперь их приметы известны. Обнаружение, арест и справедливое наказание – лишь вопрос времени.</w:t>
      </w:r>
    </w:p>
    <w:p>
      <w:pPr>
        <w:pStyle w:val="Normal"/>
        <w:ind w:firstLine="709"/>
        <w:jc w:val="both"/>
        <w:rPr/>
      </w:pPr>
      <w:r>
        <w:rPr/>
        <w:t>Напомним, в последнее время Тид, Диджа Пик и другие города Набу буквально захлестнула волна графических провокаций экстремистского и оскорбительного содержания. Только за последние два месяца преступники, которые действуют в основном по ночам, оставили около сотни рисунков и надписей, порочащих честь Императора и королевы.</w:t>
      </w:r>
    </w:p>
    <w:p>
      <w:pPr>
        <w:pStyle w:val="Normal"/>
        <w:ind w:firstLine="709"/>
        <w:jc w:val="both"/>
        <w:rPr/>
      </w:pPr>
      <w:r>
        <w:rPr/>
        <w:t>Ситуацию комментирует Алаки Бадрия, председатель Комитета по культурному наследию при Королевском Совете Набу:</w:t>
      </w:r>
    </w:p>
    <w:p>
      <w:pPr>
        <w:pStyle w:val="Normal"/>
        <w:ind w:firstLine="709"/>
        <w:jc w:val="both"/>
        <w:rPr/>
      </w:pPr>
      <w:r>
        <w:rPr/>
        <w:t>«Это немыслимо! Это не просто вандализм, это преступление против нашей истории, против Набу! У меня просто не укладывается в голове, как можно уродовать наш прекрасный город?</w:t>
      </w:r>
    </w:p>
    <w:p>
      <w:pPr>
        <w:pStyle w:val="Normal"/>
        <w:ind w:firstLine="709"/>
        <w:jc w:val="both"/>
        <w:rPr/>
      </w:pPr>
      <w:r>
        <w:rPr/>
        <w:t>Когда этих мерзавцев поймают, их ждут немалые штрафы – реставрация стен некоторых зданий после их писанины обошлась Комитету в крупную сумму. Боюсь, когда мне доложат, сколько будет стоить реставрация фасада Башни Гвидо, меня вообще хватит удар.</w:t>
      </w:r>
    </w:p>
    <w:p>
      <w:pPr>
        <w:pStyle w:val="Normal"/>
        <w:ind w:firstLine="709"/>
        <w:jc w:val="both"/>
        <w:rPr/>
      </w:pPr>
      <w:r>
        <w:rPr/>
        <w:t xml:space="preserve">Это наверно какие-то подростки. Взрослый сознательный человек на такое просто не способен. В любом случае, я призываю графитчиков одуматься и найти другой способ самовыражения. Я так же прошу жителей нашего прекрасного города быть внимательнее и пресекать любые попытки изуродовать место, в котором мы все живем. Со своей стороны я буду ходатайствовать в Королевский совет о выделении дополнительных средств на охрану памятников архитектуры и строительства в Тиде». </w:t>
      </w:r>
    </w:p>
    <w:p>
      <w:pPr>
        <w:pStyle w:val="Normal"/>
        <w:ind w:firstLine="708"/>
        <w:jc w:val="both"/>
        <w:rPr/>
      </w:pPr>
      <w:r>
        <w:rPr/>
        <w:t>Расследование курирует офицер службы безопасности королевы Стина Шейлари.</w:t>
      </w:r>
    </w:p>
    <w:p>
      <w:pPr>
        <w:pStyle w:val="Normal"/>
        <w:ind w:firstLine="708"/>
        <w:jc w:val="both"/>
        <w:rPr/>
      </w:pPr>
      <w:r>
        <w:rPr/>
        <w:drawing>
          <wp:inline distT="0" distB="0" distL="0" distR="0">
            <wp:extent cx="138430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384300" cy="1617980"/>
                    </a:xfrm>
                    <a:prstGeom prst="rect">
                      <a:avLst/>
                    </a:prstGeom>
                  </pic:spPr>
                </pic:pic>
              </a:graphicData>
            </a:graphic>
          </wp:inline>
        </w:drawing>
      </w:r>
      <w:r>
        <w:rPr/>
        <w:t xml:space="preserve"> </w:t>
      </w:r>
      <w:r>
        <w:rPr/>
        <w:t xml:space="preserve">(с)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ЧИСТА КАК СНЕГ</w:t>
      </w:r>
    </w:p>
    <w:p>
      <w:pPr>
        <w:pStyle w:val="Normal"/>
        <w:ind w:firstLine="709"/>
        <w:jc w:val="both"/>
        <w:rPr/>
      </w:pPr>
      <w:r>
        <w:rPr/>
        <w:t>Репутация корпорации «Стар Трейд Юнайтед», обладателя лицензии на монопольный экспорт плазмы с Набу, восстановлена, о чем HoloNet официально проинформировала пресс-служба королевы Кайланты.</w:t>
      </w:r>
    </w:p>
    <w:p>
      <w:pPr>
        <w:pStyle w:val="Normal"/>
        <w:ind w:firstLine="709"/>
        <w:jc w:val="both"/>
        <w:rPr/>
      </w:pPr>
      <w:r>
        <w:rPr/>
        <w:t>Ощутимый удар по деловому имиджу компании был нанесен в результате ряда жалобных писем, направленных в канцелярию королевы. В связи с полученной тревожной информацией о нарушениях норм транспортировки и хранения плазмы Ее Величество распорядилась провести внеплановый инспекционный аудит системы управления компанией «Стар Трейд Юнайтед». В состав инспекционной комиссии вошли представители от нескольких государственных Комитетов, в том числе глава транспортного управления Комитета путей сообщения, заместитель председателя Таможенного Комитета, председатель Комитета Экологии и другие. Возглавил комиссию господин Сио Биббл, честь и совесть Набу, пожалуй, самый опытный и мудрый член Консультативного совета, в чьей беспристрастности и объективности не приходится сомневаться.</w:t>
      </w:r>
    </w:p>
    <w:p>
      <w:pPr>
        <w:pStyle w:val="Normal"/>
        <w:ind w:firstLine="709"/>
        <w:jc w:val="both"/>
        <w:rPr/>
      </w:pPr>
      <w:r>
        <w:rPr/>
        <w:t>Была осуществлена комплексная проверка деятельности отдела логистики «Стар Трейд», предпринят аудит и тщательный анализ всей транспортной и таможенной документации, проведены все необходимые исследования, касающиеся технической и экологической безопасности перевозок. И в результате господин Библл с удовлетворением отметил, что серьезных нарушений, в которых обвиняли компанию авторы жалоб (их имена не разглашаются), не обнаружено. Небольшие замечания организационного толка, разумеется, последовали, но ни одно из них не влияет, по словам главы инспекционной комиссии, на качество выполняемых работ.</w:t>
      </w:r>
    </w:p>
    <w:p>
      <w:pPr>
        <w:pStyle w:val="Normal"/>
        <w:ind w:firstLine="709"/>
        <w:jc w:val="both"/>
        <w:rPr/>
      </w:pPr>
      <w:r>
        <w:rPr/>
        <w:t>Сио Биббл отметил, что единственное, что негативным образом сказывается на деятельности компании – это невозможность прийти к разумному соглашению о сотрудничестве с управляющими рудников, расположенных на гунганских территориях. К примеру, богатейшее месторождение в Лианорских болотах, разработкой которого занимаются совместно власти Моэнии и представители гунганов, до сих пор не занимается поставками для «Стар Трейд Юнайтед».</w:t>
      </w:r>
    </w:p>
    <w:p>
      <w:pPr>
        <w:pStyle w:val="Normal"/>
        <w:ind w:firstLine="709"/>
        <w:jc w:val="both"/>
        <w:rPr/>
      </w:pPr>
      <w:r>
        <w:rPr/>
        <w:t xml:space="preserve">Так или иначе, но жителей Набу не может не радовать тот факт, что компания, во многом определяющая благосостояние королевства, еще раз подтвердила, что действует честно и на законных основаниях. Весьма вероятно, что результаты этого аудита сыграют на руку «Стар Трейд Юнайтед» в ходе предстоящего в начале осени тендера на выбор нового Главного Экспортера. В конце концов, старый друг лучше новых двух. © </w:t>
      </w:r>
    </w:p>
    <w:p>
      <w:pPr>
        <w:pStyle w:val="Normal"/>
        <w:ind w:firstLine="709"/>
        <w:jc w:val="both"/>
        <w:rPr/>
      </w:pPr>
      <w:r>
        <w:rPr/>
        <w:drawing>
          <wp:inline distT="0" distB="0" distL="0" distR="0">
            <wp:extent cx="143129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31290" cy="1969770"/>
                    </a:xfrm>
                    <a:prstGeom prst="rect">
                      <a:avLst/>
                    </a:prstGeom>
                  </pic:spPr>
                </pic:pic>
              </a:graphicData>
            </a:graphic>
          </wp:inline>
        </w:drawing>
      </w:r>
    </w:p>
    <w:p>
      <w:pPr>
        <w:pStyle w:val="Normal"/>
        <w:ind w:firstLine="709"/>
        <w:jc w:val="both"/>
        <w:rPr>
          <w:i/>
          <w:i/>
        </w:rPr>
      </w:pPr>
      <w:r>
        <w:rPr>
          <w:i/>
        </w:rPr>
        <w:t>Директор «Стар Трейд Юнайтед» – Исабель Аркани</w:t>
      </w:r>
    </w:p>
    <w:p>
      <w:pPr>
        <w:pStyle w:val="Normal"/>
        <w:ind w:firstLine="709"/>
        <w:jc w:val="both"/>
        <w:rPr>
          <w:b/>
          <w:b/>
          <w:i/>
          <w:i/>
        </w:rPr>
      </w:pPr>
      <w:r>
        <w:rPr>
          <w:b/>
          <w:i/>
        </w:rPr>
      </w:r>
    </w:p>
    <w:p>
      <w:pPr>
        <w:pStyle w:val="Normal"/>
        <w:ind w:firstLine="709"/>
        <w:jc w:val="both"/>
        <w:rPr>
          <w:b/>
          <w:b/>
        </w:rPr>
      </w:pPr>
      <w:r>
        <w:rPr>
          <w:b/>
        </w:rPr>
        <w:t>АРЕСТОВАНА КРУПНЕЙШАЯ ПАРТИЯ СПАЙСА</w:t>
      </w:r>
    </w:p>
    <w:p>
      <w:pPr>
        <w:pStyle w:val="Normal"/>
        <w:ind w:firstLine="709"/>
        <w:jc w:val="both"/>
        <w:rPr/>
      </w:pPr>
      <w:r>
        <w:rPr/>
        <w:t>В ходе совместной операции таможенной службы Набу и бойцов добровольческой дружины народа Гунганов в космическом порту Тида было конфисковано около 4х тонн запрещённых психотропных веществ (в просторечии Спайса). Стоимость этой партии на чёрном рынке по самым скромным оценкам составляет около 6и миллионов имперских кредитов. Эта партия наркотика стала крупнейшей за последние 5 лет, сообщили представители таможенной службы.</w:t>
      </w:r>
    </w:p>
    <w:p>
      <w:pPr>
        <w:pStyle w:val="Normal"/>
        <w:ind w:firstLine="709"/>
        <w:jc w:val="both"/>
        <w:rPr/>
      </w:pPr>
      <w:r>
        <w:rPr/>
        <w:t xml:space="preserve">Более полутора тысяч контейнеров глиттерстима также известного как спайс, обнаружили гунганские дружинники на борту космического судна, принадлежащего торговцу Миту Вандрату. Арестованы четверо членов экипажа. Самому владельцу, а также двум его подельникам удалось скрыться. ©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НОВЫЙ КУРАТОР</w:t>
      </w:r>
    </w:p>
    <w:p>
      <w:pPr>
        <w:pStyle w:val="Normal"/>
        <w:ind w:firstLine="709"/>
        <w:jc w:val="both"/>
        <w:rPr/>
      </w:pPr>
      <w:r>
        <w:rPr/>
        <w:t>Итак, наконец-то это имя прозвучало. Имперская канцелярия объявила об официальном назначении нового куратора на Набу. Им стала уроженка этой планеты, представительница старинной и довольно влиятельной аристократической семьи, консультант финансового департамента Имперской канцелярии госпожа Мона Наджиби. Это огромный плюс для королевства, поскольку в должность вступает не просто чиновник центрального аппарата, но человек не понаслышке знакомый с королевством Набу, его особенностями и проблемами.</w:t>
      </w:r>
    </w:p>
    <w:p>
      <w:pPr>
        <w:pStyle w:val="Normal"/>
        <w:ind w:firstLine="709"/>
        <w:jc w:val="both"/>
        <w:rPr/>
      </w:pPr>
      <w:r>
        <w:rPr/>
        <w:t>Воспитанная в лучших традициях Набу, начавшая государственное служение в возрасте 10 лет, уже в 13 Мона Наджиби была направлена в Имперский Сектор в должности помощника сенатора. Административные навыки, дипломатический талант, мудрость политика и верность идеалам Империи обеспечили ей стремительный карьерный рост. За время работы в финансовом департаменте Имперской канцелярии госпожа Наджиби провела десятки успешных аудитов, а так же принимала участие в разработке законов, значительно увеличивших эффективность торговых и экономических отношений в Империи.</w:t>
      </w:r>
    </w:p>
    <w:p>
      <w:pPr>
        <w:pStyle w:val="Normal"/>
        <w:ind w:firstLine="709"/>
        <w:jc w:val="both"/>
        <w:rPr/>
      </w:pPr>
      <w:r>
        <w:rPr/>
        <w:t>В ближайшие недели новый куратор прибудет на Набу и будет представлен королеве Кайланте и Консультативному Совету.</w:t>
      </w:r>
    </w:p>
    <w:p>
      <w:pPr>
        <w:pStyle w:val="Normal"/>
        <w:ind w:firstLine="709"/>
        <w:jc w:val="both"/>
        <w:rPr/>
      </w:pPr>
      <w:r>
        <w:rPr/>
        <w:t>Специально для HoloNet News Naboo свое назначение комментирует сама Мона Наджиби: "Я рада, что, наконец, возвращаюсь домой. Хочется поскорее приступить к новой работе, помочь родному Королевству. Проблем достаточно. Одно могу сказать наверняка - приоритетными направлениями на первом этапе станут выяснение причин снижения внешнеэкономического сальдо, проверка исполнения экспортных программ, оптимизация структуры управления и внешних связей и внимательное изучение эффективности использования имеющихся ресурсов." (с)</w:t>
      </w:r>
    </w:p>
    <w:p>
      <w:pPr>
        <w:pStyle w:val="Normal"/>
        <w:ind w:firstLine="709"/>
        <w:jc w:val="both"/>
        <w:rPr>
          <w:i/>
          <w:i/>
        </w:rPr>
      </w:pPr>
      <w:r>
        <w:rPr/>
        <w:drawing>
          <wp:inline distT="0" distB="0" distL="0" distR="0">
            <wp:extent cx="1407160"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407160" cy="1415415"/>
                    </a:xfrm>
                    <a:prstGeom prst="rect">
                      <a:avLst/>
                    </a:prstGeom>
                  </pic:spPr>
                </pic:pic>
              </a:graphicData>
            </a:graphic>
          </wp:inline>
        </w:drawing>
      </w:r>
    </w:p>
    <w:p>
      <w:pPr>
        <w:pStyle w:val="Normal"/>
        <w:ind w:firstLine="709"/>
        <w:jc w:val="both"/>
        <w:rPr>
          <w:i/>
          <w:i/>
        </w:rPr>
      </w:pPr>
      <w:r>
        <w:rPr>
          <w:i/>
        </w:rPr>
        <w:t>Мона Наджиби, имперский куратор в составе Королевского консультативного совета. Относится к богатой и влиятельной семье Наджиби. Особа принципиальная, целеустремленная, педантична в делах. Ходят слухи о ее неподкупности и жестких методах управления.</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ТИХАЯ ГАВАНЬ</w:t>
      </w:r>
    </w:p>
    <w:p>
      <w:pPr>
        <w:pStyle w:val="Normal"/>
        <w:ind w:firstLine="709"/>
        <w:jc w:val="both"/>
        <w:rPr/>
      </w:pPr>
      <w:r>
        <w:rPr/>
        <w:t>Как известно в конце прошлого года королева Кайланта приняла решение предоставить представителям других планет, находящихся в состоянии политического, экономического или экологического кризиса, возможность начать новую жизнь в Королевстве. Для контроля за иммиграционным процессом был основан новый государственный орган – Комитет по иммиграции, возглавить который было предложено одной из важнейших политических фигур Набу, госпоже Терис Апайлане Яарде, недавно оставившей пост королевы. Кроме того, Ее Величество, королева Кайланта передала в собственность Комитета свое загородное поместье, расположенное недалеко от курортного городка Каадары.</w:t>
      </w:r>
    </w:p>
    <w:p>
      <w:pPr>
        <w:pStyle w:val="Normal"/>
        <w:ind w:firstLine="709"/>
        <w:jc w:val="both"/>
        <w:rPr/>
      </w:pPr>
      <w:r>
        <w:rPr/>
        <w:t>Беженцы, прибывающие на Набу, имеют право, не покидая космопорт, подать ходатайство в иммиграционный комитет с просьбой предоставить им «синюю карту» гостя Набу. Этот документ не аналогичен гражданству, но дает своему владельцу легальную возможность жить и работать в пределах Королевства. Заметим, что действие «синей карты» не распространяется на гунганские территории. Далее, лица, подавшие заявление направляются в лагерь для беженцев, где получают временный кров и питание.</w:t>
      </w:r>
    </w:p>
    <w:p>
      <w:pPr>
        <w:pStyle w:val="Normal"/>
        <w:ind w:firstLine="709"/>
        <w:jc w:val="both"/>
        <w:rPr/>
      </w:pPr>
      <w:r>
        <w:rPr/>
        <w:t>Глава Комитета по иммиграции, госпожа Яарде, в своем интервью для HoloNet News Naboo высказалась более чем положительно об условиях проживания беженцев в переоборудованном поместье Наберрие:</w:t>
      </w:r>
    </w:p>
    <w:p>
      <w:pPr>
        <w:pStyle w:val="Normal"/>
        <w:ind w:firstLine="709"/>
        <w:jc w:val="both"/>
        <w:rPr/>
      </w:pPr>
      <w:r>
        <w:rPr/>
        <w:t>«Обитатели лагеря размещены в чистых, комфортных комнатах, в которых присутствует от двух до пяти спальных мест, имеется все необходимое для проведения гигиенических процедур, организации питания и досуга. В лагере создан центр развлечений, имеется медицинский пункт, доступ к сети ГолоНет и многое другое. А учитывая еще и то, что поместье Наберрие расположено в одном из самых живописных уголков планеты, нетрудно понять, что атмосфера в лагере беженцев просто прекрасная. Это настоящая галактическая гавань для страждущих!</w:t>
      </w:r>
    </w:p>
    <w:p>
      <w:pPr>
        <w:pStyle w:val="Normal"/>
        <w:ind w:firstLine="709"/>
        <w:jc w:val="both"/>
        <w:rPr/>
      </w:pPr>
      <w:r>
        <w:rPr/>
        <w:t xml:space="preserve">Конечно, состав приезжих неоднороден, есть среди них и довольно сомнительные личности. Однако Комитет по иммиграции в сотрудничестве с полицией Каадары будут обеспечивать порядок и законность на территории лагеря. От себя лично я обещаю сделать процесс получения «синей карты» максимально прозрачным и добиться того, чтобы гостями Набу стали только те, кто в этом действительно нуждается». </w:t>
      </w:r>
    </w:p>
    <w:p>
      <w:pPr>
        <w:pStyle w:val="Normal"/>
        <w:ind w:firstLine="709"/>
        <w:jc w:val="both"/>
        <w:rPr/>
      </w:pPr>
      <w:r>
        <w:rPr/>
        <w:drawing>
          <wp:inline distT="0" distB="0" distL="0" distR="0">
            <wp:extent cx="128905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289050" cy="1486535"/>
                    </a:xfrm>
                    <a:prstGeom prst="rect">
                      <a:avLst/>
                    </a:prstGeom>
                  </pic:spPr>
                </pic:pic>
              </a:graphicData>
            </a:graphic>
          </wp:inline>
        </w:drawing>
      </w:r>
      <w:r>
        <w:rPr/>
        <w:t xml:space="preserve"> </w:t>
      </w:r>
    </w:p>
    <w:p>
      <w:pPr>
        <w:pStyle w:val="Normal"/>
        <w:ind w:firstLine="709"/>
        <w:jc w:val="both"/>
        <w:rPr/>
      </w:pPr>
      <w:r>
        <w:rPr>
          <w:i/>
        </w:rPr>
        <w:t>Госпожа Ядис Апайлана Яарде, глава комитета по иммиграции</w:t>
      </w:r>
      <w:r>
        <w:rPr/>
        <w:t>(с)</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ТРУП В ГОСТИНИЦЕ</w:t>
      </w:r>
    </w:p>
    <w:p>
      <w:pPr>
        <w:pStyle w:val="Normal"/>
        <w:ind w:firstLine="709"/>
        <w:jc w:val="both"/>
        <w:rPr/>
      </w:pPr>
      <w:r>
        <w:rPr/>
        <w:t>Вчера в гостинице «Звезда Набу», расположенной на окраине Каадары, было обнаружено тело мужчины без признаков насильственной смерти. Личность погибшего была установлена в течение нескольких часов. Им оказался Алаки Бадрия, который занимал должность председателя Комитета по культурному наследию при Королевском Совете Набу. Учитывая личность погибшего, дело было передано в службу безопасности королевы.</w:t>
      </w:r>
    </w:p>
    <w:p>
      <w:pPr>
        <w:pStyle w:val="Normal"/>
        <w:ind w:firstLine="709"/>
        <w:jc w:val="both"/>
        <w:rPr/>
      </w:pPr>
      <w:r>
        <w:rPr/>
        <w:t>Надо отметить, что господин Бадрия отличался кристально-чистой репутацией и за время своей службы проявил себя как настоящий патриот своей родины и добропорядочный семьянин. Однако этот образ не вяжется с тем, что поведал нам анонимный источник в Королевской службе безопасности. Оказывается, труп Алаки Бадрия был полностью обнажен (за исключением кожаной макси на лице), а в номере было обнаружено множество пустых бутылок от алкогольных напитков. Следователи пока отказываются от официальных комментариев. Вдова Бадрия также не желает отвечать на вопросы и скрывается от журналистов. Нам стало известно, что траурные мероприятия по случаю кончины Алаки Бадрия пройдут в узком семейном кругу. Не известно ни место, ни время их проведения.</w:t>
      </w:r>
    </w:p>
    <w:p>
      <w:pPr>
        <w:pStyle w:val="Normal"/>
        <w:ind w:firstLine="709"/>
        <w:jc w:val="both"/>
        <w:rPr/>
      </w:pPr>
      <w:r>
        <w:rPr/>
        <w:t>Алаки Бадрия был ревностным борцом за историческое наследие Набу. Едва вступив в должность 15 лет назад, он добился выделения немалых средств на сохранение Храма Древних в горах Гало, Серебряного Фонтана в Диджа Пик и десятков других культурных жемчужин нашей планеты. Не так давно господин Бадрия вынес на обсуждение Королевского совета новую концепцию сохранения культурного наследия планеты. После первого чтения концепция была отправлена на доработку, как чересчур жесткая. Согласно этому документу должен быть сформирован список неприкосновенных памятников культурного наследия.</w:t>
      </w:r>
    </w:p>
    <w:p>
      <w:pPr>
        <w:pStyle w:val="Normal"/>
        <w:ind w:firstLine="709"/>
        <w:jc w:val="both"/>
        <w:rPr/>
      </w:pPr>
      <w:r>
        <w:rPr/>
        <w:t xml:space="preserve">Что же это? Убийство политика? Преступление на личной почве? Или просто культурный досуг столичного чиновника, не рассчитавшего собственные силы? (с) </w:t>
      </w:r>
    </w:p>
    <w:p>
      <w:pPr>
        <w:pStyle w:val="Normal"/>
        <w:ind w:firstLine="709"/>
        <w:jc w:val="both"/>
        <w:rPr>
          <w:b/>
          <w:b/>
        </w:rPr>
      </w:pPr>
      <w:r>
        <w:rPr>
          <w:b/>
        </w:rPr>
      </w:r>
    </w:p>
    <w:p>
      <w:pPr>
        <w:pStyle w:val="Normal"/>
        <w:ind w:firstLine="709"/>
        <w:jc w:val="both"/>
        <w:rPr>
          <w:b/>
          <w:b/>
        </w:rPr>
      </w:pPr>
      <w:r>
        <w:rPr>
          <w:b/>
        </w:rPr>
        <w:t>КОРОЛЕВСКИЙ ПОСЛАНЕЦ</w:t>
      </w:r>
    </w:p>
    <w:p>
      <w:pPr>
        <w:pStyle w:val="Normal"/>
        <w:ind w:firstLine="709"/>
        <w:jc w:val="both"/>
        <w:rPr/>
      </w:pPr>
      <w:r>
        <w:rPr/>
        <w:t xml:space="preserve">Как стало известно из официальных источников, Королевский консультативный Совет временно отозвал своего представителя из Галактического Сената. Это неожиданный для многих шаг был вызван «потерей доверия» королевы к госпоже Асиме Джамиллии Фад, выполнявшей функции королевского посланца в Имперском секторе последние четыре года. </w:t>
      </w:r>
    </w:p>
    <w:p>
      <w:pPr>
        <w:pStyle w:val="Normal"/>
        <w:ind w:firstLine="709"/>
        <w:jc w:val="both"/>
        <w:rPr/>
      </w:pPr>
      <w:r>
        <w:rPr/>
        <w:t>На вопрос корреспондента ГолоНет, поинтересовавшегося, в чем причина опалы госпожи Фад, пресс-секретарь Ее Величества ответил следующим образом: «Если Ее Величество принимает подобное решение, значит, у нее есть на то достаточные основания. Скажу лишь, что поступившая в службу безопасности королевы информация ставит под сомнение лояльность госпожи Фад Королевству Набу. Однако никаких обвинений до выяснения обстоятельств предъявлено не будет».</w:t>
      </w:r>
    </w:p>
    <w:p>
      <w:pPr>
        <w:pStyle w:val="Normal"/>
        <w:ind w:firstLine="709"/>
        <w:jc w:val="both"/>
        <w:rPr/>
      </w:pPr>
      <w:r>
        <w:rPr/>
        <w:t xml:space="preserve">Пока что в Галактическом сенате в координационных целях остался помощник сенатора. Интересы планеты в целом так же защищает представитель гунганов – господин Джар-Джар Бингс. </w:t>
      </w:r>
    </w:p>
    <w:p>
      <w:pPr>
        <w:pStyle w:val="Normal"/>
        <w:ind w:firstLine="709"/>
        <w:jc w:val="both"/>
        <w:rPr/>
      </w:pPr>
      <w:r>
        <w:rPr/>
        <w:t>В то же время госпожа Фад сама подала в королевскую канцелярию прошение об отставке. «Когда расследование ничего не даст и обвинения будут сняты – доверие королевы все равно не восстановится. Доверие – это очень хрупкая вещь: разрушить его легко, а завоевать вновь практически невозможно. Я надеюсь, что, убедившись в моей невиновности, Ее Величество предоставит мне возможность продолжить государственное служение, однако вряд ли на таком ответственном посту», - прокомментировала свой поступок госпожа Фад.</w:t>
      </w:r>
    </w:p>
    <w:p>
      <w:pPr>
        <w:pStyle w:val="Normal"/>
        <w:ind w:firstLine="709"/>
        <w:jc w:val="both"/>
        <w:rPr/>
      </w:pPr>
      <w:r>
        <w:rPr/>
        <w:t xml:space="preserve">Ну что же – время покажет, будет ли произошедший инцидент иметь серьезное влияние на политическое лобби Королевства в Сенате или всего лишь станет причиной ажиотажа в кругах столичных чиновников, жаждущих занять освободившийся высокий пост. </w:t>
      </w:r>
    </w:p>
    <w:p>
      <w:pPr>
        <w:pStyle w:val="Normal"/>
        <w:ind w:firstLine="709"/>
        <w:jc w:val="both"/>
        <w:rPr>
          <w:b/>
          <w:b/>
        </w:rPr>
      </w:pPr>
      <w:r>
        <w:rPr>
          <w:b/>
        </w:rPr>
      </w:r>
    </w:p>
    <w:p>
      <w:pPr>
        <w:pStyle w:val="Normal"/>
        <w:ind w:firstLine="709"/>
        <w:jc w:val="both"/>
        <w:rPr>
          <w:b/>
          <w:b/>
        </w:rPr>
      </w:pPr>
      <w:r>
        <w:rPr>
          <w:b/>
        </w:rPr>
        <w:t>ЧУДЕСНОЕ ИСЦЕЛЕНИЕ</w:t>
      </w:r>
    </w:p>
    <w:p>
      <w:pPr>
        <w:pStyle w:val="Normal"/>
        <w:ind w:firstLine="709"/>
        <w:jc w:val="both"/>
        <w:rPr/>
      </w:pPr>
      <w:r>
        <w:rPr/>
        <w:t>В нашу эпоху передовых медицинских технологий, совершенного протезирования и высочайшего уровня развития фармацевтики, жители Галактики все так же продолжают умирать от болезней – известных и неизвестных. Разумеется, эта проблема в меньшей степени затрагивает граждан Имперского сектора, нежели обитателей Среднего и Внешнего колец. Причин тому много: отсутствие доступа к дорогостоящим лекарствам, удаленность от медицинских центров и несовершенство местных транспортных систем…. Вирусы и отравления – вот наиболее распространенные причины ранней естественной смертности в Галактике. Если ты чиновник или аристократ – то ты сможешь позволить себе дорогостоящее лечение, а если ты бедный крестьянин?</w:t>
      </w:r>
    </w:p>
    <w:p>
      <w:pPr>
        <w:pStyle w:val="Normal"/>
        <w:ind w:firstLine="709"/>
        <w:jc w:val="both"/>
        <w:rPr/>
      </w:pPr>
      <w:r>
        <w:rPr/>
        <w:t xml:space="preserve">Бади Фокс – так зовут фермера из Каадары, курортного городка на Набу. Бади Фокс отравился подгнившими фруктами боро, которые в процессе гниения становятся очень ядовитыми. Учитывая социальное положение Бади Фокса и уровень его финансов, жить ему оставалось не более суток. Едва заметив первые признаки отравления (от яда боро начинает синеть кожа) наш герой решил отметить последний день с блеском – отправился в местную забегаловку и начал планомерно напиваться. Неизвестный бродяга предложил Фоксу попробовать «веселой травы» - и тот с легкостью согласился, потратив на наркотики последние сбережения. </w:t>
      </w:r>
    </w:p>
    <w:p>
      <w:pPr>
        <w:pStyle w:val="Normal"/>
        <w:ind w:firstLine="709"/>
        <w:jc w:val="both"/>
        <w:rPr/>
      </w:pPr>
      <w:r>
        <w:rPr/>
        <w:t>Фокс надеялся, что в плену наркотического дурмана он тихо и мирно отойдет в мир иной, но вместо этого стал замечать, как уже изрядно посиневшая кожа стала светлеть. Прошли сутки, затем двое, а Бади Фокс был не только жив, но и чувствовал себя намного лучше, чем раньше. Его перестал мучить ревматизм и, что самое удивительное, у него прошло косоглазие!</w:t>
      </w:r>
    </w:p>
    <w:p>
      <w:pPr>
        <w:pStyle w:val="Normal"/>
        <w:ind w:firstLine="709"/>
        <w:jc w:val="both"/>
        <w:rPr/>
      </w:pPr>
      <w:r>
        <w:rPr/>
        <w:t xml:space="preserve">Наши корреспонденты заинтересовали удивительным случаем и отправились в Каадару, где встретились с чудесным образом исцелившимся Бади Фоксом. Они взяли на анализ пресловутые фрукты и таки нашли в них яд боро! При том, что по прошествии часа против этого яда нет лекарства, за исключением легендарной боты. Как мог выжить бедный каадарский крестьянин, что за «веселую траву» продал ему неизвестный бродяга – все эти вопросы были бы интересны лишь местной хронике. Однако наши корреспонденты будут продолжать расследование - ведь ответ может подарить надежду многим миллионам малообеспеченных жителей Галактики.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ВОН ИЗ ДВОРЦА!</w:t>
      </w:r>
    </w:p>
    <w:p>
      <w:pPr>
        <w:pStyle w:val="Normal"/>
        <w:ind w:firstLine="709"/>
        <w:jc w:val="both"/>
        <w:rPr/>
      </w:pPr>
      <w:r>
        <w:rPr/>
        <w:t xml:space="preserve">Сенсационная отставка на Набу: уволен один из центральных силовиков королевства – капитан Арес Вокс, начальник службы безопасности королевы. </w:t>
      </w:r>
    </w:p>
    <w:p>
      <w:pPr>
        <w:pStyle w:val="Normal"/>
        <w:ind w:firstLine="709"/>
        <w:jc w:val="both"/>
        <w:rPr/>
      </w:pPr>
      <w:r>
        <w:rPr/>
        <w:t xml:space="preserve">Как сообщила пресс-служба Ее Величества, королевы Кайланты, капитан Арес Вокс освобождён от занимаемой должности в связи с переходом на новую работу. Однако место «новой работы» капитана Вокса пресс-служба не называет. </w:t>
      </w:r>
    </w:p>
    <w:p>
      <w:pPr>
        <w:pStyle w:val="Normal"/>
        <w:ind w:firstLine="709"/>
        <w:jc w:val="both"/>
        <w:rPr/>
      </w:pPr>
      <w:r>
        <w:rPr/>
        <w:t>Вокс сделал блестящую карьеру, находясь на службе королевы Апайланы. Он сумел стать не просто начальником службы безопасности королевы, но имел реальный вес при дворе и оказывал большое влияние на внешнюю и внутреннюю политику Набу. Внезапная отставка и неловкие отговорки о ее подробностях, скорее всего, означают, что Арес впал в немилость и утратил свое влияние. Некоторые эксперты считают, что в скором времени Вокс заявит о выходе на пенсию или всплывет в какой-нибудь заштатной должности.</w:t>
      </w:r>
    </w:p>
    <w:p>
      <w:pPr>
        <w:pStyle w:val="Normal"/>
        <w:ind w:firstLine="709"/>
        <w:jc w:val="both"/>
        <w:rPr/>
      </w:pPr>
      <w:r>
        <w:rPr/>
        <w:t>В слухах, курсирующих по королевскому дворцу в связи с отставкой экс-главы службы безопасности, фигурирует также и название HoloNet News Naboo. Поговаривают, что Арес Вокс отправлен в отставку за «сообщение нежелательной информации представителям СМИ». Однако редакция HoloNet News Naboo официально заявляет – генерал Вокс никогда не предоставлял нам никакой информации о делах государства или закулисной жизни дворца. Гораздо вероятнее, реальной причиной отставки капитана стала формулировка «оскорбление королевского достоинства», с которой был снят с должности предшественник Ареса Вокса – капитан Панака.</w:t>
      </w:r>
    </w:p>
    <w:p>
      <w:pPr>
        <w:pStyle w:val="Normal"/>
        <w:ind w:firstLine="709"/>
        <w:jc w:val="both"/>
        <w:rPr/>
      </w:pPr>
      <w:r>
        <w:rPr/>
        <w:drawing>
          <wp:inline distT="0" distB="0" distL="0" distR="0">
            <wp:extent cx="1569720"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569720" cy="2260600"/>
                    </a:xfrm>
                    <a:prstGeom prst="rect">
                      <a:avLst/>
                    </a:prstGeom>
                  </pic:spPr>
                </pic:pic>
              </a:graphicData>
            </a:graphic>
          </wp:inline>
        </w:drawing>
      </w:r>
    </w:p>
    <w:p>
      <w:pPr>
        <w:pStyle w:val="Normal"/>
        <w:ind w:firstLine="709"/>
        <w:jc w:val="both"/>
        <w:rPr>
          <w:i/>
          <w:i/>
        </w:rPr>
      </w:pPr>
      <w:r>
        <w:rPr>
          <w:i/>
        </w:rPr>
        <w:t>Арес Вокс – бывший начальник службы безопасности королев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ИМПЕРАТОР И МОЛОЧНИК</w:t>
      </w:r>
    </w:p>
    <w:p>
      <w:pPr>
        <w:pStyle w:val="Normal"/>
        <w:ind w:firstLine="709"/>
        <w:jc w:val="both"/>
        <w:rPr/>
      </w:pPr>
      <w:r>
        <w:rPr/>
        <w:t>Есть источники достоверные, есть сомнительные, а есть и такие, о которых пойдет речь далее. Сообщение, которое было получено вчера редакцией HoloNet News Naboo, можно было бы просто проигнорировать, справедливо сочтя его розыгрышем или бредом душевнобольного. Однако коль скоро автор письма настаивает на публикации, мы сочли нужным поместить сие послание в слегка отредактированном виде (без грамматических ошибок) в рубрике «И такое бывает». Надеемся, что этот текст поднимет нашим читателям настроение. Итак….</w:t>
      </w:r>
    </w:p>
    <w:p>
      <w:pPr>
        <w:pStyle w:val="Normal"/>
        <w:ind w:firstLine="709"/>
        <w:jc w:val="both"/>
        <w:rPr/>
      </w:pPr>
      <w:r>
        <w:rPr/>
        <w:t>«Уважаемая редакция! Не знаю к кому обратиться уж – местный голова меня на порог не пускает, а полицейский наш говорит, что если я не перестану к нему под дверь ходить, то он меня шокером треснет….. Я, в общем-то, всегда знал, что власти наши на мнение честных людей плевать хотели, но все же обиделся. А ведь дело-то серьезное! Вы уж напишите там у себя в ваших галактических новостях, потому как – говорю – это ужасно важное событие!</w:t>
      </w:r>
    </w:p>
    <w:p>
      <w:pPr>
        <w:pStyle w:val="Normal"/>
        <w:ind w:firstLine="709"/>
        <w:jc w:val="both"/>
        <w:rPr/>
      </w:pPr>
      <w:r>
        <w:rPr/>
        <w:t xml:space="preserve">Намедни собрался я побродить с моей милой живописным развалинам в горах (я живу в деревне Васса, что к северу от гор Гало). Надо сказать, что развалины эти – место не очень-то уютное. Никто ими не занимается особо, людей там нет – так изредка туристы заглядывают. Девчонка моя говорила всегда, что в этих развалинах спрятаны несметные сокровища. Я ей говорю – ты мое сокровище, другого не надо… Ну да ладно, отвлекся. </w:t>
      </w:r>
    </w:p>
    <w:p>
      <w:pPr>
        <w:pStyle w:val="Normal"/>
        <w:ind w:firstLine="709"/>
        <w:jc w:val="both"/>
        <w:rPr/>
      </w:pPr>
      <w:r>
        <w:rPr/>
        <w:t xml:space="preserve">Подходим мы ко входу этого храма, на крыльце одеяльце расстелили – оттуда и впрямь вид красивый. И тут вижу, как в проеме ворот появляется высоченная фигура в черном плаще и в капюшоне. Ростом, не вру, наверное, метра три! И движется прямо на меня. Я так и обомлел. А фигура в черном все надвигается и надвигается, так что я начинаю видеть лицо под капюшоном….. </w:t>
      </w:r>
    </w:p>
    <w:p>
      <w:pPr>
        <w:pStyle w:val="Normal"/>
        <w:ind w:firstLine="709"/>
        <w:jc w:val="both"/>
        <w:rPr/>
      </w:pPr>
      <w:r>
        <w:rPr/>
        <w:t xml:space="preserve">И что же? Это был сам Император! Клянусь, я хоть никогда Его Императорское Величество не видал, но всегда его именно так себе представлял и именно таким видал в ваших новостях, значит. Он ко мне вплотную подошел и говорит – ты, Бош, меня не забывай, мы с тобой еще встретимся. И исчез. </w:t>
      </w:r>
    </w:p>
    <w:p>
      <w:pPr>
        <w:pStyle w:val="Normal"/>
        <w:ind w:firstLine="709"/>
        <w:jc w:val="both"/>
        <w:rPr/>
      </w:pPr>
      <w:r>
        <w:rPr/>
        <w:t xml:space="preserve">Девчонка моя, как оказалось, ничего не видала – но оно и не удивительно. Она как глоток вина выпьет – совсем разум теряет. А я теперь точно знаю, что быть на нашей планете счастью и процветанию, потому как Император на родину вернулся! </w:t>
      </w:r>
    </w:p>
    <w:p>
      <w:pPr>
        <w:pStyle w:val="Normal"/>
        <w:ind w:firstLine="709"/>
        <w:jc w:val="both"/>
        <w:rPr/>
      </w:pPr>
      <w:r>
        <w:rPr/>
        <w:t xml:space="preserve">Спасибо, вам дорогая редакция, если это письмо напечатаете. Ваш Бош Агари, молочник из Вассы.» </w:t>
      </w:r>
    </w:p>
    <w:p>
      <w:pPr>
        <w:pStyle w:val="Normal"/>
        <w:ind w:firstLine="709"/>
        <w:jc w:val="both"/>
        <w:rPr/>
      </w:pPr>
      <w:r>
        <w:rPr/>
        <w:drawing>
          <wp:inline distT="0" distB="0" distL="0" distR="0">
            <wp:extent cx="1497330" cy="149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1497330" cy="1497330"/>
                    </a:xfrm>
                    <a:prstGeom prst="rect">
                      <a:avLst/>
                    </a:prstGeom>
                  </pic:spPr>
                </pic:pic>
              </a:graphicData>
            </a:graphic>
          </wp:inline>
        </w:drawing>
      </w:r>
      <w:r>
        <w:rPr/>
        <w:t xml:space="preserve"> </w:t>
      </w:r>
    </w:p>
    <w:p>
      <w:pPr>
        <w:pStyle w:val="Normal"/>
        <w:ind w:firstLine="709"/>
        <w:jc w:val="both"/>
        <w:rPr>
          <w:i/>
          <w:i/>
        </w:rPr>
      </w:pPr>
      <w:r>
        <w:rPr>
          <w:i/>
        </w:rPr>
        <w:t xml:space="preserve">Фото Боша Агари, присланное им в редакцию </w:t>
      </w:r>
    </w:p>
    <w:p>
      <w:pPr>
        <w:pStyle w:val="Normal"/>
        <w:ind w:firstLine="709"/>
        <w:jc w:val="both"/>
        <w:rPr>
          <w:b/>
          <w:b/>
          <w:i/>
          <w:i/>
        </w:rPr>
      </w:pPr>
      <w:r>
        <w:rPr>
          <w:b/>
          <w:i/>
        </w:rPr>
      </w:r>
    </w:p>
    <w:p>
      <w:pPr>
        <w:pStyle w:val="Normal"/>
        <w:ind w:firstLine="709"/>
        <w:jc w:val="both"/>
        <w:rPr>
          <w:b/>
          <w:b/>
        </w:rPr>
      </w:pPr>
      <w:r>
        <w:rPr>
          <w:b/>
        </w:rPr>
        <w:t>ПОБЕДИТ СИЛЬНЕЙШИЙ</w:t>
      </w:r>
    </w:p>
    <w:p>
      <w:pPr>
        <w:pStyle w:val="Normal"/>
        <w:ind w:firstLine="709"/>
        <w:jc w:val="both"/>
        <w:rPr/>
      </w:pPr>
      <w:r>
        <w:rPr/>
        <w:t xml:space="preserve">Редакция HoloNet News Naboo рада сообщить своим читателям новость, которая будет интересна практически каждому жителю Набу. Объявлена дата второго, решающего полуфинала Национального чемпионата по самому популярному на Набу виду спорта – эрругби. Эта зрелищная, увлекательная и прекрасная игра не может не полюбиться своей силой, мощью и динамикой. Назначенный на 6 октября полуфинал пройдет, вопреки ожиданиям, не в Тиде и не в Диджа Пик, а на специально подготовленном поле, под Каадарой. </w:t>
      </w:r>
    </w:p>
    <w:p>
      <w:pPr>
        <w:pStyle w:val="Normal"/>
        <w:ind w:firstLine="709"/>
        <w:jc w:val="both"/>
        <w:rPr/>
      </w:pPr>
      <w:r>
        <w:rPr/>
        <w:t>Национальная федерация эрругби комментирует свое решение следующим образом: «Мы решили провести эту игру рядом с лагерем беженцев, организованным Ее Величеством королевой Кайлантой, чтобы разделить благородное стремление королевы помогать нуждающимся в помощи. Заметим, что доходы от продажи билетов будут переведены на счет Комитета по иммиграции».</w:t>
      </w:r>
    </w:p>
    <w:p>
      <w:pPr>
        <w:pStyle w:val="Normal"/>
        <w:ind w:firstLine="709"/>
        <w:jc w:val="both"/>
        <w:rPr/>
      </w:pPr>
      <w:r>
        <w:rPr/>
        <w:t xml:space="preserve">Кстати нельзя не отметить, что выбор места оказался как нельзя более удачным для одной из соревнующихся команд. Этот спортивный сезон был ознаменован удивительным прорывом эрругби-команды Каадары. Противником каадарцев в полуфинале станет фаворит чемпионата – сборная Тида. </w:t>
      </w:r>
    </w:p>
    <w:p>
      <w:pPr>
        <w:pStyle w:val="Normal"/>
        <w:ind w:firstLine="709"/>
        <w:jc w:val="both"/>
        <w:rPr/>
      </w:pPr>
      <w:r>
        <w:rPr/>
        <w:t xml:space="preserve">Ну что ж, а пока болельщики с нетерпением ждут знаковой даты, букмекерские конторы по всему королевству уже готовы принимать ставки. Продажа билетов также уже открыта. И пусть победит сильнейший! </w:t>
      </w:r>
    </w:p>
    <w:p>
      <w:pPr>
        <w:pStyle w:val="Normal"/>
        <w:ind w:firstLine="709"/>
        <w:jc w:val="both"/>
        <w:rPr/>
      </w:pPr>
      <w:r>
        <w:rPr/>
        <w:drawing>
          <wp:inline distT="0" distB="0" distL="0" distR="0">
            <wp:extent cx="1475105" cy="189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5" r="-32" b="-25"/>
                    <a:stretch>
                      <a:fillRect/>
                    </a:stretch>
                  </pic:blipFill>
                  <pic:spPr bwMode="auto">
                    <a:xfrm>
                      <a:off x="0" y="0"/>
                      <a:ext cx="1475105" cy="1899920"/>
                    </a:xfrm>
                    <a:prstGeom prst="rect">
                      <a:avLst/>
                    </a:prstGeom>
                  </pic:spPr>
                </pic:pic>
              </a:graphicData>
            </a:graphic>
          </wp:inline>
        </w:drawing>
      </w:r>
    </w:p>
    <w:p>
      <w:pPr>
        <w:pStyle w:val="Normal"/>
        <w:ind w:firstLine="709"/>
        <w:jc w:val="both"/>
        <w:rPr>
          <w:i/>
          <w:i/>
        </w:rPr>
      </w:pPr>
      <w:r>
        <w:rPr>
          <w:i/>
        </w:rPr>
        <w:t>Эрик Камасау – капитан команды Тида по эрругби. Сотрудник службы безопасности королевы.</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t>ЖАБОПСАМ НА СМЕХ</w:t>
      </w:r>
    </w:p>
    <w:p>
      <w:pPr>
        <w:pStyle w:val="Normal"/>
        <w:ind w:firstLine="709"/>
        <w:jc w:val="both"/>
        <w:rPr/>
      </w:pPr>
      <w:r>
        <w:rPr/>
        <w:t xml:space="preserve">Открытие Первого форума диалога цивилизаций в Тиде не обошлось без казусов. Несогласие с политикой Империи выразил одинокий… жабопёс. </w:t>
      </w:r>
    </w:p>
    <w:p>
      <w:pPr>
        <w:pStyle w:val="Normal"/>
        <w:ind w:firstLine="709"/>
        <w:jc w:val="both"/>
        <w:rPr/>
      </w:pPr>
      <w:r>
        <w:rPr/>
        <w:t xml:space="preserve">Комитетом по проведению форума было сделано всё, чтобы каждый приглашённый мог высказать своё мнение открыто и его услышали. В целях безопасности участников, вход на территорию, прилегающую ко Дворцу справедливости, осуществлялся через специальные пропускные пункты. Организаторы были готовы к выступлениям выразителей антиимперских настроений, и, казалось, учли всё. </w:t>
      </w:r>
    </w:p>
    <w:p>
      <w:pPr>
        <w:pStyle w:val="Normal"/>
        <w:ind w:firstLine="709"/>
        <w:jc w:val="both"/>
        <w:rPr/>
      </w:pPr>
      <w:r>
        <w:rPr/>
        <w:t>За десять минут до открытия на ступеньки парадного входа Дворца справедливости, по которым вскоре должны были взойти почётные гости форума, выскочил перепуганный жабопёс. На спине дрожащего от страха животного был прикреплён плакат с надписью “Империя, берегись!”. В считанные минуты, под аплодисменты и хохот зрителей, жабопёс был изгнан в сторону комнаты охраны, где под контролем защитников правопорядка благополучно променял плакат на кусок мяса.</w:t>
      </w:r>
    </w:p>
    <w:p>
      <w:pPr>
        <w:pStyle w:val="Normal"/>
        <w:ind w:firstLine="709"/>
        <w:jc w:val="both"/>
        <w:rPr/>
      </w:pPr>
      <w:r>
        <w:rPr/>
        <w:t>Остаётся загадкой, как бедное животное миновало охрану. Власти второй день безуспешно пытаются разыскать хулиганов. Доверчивый жабопёс отделался лёгким испугом и вскоре был отпущен. А вот шутка с плакатом может обойтись кому-то серьёзным взысканием. (с)</w:t>
      </w:r>
    </w:p>
    <w:p>
      <w:pPr>
        <w:pStyle w:val="Normal"/>
        <w:ind w:firstLine="709"/>
        <w:jc w:val="both"/>
        <w:rPr>
          <w:b/>
          <w:b/>
        </w:rPr>
      </w:pPr>
      <w:r>
        <w:rPr>
          <w:b/>
        </w:rPr>
      </w:r>
    </w:p>
    <w:p>
      <w:pPr>
        <w:pStyle w:val="Normal"/>
        <w:ind w:firstLine="709"/>
        <w:jc w:val="both"/>
        <w:rPr/>
      </w:pPr>
      <w:r>
        <w:rPr>
          <w:b/>
        </w:rPr>
        <w:t>ПЛАЗМА МЕНЯЕТ РУСЛО?</w:t>
      </w:r>
    </w:p>
    <w:p>
      <w:pPr>
        <w:pStyle w:val="Normal"/>
        <w:ind w:firstLine="709"/>
        <w:jc w:val="both"/>
        <w:rPr/>
      </w:pPr>
      <w:r>
        <w:rPr/>
        <w:t>Компании-монополисту на рынке экспорта плазмы с Набу могут не продлить лицензию. Чем провинилась “Стар Трейд Юнайтед” перед властями?</w:t>
      </w:r>
    </w:p>
    <w:p>
      <w:pPr>
        <w:pStyle w:val="Normal"/>
        <w:ind w:firstLine="709"/>
        <w:jc w:val="both"/>
        <w:rPr/>
      </w:pPr>
      <w:r>
        <w:rPr/>
        <w:t xml:space="preserve">Напомним, что молодая компания “Стар Трейд Юнайтед” экспортирует плазму уже два года и никаких нареканий на её работу не было. Однако пресс-служба Королевского Совета вчера сообщила, что вопрос об автоматическом продлении срока лицензии на экспорт плазмы не получил поддержки Её Величества. В результате был объявлен тендер. В Королевской канцелярии с начала будущей недели с удовольствием разъяснят требования и рассмотрят все заявки. </w:t>
      </w:r>
    </w:p>
    <w:p>
      <w:pPr>
        <w:pStyle w:val="Normal"/>
        <w:ind w:firstLine="709"/>
        <w:jc w:val="both"/>
        <w:rPr/>
      </w:pPr>
      <w:r>
        <w:rPr/>
        <w:t>“</w:t>
      </w:r>
      <w:r>
        <w:rPr/>
        <w:t>Мы изменили процедуру, усовершенствовали её. Ведь решение по такому важному для нашей экономики вопросу не должно выноситься автоматически. Наша цель и обязанность перед народом Набу - взвесить все возможные варианты и избрать наилучший, что нисколько не умаляет заслуг предыдущего экспортёра” - заявил начальник комитета рационального распределения недр и ресурсов, господин Овин Файрс.</w:t>
      </w:r>
    </w:p>
    <w:p>
      <w:pPr>
        <w:pStyle w:val="Normal"/>
        <w:ind w:firstLine="709"/>
        <w:jc w:val="both"/>
        <w:rPr/>
      </w:pPr>
      <w:r>
        <w:rPr/>
        <w:t xml:space="preserve">Кто будет бороться за право экспортировать главное богатство Набу - пока неизвестно. Почти одновременно с официальным объявлением тендера поползли слухи о том, что пакет необходимых документов уже подала одна довольно серьёзная компания. Директор “Стар Трейд Юнайтед” Исабель Аркани пока не даёт комментариев прессе. </w:t>
      </w:r>
    </w:p>
    <w:p>
      <w:pPr>
        <w:pStyle w:val="Normal"/>
        <w:ind w:firstLine="709"/>
        <w:jc w:val="both"/>
        <w:rPr/>
      </w:pPr>
      <w:r>
        <w:rPr/>
        <w:drawing>
          <wp:inline distT="0" distB="0" distL="0" distR="0">
            <wp:extent cx="1558290" cy="160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558290" cy="1606550"/>
                    </a:xfrm>
                    <a:prstGeom prst="rect">
                      <a:avLst/>
                    </a:prstGeom>
                  </pic:spPr>
                </pic:pic>
              </a:graphicData>
            </a:graphic>
          </wp:inline>
        </w:drawing>
      </w:r>
    </w:p>
    <w:p>
      <w:pPr>
        <w:pStyle w:val="Normal"/>
        <w:ind w:firstLine="709"/>
        <w:jc w:val="both"/>
        <w:rPr>
          <w:i/>
          <w:i/>
        </w:rPr>
      </w:pPr>
      <w:r>
        <w:rPr>
          <w:i/>
        </w:rPr>
        <w:t>Начальник комитета рационального распределения недр и ресурсов, господин Овин Файрс</w:t>
      </w:r>
    </w:p>
    <w:p>
      <w:pPr>
        <w:pStyle w:val="Normal"/>
        <w:ind w:firstLine="709"/>
        <w:jc w:val="both"/>
        <w:rPr>
          <w:b/>
          <w:b/>
          <w:i/>
          <w:i/>
        </w:rPr>
      </w:pPr>
      <w:r>
        <w:rPr>
          <w:b/>
          <w:i/>
        </w:rPr>
      </w:r>
    </w:p>
    <w:p>
      <w:pPr>
        <w:pStyle w:val="Normal"/>
        <w:ind w:firstLine="709"/>
        <w:jc w:val="both"/>
        <w:rPr/>
      </w:pPr>
      <w:r>
        <w:rPr>
          <w:b/>
        </w:rPr>
        <w:t>ВИРУС В СЕТИ!</w:t>
      </w:r>
    </w:p>
    <w:p>
      <w:pPr>
        <w:pStyle w:val="Normal"/>
        <w:ind w:firstLine="709"/>
        <w:jc w:val="both"/>
        <w:rPr/>
      </w:pPr>
      <w:r>
        <w:rPr/>
        <w:t>Повсеместное празднование очередной годовщины слияния с Империей омрачилось неприятным происшествием: в компьютерные сети Набу был запущен вирус.</w:t>
      </w:r>
    </w:p>
    <w:p>
      <w:pPr>
        <w:pStyle w:val="Normal"/>
        <w:ind w:firstLine="709"/>
        <w:jc w:val="both"/>
        <w:rPr/>
      </w:pPr>
      <w:r>
        <w:rPr/>
        <w:t xml:space="preserve">Накануне празднования на экранах миллионов набуанцев появилась фигурка в чёрном плаще и шлеме. При попытке кликнуть по изображению, фигурка “убегала” от пользователя. У самых проворных, которым удавалось попасть в цель, экран заливался пузырящейся коричневой жидкостью и сверху появлялась надпись: “Поздравляем, вы вступили в Империю!”. </w:t>
      </w:r>
    </w:p>
    <w:p>
      <w:pPr>
        <w:pStyle w:val="Normal"/>
        <w:ind w:firstLine="709"/>
        <w:jc w:val="both"/>
        <w:rPr/>
      </w:pPr>
      <w:r>
        <w:rPr/>
        <w:t xml:space="preserve">Как нам стало известно, вирус был запущен в сеть ранее и не подавал признаков жизни до Дня слияния с Империей. Никаких деструктивных действий он не совершал, поэтому может считаться очередной хулиганской выходкой. Однако жители Набу - особенно самые ловкие - оскорблены до глубины души. На данный момент проблема решена, но неприятный осадок остался. </w:t>
      </w:r>
    </w:p>
    <w:p>
      <w:pPr>
        <w:pStyle w:val="Normal"/>
        <w:ind w:firstLine="709"/>
        <w:jc w:val="both"/>
        <w:rPr/>
      </w:pPr>
      <w:r>
        <w:rPr/>
        <w:t xml:space="preserve">Разумеется наши корреспонденты поспешили обратиться в соответствующие органы, чтобы выяснить, откуда взялась хулиганская программа. Однако, исполняющая обязанности главы службы безопасности королевы утверждает, что при таком масштабе распространения вируса невозможно зафиксировать источник его попадания в компьютерные сети. </w:t>
      </w:r>
    </w:p>
    <w:p>
      <w:pPr>
        <w:pStyle w:val="Normal"/>
        <w:ind w:firstLine="709"/>
        <w:jc w:val="both"/>
        <w:rPr>
          <w:lang w:val="en-US"/>
        </w:rPr>
      </w:pPr>
      <w:r>
        <w:rPr/>
        <w:t>Единственной ниточкой, которая может привести к разоблачению хулиганов остается их фирменная “подпись”: изображение перевернутого острием вниз меча.</w:t>
      </w:r>
    </w:p>
    <w:p>
      <w:pPr>
        <w:pStyle w:val="Normal"/>
        <w:ind w:firstLine="709"/>
        <w:jc w:val="both"/>
        <w:rPr>
          <w:lang w:val="en-US"/>
        </w:rPr>
      </w:pPr>
      <w:r>
        <w:rPr>
          <w:lang w:val="en-US"/>
        </w:rPr>
        <w:drawing>
          <wp:inline distT="0" distB="0" distL="0" distR="0">
            <wp:extent cx="7143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1" r="-50" b="-51"/>
                    <a:stretch>
                      <a:fillRect/>
                    </a:stretch>
                  </pic:blipFill>
                  <pic:spPr bwMode="auto">
                    <a:xfrm>
                      <a:off x="0" y="0"/>
                      <a:ext cx="714375" cy="70485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b/>
          <w:b/>
        </w:rPr>
      </w:pPr>
      <w:r>
        <w:rPr>
          <w:b/>
        </w:rPr>
      </w:r>
    </w:p>
    <w:p>
      <w:pPr>
        <w:pStyle w:val="Normal"/>
        <w:ind w:firstLine="709"/>
        <w:jc w:val="both"/>
        <w:rPr>
          <w:b/>
          <w:b/>
        </w:rPr>
      </w:pPr>
      <w:r>
        <w:rPr>
          <w:b/>
        </w:rPr>
        <w:t>ПРАВО НА ПЛАЗМУ. ТЕНДЕР В ЛИЦАХ</w:t>
      </w:r>
    </w:p>
    <w:p>
      <w:pPr>
        <w:pStyle w:val="Normal"/>
        <w:ind w:firstLine="709"/>
        <w:jc w:val="both"/>
        <w:rPr/>
      </w:pPr>
      <w:r>
        <w:rPr/>
        <w:t>Наконец, стали известны действующие лица истории с поиском нового экспортёра плазмы – главного стратегического ресурса планеты. Монополию на ближайшие два года будут оспаривать три основных кандидата.</w:t>
      </w:r>
    </w:p>
    <w:p>
      <w:pPr>
        <w:pStyle w:val="Normal"/>
        <w:ind w:firstLine="709"/>
        <w:jc w:val="both"/>
        <w:rPr/>
      </w:pPr>
      <w:r>
        <w:rPr/>
        <w:t>Первой заявку подала корпорация «Дурга Энтерпрайз», безупречная репутация которой омрачена родственными связями в преступном мире ее генерального директора, Дурги Басадия Тая. За несколько лет сын знаменитого криминального авторитета выстроил мощную транспортную корпорацию с безупречной репутацией. В «Дурга Энтерпрайз» не сомневаются, что их бизнес более законный, чем у многих известных нам с вами компаний, и обещают значительно увеличить доход от экспорта. Будет ли отношение Совета предвзятым или чиновники поверят Дурге, мы узнаем довольно скоро.</w:t>
      </w:r>
    </w:p>
    <w:p>
      <w:pPr>
        <w:pStyle w:val="Normal"/>
        <w:ind w:firstLine="709"/>
        <w:jc w:val="both"/>
        <w:rPr/>
      </w:pPr>
      <w:r>
        <w:rPr/>
        <w:t>С ним конкурирует другая крупная организация – «Икспеншн Экспорт», руководит которой арканианец Ресси Прост. «Икспеншн Экспорт» за прошедшие семь лет продемонстрировала исключительные показатели роста объемов экспорта и такую же высокую рентабельность. Не удивительно, учитывая что рабочим участком компании был Регион Экспансии. Возникает закономерный вопрос: наблюдаем ли мы моральную эволюцию владельцев «Икспеншн Экспорт» или же Набу действительно кажется акулам бизнеса таким же беззащитным ресурсным придатком как Умбар и другие?</w:t>
      </w:r>
    </w:p>
    <w:p>
      <w:pPr>
        <w:pStyle w:val="Normal"/>
        <w:ind w:firstLine="709"/>
        <w:jc w:val="both"/>
        <w:rPr/>
      </w:pPr>
      <w:r>
        <w:rPr/>
        <w:t>Действующий экспортер, «Стар Трейд Юнайтед», не принесший нашей планете ни проблем, ни выгод, также будет бороться за продление своей лицензии. В свое время эта начинающая компания продемонстрировала всем, что способна выиграть тендер планетарного масштаба. Злопыхатели говорили о поддержке «Стар Трейд Юнайтед» в официальных кругах. Помогут ли нынешнему экспортеру нажитые за последние годы связи? Обратит ли Совет внимание на снизившееся за последние годы внешнеэкономическое сальдо? Точку в плазменном вопросе поставит Ее Величество королева Кайланта в ходе заседания Консультативного Совета, которое пройдет 7 октября в её резиденции близ Каадары.</w:t>
      </w:r>
    </w:p>
    <w:p>
      <w:pPr>
        <w:pStyle w:val="Normal"/>
        <w:ind w:firstLine="709"/>
        <w:jc w:val="both"/>
        <w:rPr>
          <w:b/>
          <w:b/>
        </w:rPr>
      </w:pPr>
      <w:r>
        <w:rPr>
          <w:b/>
        </w:rPr>
      </w:r>
    </w:p>
    <w:p>
      <w:pPr>
        <w:pStyle w:val="Normal"/>
        <w:ind w:firstLine="709"/>
        <w:jc w:val="both"/>
        <w:rPr>
          <w:b/>
          <w:b/>
        </w:rPr>
      </w:pPr>
      <w:r>
        <w:rPr>
          <w:b/>
        </w:rPr>
        <w:t>ВЫБОРЫ В СЕНАТ. КАК? ПОЧЕМУ? КТО?</w:t>
      </w:r>
    </w:p>
    <w:p>
      <w:pPr>
        <w:pStyle w:val="Normal"/>
        <w:ind w:firstLine="709"/>
        <w:jc w:val="both"/>
        <w:rPr/>
      </w:pPr>
      <w:r>
        <w:rPr/>
        <w:t xml:space="preserve">Прошёл уже месяц с момента отставки госпожи Джамиллии Фад, а Набу до сих пор не имеет должного представительства в Галактическом сенате. Как сообщили нам в пресс-службе Её Величества, сегодня торжественно начат отбор кандидатов на вакантное место. </w:t>
      </w:r>
    </w:p>
    <w:p>
      <w:pPr>
        <w:pStyle w:val="Normal"/>
        <w:ind w:firstLine="709"/>
        <w:jc w:val="both"/>
        <w:rPr/>
      </w:pPr>
      <w:r>
        <w:rPr/>
        <w:t>Как это было?</w:t>
      </w:r>
    </w:p>
    <w:p>
      <w:pPr>
        <w:pStyle w:val="Normal"/>
        <w:ind w:firstLine="709"/>
        <w:jc w:val="both"/>
        <w:rPr/>
      </w:pPr>
      <w:r>
        <w:rPr/>
        <w:t>Процедура, предваряющая каждое новое назначение, не изменилась. Вначале консультативный совет осуществляет отбор кандидатов на основании пожеланий Её Величества и традиций: обычно посланцем от Набу становится местный аристократ с незапятнанной деловой репутацией и безупречным моральным обликом. При этом существует имущественный ценз: совет учитывает доход кандидатов при выборе сенатора. Совет отбирает подходящих кандидатов - обычно 5-6 человек. Затем члены консультативного совета выбирают одного кандидата, все материалы о котором передаются королеве, а избраннику назначается аудиенция у Её величества. Как правило, королева соглашается с решением совета.</w:t>
      </w:r>
    </w:p>
    <w:p>
      <w:pPr>
        <w:pStyle w:val="Normal"/>
        <w:ind w:firstLine="709"/>
        <w:jc w:val="both"/>
        <w:rPr/>
      </w:pPr>
      <w:r>
        <w:rPr/>
        <w:t>Почему идут в сенаторы?</w:t>
      </w:r>
    </w:p>
    <w:p>
      <w:pPr>
        <w:pStyle w:val="Normal"/>
        <w:ind w:firstLine="709"/>
        <w:jc w:val="both"/>
        <w:rPr/>
      </w:pPr>
      <w:r>
        <w:rPr/>
        <w:t>Чем же отличается сенатор от скромного высокопоставленного чиновника, в сенат не входящего? Почти ничем. Спешим вас заверить, что жалования ему не повышают, наград вне очереди не дают, новых резиденций не предоставляют. При этом мера ответственности гораздо выше. Для того, чтобы сенатору не мешали выполнять его долг, чиновник защищён иммунитетом: без согласия самой королевы никто не может начать расследование или возбудить уголовное дело против представителя Набу. Но идут в сенаторы совсем не за этим - спросите любого патриота.</w:t>
      </w:r>
    </w:p>
    <w:p>
      <w:pPr>
        <w:pStyle w:val="Normal"/>
        <w:ind w:firstLine="709"/>
        <w:jc w:val="both"/>
        <w:rPr/>
      </w:pPr>
      <w:r>
        <w:rPr/>
        <w:t>Кто представит Набу? Шорт-лист редакции</w:t>
      </w:r>
    </w:p>
    <w:p>
      <w:pPr>
        <w:pStyle w:val="Normal"/>
        <w:ind w:firstLine="709"/>
        <w:jc w:val="both"/>
        <w:rPr/>
      </w:pPr>
      <w:r>
        <w:rPr/>
        <w:t>О том, кто же будет бороться за голоса людей, которым мы доверили решать и управлять, может не узнать даже Голонет - процедура принятия решения является тайной. Однако нетрудно догадаться, что будущим сенатором может стать кто-то из следующих, и без того знаменитых людей.</w:t>
      </w:r>
    </w:p>
    <w:p>
      <w:pPr>
        <w:pStyle w:val="Normal"/>
        <w:ind w:firstLine="709"/>
        <w:jc w:val="both"/>
        <w:rPr/>
      </w:pPr>
      <w:r>
        <w:rPr/>
        <w:t>Зейд Наджиби - сын недавно покинувшего нас Нелла Наджиби, члена Консультативного Совета при королеве Апайлане, честного и неподкупного патриота Набу, всегда до последнего отстаивавшего свои взгляды. Зейд молод, обеспечен, амбициозен, похож на отца.</w:t>
      </w:r>
    </w:p>
    <w:p>
      <w:pPr>
        <w:pStyle w:val="Normal"/>
        <w:ind w:firstLine="709"/>
        <w:jc w:val="both"/>
        <w:rPr/>
      </w:pPr>
      <w:r>
        <w:rPr/>
        <w:drawing>
          <wp:inline distT="0" distB="0" distL="0" distR="0">
            <wp:extent cx="96710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 r="-19" b="-12"/>
                    <a:stretch>
                      <a:fillRect/>
                    </a:stretch>
                  </pic:blipFill>
                  <pic:spPr bwMode="auto">
                    <a:xfrm>
                      <a:off x="0" y="0"/>
                      <a:ext cx="967105" cy="1494790"/>
                    </a:xfrm>
                    <a:prstGeom prst="rect">
                      <a:avLst/>
                    </a:prstGeom>
                  </pic:spPr>
                </pic:pic>
              </a:graphicData>
            </a:graphic>
          </wp:inline>
        </w:drawing>
      </w:r>
    </w:p>
    <w:p>
      <w:pPr>
        <w:pStyle w:val="Normal"/>
        <w:ind w:firstLine="709"/>
        <w:jc w:val="both"/>
        <w:rPr>
          <w:i/>
          <w:i/>
        </w:rPr>
      </w:pPr>
      <w:r>
        <w:rPr>
          <w:i/>
        </w:rPr>
        <w:t>Зейд Наджиби</w:t>
      </w:r>
    </w:p>
    <w:p>
      <w:pPr>
        <w:pStyle w:val="Normal"/>
        <w:ind w:firstLine="709"/>
        <w:jc w:val="both"/>
        <w:rPr/>
      </w:pPr>
      <w:r>
        <w:rPr/>
        <w:t>Бывшая королева Апайлана, глава комитета по иммиграции, может удивить нас не только прекрасной организацией лагеря беженцев в Каадаре, но и внезапным перемещением по карьерной лестнице. Так или иначе, нельзя утверждать, что для неё пост сенатора - повышение.</w:t>
      </w:r>
    </w:p>
    <w:p>
      <w:pPr>
        <w:pStyle w:val="Normal"/>
        <w:ind w:firstLine="709"/>
        <w:jc w:val="both"/>
        <w:rPr/>
      </w:pPr>
      <w:r>
        <w:rPr/>
        <w:t>Умудренный опытом Сио Биббл, также может стать избранником совета, главой которого является сегодня. Он работает уже при пятой королеве и кажется совершенно непотопляемым. Отпустит ли Её Величество от себя такого ценного сотрудника?</w:t>
      </w:r>
    </w:p>
    <w:p>
      <w:pPr>
        <w:pStyle w:val="Normal"/>
        <w:ind w:firstLine="709"/>
        <w:jc w:val="both"/>
        <w:rPr/>
      </w:pPr>
      <w:r>
        <w:rPr/>
        <w:drawing>
          <wp:inline distT="0" distB="0" distL="0" distR="0">
            <wp:extent cx="120713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207135" cy="1743075"/>
                    </a:xfrm>
                    <a:prstGeom prst="rect">
                      <a:avLst/>
                    </a:prstGeom>
                  </pic:spPr>
                </pic:pic>
              </a:graphicData>
            </a:graphic>
          </wp:inline>
        </w:drawing>
      </w:r>
    </w:p>
    <w:p>
      <w:pPr>
        <w:pStyle w:val="Normal"/>
        <w:ind w:firstLine="709"/>
        <w:jc w:val="both"/>
        <w:rPr>
          <w:i/>
          <w:i/>
        </w:rPr>
      </w:pPr>
      <w:r>
        <w:rPr>
          <w:i/>
        </w:rPr>
        <w:t>Сио Биббл</w:t>
      </w:r>
    </w:p>
    <w:p>
      <w:pPr>
        <w:pStyle w:val="Normal"/>
        <w:ind w:firstLine="709"/>
        <w:jc w:val="both"/>
        <w:rPr/>
      </w:pPr>
      <w:r>
        <w:rPr/>
        <w:t>На роль сенатора неплохо подходит и Овин Файрс, глава комитета недр и ресурсов, но ходят слухи, что новая королева не слишком жалует заслуженного, как часто шутят во Дворце справедливости, недрокопателя.</w:t>
      </w:r>
    </w:p>
    <w:p>
      <w:pPr>
        <w:pStyle w:val="Normal"/>
        <w:ind w:firstLine="709"/>
        <w:jc w:val="both"/>
        <w:rPr/>
      </w:pPr>
      <w:r>
        <w:rPr/>
        <w:t>Сюрпризом может стать выдвижение советом сына Сио Биббла - Дайса, главу транспортного комитета. После ухода Дайса из совета и возвращения туда Сио, не перестаёт ходить не слишком остроумная шуточка о том, что новая королева сменила Биббла на Биббла, поэтому положение дел в королевстве существенно измениться не должно.</w:t>
      </w:r>
    </w:p>
    <w:p>
      <w:pPr>
        <w:pStyle w:val="Normal"/>
        <w:ind w:firstLine="709"/>
        <w:jc w:val="both"/>
        <w:rPr/>
      </w:pPr>
      <w:r>
        <w:rPr/>
        <w:drawing>
          <wp:inline distT="0" distB="0" distL="0" distR="0">
            <wp:extent cx="1152525" cy="159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1152525" cy="1597660"/>
                    </a:xfrm>
                    <a:prstGeom prst="rect">
                      <a:avLst/>
                    </a:prstGeom>
                  </pic:spPr>
                </pic:pic>
              </a:graphicData>
            </a:graphic>
          </wp:inline>
        </w:drawing>
      </w:r>
    </w:p>
    <w:p>
      <w:pPr>
        <w:pStyle w:val="Normal"/>
        <w:ind w:firstLine="709"/>
        <w:jc w:val="both"/>
        <w:rPr>
          <w:i/>
          <w:i/>
        </w:rPr>
      </w:pPr>
      <w:r>
        <w:rPr>
          <w:i/>
        </w:rPr>
        <w:t>Дайс Биббл</w:t>
      </w:r>
    </w:p>
    <w:p>
      <w:pPr>
        <w:pStyle w:val="Normal"/>
        <w:ind w:firstLine="709"/>
        <w:jc w:val="both"/>
        <w:rPr>
          <w:b/>
          <w:b/>
          <w:i/>
          <w:i/>
        </w:rPr>
      </w:pPr>
      <w:r>
        <w:rPr>
          <w:b/>
          <w:i/>
        </w:rPr>
      </w:r>
    </w:p>
    <w:p>
      <w:pPr>
        <w:pStyle w:val="Normal"/>
        <w:ind w:firstLine="709"/>
        <w:jc w:val="both"/>
        <w:rPr>
          <w:b/>
          <w:b/>
        </w:rPr>
      </w:pPr>
      <w:r>
        <w:rPr>
          <w:b/>
        </w:rPr>
        <w:t>ДРАКА В КАНТИНЕ</w:t>
      </w:r>
    </w:p>
    <w:p>
      <w:pPr>
        <w:pStyle w:val="Normal"/>
        <w:ind w:firstLine="709"/>
        <w:jc w:val="both"/>
        <w:rPr/>
      </w:pPr>
      <w:r>
        <w:rPr/>
        <w:t xml:space="preserve">Сегодня в редакцию Голонет-Набу поступило тревожное сообщение о разгульном дебоше и последовавшей за ним жестокой драке в лагере беженцев под Каадарой. </w:t>
      </w:r>
    </w:p>
    <w:p>
      <w:pPr>
        <w:pStyle w:val="Normal"/>
        <w:ind w:firstLine="709"/>
        <w:jc w:val="both"/>
        <w:rPr/>
      </w:pPr>
      <w:r>
        <w:rPr/>
        <w:t xml:space="preserve">В ночь с пятницы на субботу в кантине «Пьяный дроид», началась пьяная драка. По свидетельствам очевидцев, несколько сотрудников Каадарского отделения полиции избили охрану заведения за отказ пустить их в «Пьяного дроида» бесплатно. Полицейским объяснили, что за вход нужно платить. Однако блюстители порядка заявили, что не привыкли к такому обращению и решили объясниться с секьюрити на привычном для себя языке. </w:t>
      </w:r>
    </w:p>
    <w:p>
      <w:pPr>
        <w:pStyle w:val="Normal"/>
        <w:ind w:firstLine="709"/>
        <w:jc w:val="both"/>
        <w:rPr/>
      </w:pPr>
      <w:r>
        <w:rPr/>
        <w:t xml:space="preserve">Хозяйка кантины, иммигрантка с Мириала, уже получившая синюю карту гостя Набу, утверждает, что полицейские были пьяны. Начальник полиции Каадары, однако, заявляет, что его подчиненные находились при исполнении служебных обязанностей и прибыли в «Пьяного дроида» с целью задержать и допросить подозреваемого в торговле спайсом. Однако, встретив сопротивление, закономерно применили силу. </w:t>
      </w:r>
    </w:p>
    <w:p>
      <w:pPr>
        <w:pStyle w:val="Normal"/>
        <w:ind w:firstLine="709"/>
        <w:jc w:val="both"/>
        <w:rPr/>
      </w:pPr>
      <w:r>
        <w:rPr/>
        <w:drawing>
          <wp:inline distT="0" distB="0" distL="0" distR="0">
            <wp:extent cx="1397635" cy="198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397635" cy="1986280"/>
                    </a:xfrm>
                    <a:prstGeom prst="rect">
                      <a:avLst/>
                    </a:prstGeom>
                  </pic:spPr>
                </pic:pic>
              </a:graphicData>
            </a:graphic>
          </wp:inline>
        </w:drawing>
      </w:r>
    </w:p>
    <w:p>
      <w:pPr>
        <w:pStyle w:val="Normal"/>
        <w:ind w:firstLine="709"/>
        <w:jc w:val="both"/>
        <w:rPr/>
      </w:pPr>
      <w:r>
        <w:rPr>
          <w:i/>
        </w:rPr>
        <w:t>Хозяйка кантины – Кора Ортис</w:t>
      </w:r>
      <w:r>
        <w:rPr/>
        <w:t>.</w:t>
      </w:r>
    </w:p>
    <w:p>
      <w:pPr>
        <w:pStyle w:val="Normal"/>
        <w:ind w:firstLine="709"/>
        <w:jc w:val="both"/>
        <w:rPr/>
      </w:pPr>
      <w:r>
        <w:rPr/>
      </w:r>
    </w:p>
    <w:p>
      <w:pPr>
        <w:pStyle w:val="Normal"/>
        <w:ind w:firstLine="709"/>
        <w:jc w:val="both"/>
        <w:rPr/>
      </w:pPr>
      <w:r>
        <w:rPr/>
        <w:t>Произошедшее было бы рядовой новостью где-нибудь на Татуине, однако, для мирного королевства Набу это событие из ряда вон выходящее. Глава Комитета охраны правопорядка принял решение о временно отстранении участников событий от исполнения служебных обязанностей, а также о переводе начальника полиции Каадары в Моэнию. Новым начальником полиции в Каадаре станет капитан Чандра Амавия</w:t>
      </w:r>
    </w:p>
    <w:p>
      <w:pPr>
        <w:pStyle w:val="Normal"/>
        <w:ind w:firstLine="709"/>
        <w:jc w:val="both"/>
        <w:rPr/>
      </w:pPr>
      <w:r>
        <w:rPr/>
        <w:drawing>
          <wp:inline distT="0" distB="0" distL="0" distR="0">
            <wp:extent cx="141097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1410970" cy="1933575"/>
                    </a:xfrm>
                    <a:prstGeom prst="rect">
                      <a:avLst/>
                    </a:prstGeom>
                  </pic:spPr>
                </pic:pic>
              </a:graphicData>
            </a:graphic>
          </wp:inline>
        </w:drawing>
      </w:r>
    </w:p>
    <w:p>
      <w:pPr>
        <w:pStyle w:val="Normal"/>
        <w:ind w:firstLine="709"/>
        <w:jc w:val="both"/>
        <w:rPr>
          <w:i/>
          <w:i/>
        </w:rPr>
      </w:pPr>
      <w:r>
        <w:rPr>
          <w:i/>
        </w:rPr>
        <w:t>Чандра Амавия</w:t>
      </w:r>
    </w:p>
    <w:p>
      <w:pPr>
        <w:pStyle w:val="Normal"/>
        <w:ind w:firstLine="709"/>
        <w:jc w:val="both"/>
        <w:rPr>
          <w:i/>
          <w:i/>
        </w:rPr>
      </w:pPr>
      <w:r>
        <w:rPr>
          <w:i/>
        </w:rPr>
      </w:r>
    </w:p>
    <w:p>
      <w:pPr>
        <w:pStyle w:val="Normal"/>
        <w:ind w:firstLine="709"/>
        <w:jc w:val="both"/>
        <w:rPr/>
      </w:pPr>
      <w:r>
        <w:rPr>
          <w:b/>
        </w:rPr>
        <w:t>ОТКОПАЛ И ПОТЕРЯЛ. В ЧЬИХ РУКАХ КУЛЬТУРНОЕ НАСЛЕДИЕ?</w:t>
      </w:r>
    </w:p>
    <w:p>
      <w:pPr>
        <w:pStyle w:val="Normal"/>
        <w:ind w:firstLine="709"/>
        <w:jc w:val="both"/>
        <w:rPr/>
      </w:pPr>
      <w:r>
        <w:rPr/>
        <w:t>Недавно в горах Гало была обнаружена и буквально на следующий день утеряна археологическая находка, которая могла представлять определённую историческую ценность. Так случается, когда люди занимаются не своим делом.</w:t>
      </w:r>
    </w:p>
    <w:p>
      <w:pPr>
        <w:pStyle w:val="Normal"/>
        <w:ind w:firstLine="709"/>
        <w:jc w:val="both"/>
        <w:rPr/>
      </w:pPr>
      <w:r>
        <w:rPr/>
        <w:t>Для составления списка объектов культурного наследия Набу, подлежащих охране государства, в некоторые регионы была направлена специальная комиссия. В её состав вошли чиновники комитетов культурного наследия и недр, представители заинтересованных общественных организаций и всего один учёный-археолог сомнительной репутации. При осмотре Храма Древних в горах Гало простой комитетчик, призывая к порядку бродягу, отдыхающего на развалинах после обильного возлияния накануне, случайно нашёл потайную нишу в полу. В нише находился некий небольшой светящийся предмет, происхождение которого учёные связывают с таинственной цивилизацией, предположительно существовавшей на Набу задолго до гунганов. Находка, после оформления сопроводительных бумаг в ближайшем городе Каадаре, должна была быть выставлена на всеобщее обозрение в Национальном музее естественной истории и там изучена. Но в Тиде чиновники обнаружили, что коробка с предметом пуста. Учёные не могут объяснить таинственное исчезновение, а полиция начала расследов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ВАКАНСИЯ</w:t>
      </w:r>
    </w:p>
    <w:p>
      <w:pPr>
        <w:pStyle w:val="Style14"/>
        <w:spacing w:before="0" w:after="0"/>
        <w:ind w:firstLine="708"/>
        <w:rPr/>
      </w:pPr>
      <w:r>
        <w:rPr/>
        <w:t>На легкий транспорт YT-2000 "Звезда Юга" требуется помощник суперкарго (по совместительству медик - хирург и терапевт, знание негуманоидов приветствуется). Оплата еженедельная - по договоренности.</w:t>
      </w:r>
    </w:p>
    <w:p>
      <w:pPr>
        <w:pStyle w:val="Style14"/>
        <w:spacing w:before="0" w:after="0"/>
        <w:rPr/>
      </w:pPr>
      <w:r>
        <w:rPr/>
        <w:t>Обращаться: Hardbard</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4:00Z</dcterms:created>
  <dc:creator>malinovskaya</dc:creator>
  <dc:description/>
  <cp:keywords/>
  <dc:language>en-US</dc:language>
  <cp:lastModifiedBy>Savchenko</cp:lastModifiedBy>
  <dcterms:modified xsi:type="dcterms:W3CDTF">2012-10-03T14:06:00Z</dcterms:modified>
  <cp:revision>3</cp:revision>
  <dc:subject/>
  <dc:title>Откопал и потерял</dc:title>
</cp:coreProperties>
</file>