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r>
        <w:rPr/>
        <w:t>О полиции Набу</w:t>
      </w:r>
    </w:p>
    <w:p>
      <w:pPr>
        <w:pStyle w:val="Normal"/>
        <w:pBdr/>
        <w:rPr>
          <w:color w:val="0E0E0E"/>
          <w:u w:val="single"/>
        </w:rPr>
      </w:pPr>
      <w:r>
        <w:rPr>
          <w:color w:val="0E0E0E"/>
          <w:u w:val="single"/>
        </w:rPr>
      </w:r>
    </w:p>
    <w:p>
      <w:pPr>
        <w:pStyle w:val="Normal"/>
        <w:pBdr/>
        <w:rPr>
          <w:color w:val="0E0E0E"/>
          <w:u w:val="single"/>
        </w:rPr>
      </w:pPr>
      <w:r>
        <w:rPr>
          <w:color w:val="0E0E0E"/>
          <w:u w:val="single"/>
        </w:rPr>
        <w:t>Условия, необходимые для принятия в полицию Набу: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- быть гражданином Набу;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- возраст от 16 лет (в Полицейскую Академию можно поступать с 12 лет);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- иметь среднее образование, хорошо читать и писать;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- не должны быть осуждены за преступления, наказания за которые 1 и больше года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тюремного заключения.</w:t>
      </w:r>
    </w:p>
    <w:p>
      <w:pPr>
        <w:pStyle w:val="Normal"/>
        <w:pBdr/>
        <w:rPr>
          <w:color w:val="0E0E0E"/>
          <w:u w:val="single"/>
        </w:rPr>
      </w:pPr>
      <w:r>
        <w:rPr>
          <w:color w:val="0E0E0E"/>
          <w:u w:val="single"/>
        </w:rPr>
      </w:r>
    </w:p>
    <w:p>
      <w:pPr>
        <w:pStyle w:val="Normal"/>
        <w:pBdr/>
        <w:rPr>
          <w:color w:val="0E0E0E"/>
          <w:u w:val="single"/>
        </w:rPr>
      </w:pPr>
      <w:r>
        <w:rPr>
          <w:color w:val="0E0E0E"/>
          <w:u w:val="single"/>
        </w:rPr>
        <w:t>Текст присяги, которую приносят полицейские Набу: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«Поступая на службу в полицию, торжественно присягаю на верность Королевству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Набу, его народу и королеве Кайланте! Клянусь при осуществлении полномочий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сотрудника полиции: уважать и защищать права и свободы граждан, свято соблюдать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законы Набу; быть мужественным, честным и бдительным, не щадить своих сил в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борьбе с преступностью; достойно исполнять свой служебный долг и возложенные на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меня обязанности по обеспечению безопасности, законности и правопорядка, хранить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государственную и служебную тайну. Служа Закону - служу народу!»</w:t>
      </w:r>
    </w:p>
    <w:p>
      <w:pPr>
        <w:pStyle w:val="Normal"/>
        <w:pBdr/>
        <w:rPr>
          <w:color w:val="0E0E0E"/>
          <w:u w:val="single"/>
        </w:rPr>
      </w:pPr>
      <w:r>
        <w:rPr>
          <w:color w:val="0E0E0E"/>
          <w:u w:val="single"/>
        </w:rPr>
      </w:r>
    </w:p>
    <w:p>
      <w:pPr>
        <w:pStyle w:val="Normal"/>
        <w:pBdr/>
        <w:rPr>
          <w:color w:val="0E0E0E"/>
          <w:u w:val="single"/>
        </w:rPr>
      </w:pPr>
      <w:r>
        <w:rPr>
          <w:color w:val="0E0E0E"/>
          <w:u w:val="single"/>
        </w:rPr>
        <w:t>Функции и ответственность нашего полицейского участка – общо :)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Предотвращение преступности, защиту жизни и собственности, сдерживание уголовной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деятельности, обнаружение и наказание преступников, сохранение гражданского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спокойствия.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Более конкретно это означает предотвращение и расследование преступлений: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- против личности: убийств, подозрительных или с применением силы случаев смерти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(в т.ч., смерти вследствие пожара, изнасилований, поджогов и тому подобное); случаев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нанесения телесных повреждений, изнасилования, похищения, организованная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преступность, терроризм и т.п.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- против собственности (кражи, мошенничества, подлоги, присвоение имущества, взятки и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пр.);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- против нравственности: наркотики, сексуальные преступления, клевета и пр.;</w:t>
      </w:r>
    </w:p>
    <w:p>
      <w:pPr>
        <w:pStyle w:val="Normal"/>
        <w:pBdr/>
        <w:rPr>
          <w:color w:val="0E0E0E"/>
        </w:rPr>
      </w:pPr>
      <w:r>
        <w:rPr>
          <w:color w:val="0E0E0E"/>
        </w:rPr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Полиция может вербовать добровольцев. В основном, для работ, не требующих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специальной подготовки и экипировки. Для этого добровольца приводят к присяге (с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поправкой на то, что она временная) и вручают письменное удостоверение.</w:t>
      </w:r>
    </w:p>
    <w:p>
      <w:pPr>
        <w:pStyle w:val="Normal"/>
        <w:pBdr/>
        <w:rPr>
          <w:color w:val="0E0E0E"/>
        </w:rPr>
      </w:pPr>
      <w:r>
        <w:rPr>
          <w:color w:val="0E0E0E"/>
        </w:rPr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Полиция может также набирать (вербовать) внештатных сотрудников и осведомителей.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Присяга для этого, естественно, не требуется, суть отношений в предоставлении услуг за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определенную плату.</w:t>
      </w:r>
    </w:p>
    <w:p>
      <w:pPr>
        <w:pStyle w:val="Normal"/>
        <w:pBdr/>
        <w:rPr>
          <w:color w:val="0E0E0E"/>
          <w:u w:val="single"/>
        </w:rPr>
      </w:pPr>
      <w:r>
        <w:rPr>
          <w:color w:val="0E0E0E"/>
          <w:u w:val="single"/>
        </w:rPr>
      </w:r>
    </w:p>
    <w:p>
      <w:pPr>
        <w:pStyle w:val="Normal"/>
        <w:pBdr/>
        <w:rPr>
          <w:color w:val="0E0E0E"/>
          <w:u w:val="single"/>
        </w:rPr>
      </w:pPr>
      <w:r>
        <w:rPr>
          <w:color w:val="0E0E0E"/>
          <w:u w:val="single"/>
        </w:rPr>
        <w:t>Формула при задержании («Миранда»):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«Вы имеете право хранить молчание. Все, что вы скажете, может быть использовано</w:t>
      </w:r>
    </w:p>
    <w:p>
      <w:pPr>
        <w:pStyle w:val="Normal"/>
        <w:pBdr/>
        <w:rPr/>
      </w:pPr>
      <w:r>
        <w:rPr>
          <w:color w:val="0E0E0E"/>
        </w:rPr>
        <w:t>против вас в суде. У вас есть право на присутствие адвоката в суде. Если вы не в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состоянии оплатить адвоката, он будет предоставлен вам государством Набу».</w:t>
      </w:r>
    </w:p>
    <w:p>
      <w:pPr>
        <w:pStyle w:val="Normal"/>
        <w:pBdr/>
        <w:rPr>
          <w:color w:val="0E0E0E"/>
        </w:rPr>
      </w:pPr>
      <w:r>
        <w:rPr>
          <w:color w:val="0E0E0E"/>
        </w:rPr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При допросе, задержании и обыске свидетели («понятые») не требуются. Полицейский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может допрашивать задержанного в одиночку – вопрос о недоверии на Набу не ставится,</w:t>
      </w:r>
    </w:p>
    <w:p>
      <w:pPr>
        <w:pStyle w:val="Normal"/>
        <w:pBdr/>
        <w:rPr>
          <w:color w:val="0E0E0E"/>
        </w:rPr>
      </w:pPr>
      <w:r>
        <w:rPr>
          <w:color w:val="0E0E0E"/>
        </w:rPr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сотрудник полиции традиционно пользуется уважением и доверием граждан. Личный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обыск рекомендуется производить в присутствии коллеги, однако не запрещено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производить и в одиночку. Обыск жилого помещения производится при наличии приказа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начальника, желательно не в одиночку.</w:t>
      </w:r>
    </w:p>
    <w:p>
      <w:pPr>
        <w:pStyle w:val="Normal"/>
        <w:pBdr/>
        <w:rPr>
          <w:color w:val="0E0E0E"/>
          <w:u w:val="single"/>
        </w:rPr>
      </w:pPr>
      <w:r>
        <w:rPr>
          <w:color w:val="0E0E0E"/>
          <w:u w:val="single"/>
        </w:rPr>
      </w:r>
    </w:p>
    <w:p>
      <w:pPr>
        <w:pStyle w:val="Normal"/>
        <w:pBdr/>
        <w:rPr>
          <w:color w:val="0E0E0E"/>
          <w:u w:val="single"/>
        </w:rPr>
      </w:pPr>
      <w:r>
        <w:rPr>
          <w:color w:val="0E0E0E"/>
          <w:u w:val="single"/>
        </w:rPr>
        <w:t>Взаимоотношения с СБ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СБ не имеет права официально требовать от полиции подчинения приказам, ибо это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разные ведомства. Официальный путь: запрос сотрудника СБ «наверх», «контакт верхов»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и затем «спуск» приказа конкретному полицейскому подразделению. Однако при Аресе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Воксе СБ получила много негласных полномочий, и ее сотрудники иногда продолжают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вести себя по-старому.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Никто, однако, не запрещает неофициальных путей взаимодействия полиции и СБ,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которые могут помогать друг другу делать общее дело, не дожидаясь результата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от, порой медлительной, бюрократической машины. Тем более, естественно, если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сотрудниам СБ необходима экстренная помощь по защите Королевы (предотвращение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теракта и т.п.), и они прямо об этом сообщают, не оказать ее граничит с преступлением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(либо является им).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Сотрудники СБ во взаимодействиях с полицией, к сожалению, не всегда безупречны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 xml:space="preserve">– </w:t>
      </w:r>
      <w:r>
        <w:rPr>
          <w:color w:val="0E0E0E"/>
        </w:rPr>
        <w:t>и по старой памяти могут грубить, пытаться отдавать прямые приказы, используя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свое служебное положение для «убеждения» полицейского - от угрозы написать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негативный рапорт до личных угроз. Таковое поведение, конечно, недопустимо и требует</w:t>
      </w:r>
    </w:p>
    <w:p>
      <w:pPr>
        <w:pStyle w:val="Normal"/>
        <w:pBdr/>
        <w:rPr>
          <w:color w:val="0E0E0E"/>
        </w:rPr>
      </w:pPr>
      <w:r>
        <w:rPr>
          <w:color w:val="0E0E0E"/>
        </w:rPr>
        <w:t>решительного, но корректного пресечения (рекомендую диктофон :)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before="200" w:after="40"/>
      <w:outlineLvl w:val="5"/>
    </w:pPr>
    <w:rPr>
      <w:i/>
      <w:iCs/>
      <w:color w:val="666666"/>
      <w:sz w:val="20"/>
      <w:szCs w:val="20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7:00Z</dcterms:created>
  <dc:creator>Admin</dc:creator>
  <dc:description/>
  <cp:keywords/>
  <dc:language>en-US</dc:language>
  <cp:lastModifiedBy>Savchenko</cp:lastModifiedBy>
  <dcterms:modified xsi:type="dcterms:W3CDTF">2012-10-03T13:03:00Z</dcterms:modified>
  <cp:revision>4</cp:revision>
  <dc:subject/>
  <dc:title>О полиции Набу</dc:title>
</cp:coreProperties>
</file>