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62579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общеизвестных персонажей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(об этих людях часто пишут в Голонете)</w:t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35</wp:posOffset>
            </wp:positionH>
            <wp:positionV relativeFrom="paragraph">
              <wp:posOffset>88265</wp:posOffset>
            </wp:positionV>
            <wp:extent cx="81915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жинна Кайланта Наберрие — Гуру — действующая королева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35</wp:posOffset>
            </wp:positionH>
            <wp:positionV relativeFrom="paragraph">
              <wp:posOffset>133350</wp:posOffset>
            </wp:positionV>
            <wp:extent cx="847725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Гвидо Скайлис — Шарль — королевский шут. Личность не обладающая официальными полномочиями, но имеющая большое влияние на королеву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847725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Сио Биббл — Хальбарад — легендарный глава консультативного совета. Работает уже при шестом монархе. Неоднократно выдвигался в Галактический сенат.</w:t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210</wp:posOffset>
            </wp:positionH>
            <wp:positionV relativeFrom="paragraph">
              <wp:posOffset>95250</wp:posOffset>
            </wp:positionV>
            <wp:extent cx="866775" cy="1362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Ядис Апайлана Яарде — Настёна — бывшая королева, член Консультативного совета, возглавляет комитет по иммиграции. Наиболее вероятный кандидат в сенаторы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785</wp:posOffset>
            </wp:positionH>
            <wp:positionV relativeFrom="paragraph">
              <wp:posOffset>136525</wp:posOffset>
            </wp:positionV>
            <wp:extent cx="1000125" cy="876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Язон Солари — Бельфигор — помощник Апайланы. В время правления последней был влиятельной фигурой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150</wp:posOffset>
            </wp:positionH>
            <wp:positionV relativeFrom="paragraph">
              <wp:posOffset>76200</wp:posOffset>
            </wp:positionV>
            <wp:extent cx="1019175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айс Биббл — Алеф — начальник комитета путей и сообщений. Видный мужчина. Предполагаемый кандидат в сенаторы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210</wp:posOffset>
            </wp:positionH>
            <wp:positionV relativeFrom="paragraph">
              <wp:posOffset>69850</wp:posOffset>
            </wp:positionV>
            <wp:extent cx="1047750" cy="1276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она Наджиби — Нойзи — куратор Империи на Набу. Дочь известного, но безвременно почившего политика Нелла Наджиби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735</wp:posOffset>
            </wp:positionH>
            <wp:positionV relativeFrom="paragraph">
              <wp:posOffset>79375</wp:posOffset>
            </wp:positionV>
            <wp:extent cx="1019175" cy="1085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Зейд Наджиби — Эгиль — аристократ, брат Моны. Предполагаемый кандидат в сенаторы. Занимается страховым бизнесом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6200</wp:posOffset>
            </wp:positionH>
            <wp:positionV relativeFrom="paragraph">
              <wp:posOffset>114300</wp:posOffset>
            </wp:positionV>
            <wp:extent cx="1009650" cy="1057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жада Наджиби  — Лия — жена Зейда Наджиби, дочь Алаки и Ларены Бадрий. Представительница местной аристократии. Всегда сопровождает мужа на светских мероприятиях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5410</wp:posOffset>
            </wp:positionH>
            <wp:positionV relativeFrom="paragraph">
              <wp:posOffset>69850</wp:posOffset>
            </wp:positionV>
            <wp:extent cx="1038225" cy="1095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Ларена Бадрий — Катя Кошка — аристократка, жена недавно умершего при скандальных обстоятельствах начальника комитета культурного наследия Алаки Бадрия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3985</wp:posOffset>
            </wp:positionH>
            <wp:positionV relativeFrom="paragraph">
              <wp:posOffset>79375</wp:posOffset>
            </wp:positionV>
            <wp:extent cx="1038225" cy="10572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/>
        <w:t>Овин Файрс — Портнуар — начальник комитета рационального распределения недр и ресурсов. Любим прессой и любит с ней общаться. Дольше него работает только Сио Биббл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1428750"/>
            <wp:effectExtent l="0" t="0" r="0" b="0"/>
            <wp:wrapTight wrapText="bothSides">
              <wp:wrapPolygon edited="0">
                <wp:start x="-115" y="0"/>
                <wp:lineTo x="-115" y="21454"/>
                <wp:lineTo x="21600" y="21454"/>
                <wp:lineTo x="21600" y="0"/>
                <wp:lineTo x="-11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Гален Блейд — Абадон — глава таможенного комитета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1238250" cy="13049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Арес Вокс — Арс — бывший начальник службы безопасности королевы. Отправлен в отставку совсем недавно по неизвестной причине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7310</wp:posOffset>
            </wp:positionH>
            <wp:positionV relativeFrom="paragraph">
              <wp:posOffset>92075</wp:posOffset>
            </wp:positionV>
            <wp:extent cx="1171575" cy="16097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Исабель Аркани — Эридан — зелтронка, директор “Стар Трейд Юнайтед” — нынешнего экспортёра плазмы. Всегда безупречно одета, да и на её компанию нареканий нет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360</wp:posOffset>
            </wp:positionH>
            <wp:positionV relativeFrom="paragraph">
              <wp:posOffset>53975</wp:posOffset>
            </wp:positionV>
            <wp:extent cx="1114425" cy="12096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жексор Кор — Киран — и.о. начальника службы безопасности королевы. Был замечен рядом с королевой ещё во времена капитана Панаки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5885</wp:posOffset>
            </wp:positionH>
            <wp:positionV relativeFrom="paragraph">
              <wp:posOffset>25400</wp:posOffset>
            </wp:positionV>
            <wp:extent cx="1095375" cy="13049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Лай Селибри — Терри — придворная дама, известная сплетница, модница и светская львица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6835</wp:posOffset>
            </wp:positionH>
            <wp:positionV relativeFrom="paragraph">
              <wp:posOffset>118110</wp:posOffset>
            </wp:positionV>
            <wp:extent cx="1123950" cy="11239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 xml:space="preserve">Тиил Ондаали — Мирус — твилек, журналист. Известен скандальными расследованиями и публикацией компрометирующих фото. Каким-то чудом получил аккредитацию на работу в Каадаре во время визита королевы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6:00Z</dcterms:created>
  <dc:creator>Admin</dc:creator>
  <dc:description/>
  <cp:keywords/>
  <dc:language>en-US</dc:language>
  <cp:lastModifiedBy>Admin</cp:lastModifiedBy>
  <dcterms:modified xsi:type="dcterms:W3CDTF">2012-09-26T20:23:00Z</dcterms:modified>
  <cp:revision>5</cp:revision>
  <dc:subject/>
  <dc:title/>
</cp:coreProperties>
</file>