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ЦЕЛЬ ИГРЫ</w:t>
      </w:r>
    </w:p>
    <w:p>
      <w:pPr>
        <w:pStyle w:val="Normal"/>
        <w:rPr/>
      </w:pPr>
      <w:r>
        <w:rPr/>
        <w:t>Целью игры является активный отдых на свежем воздухе в стилистике Вселенной Вархаммер Ф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ДАЧИ</w:t>
      </w:r>
    </w:p>
    <w:p>
      <w:pPr>
        <w:pStyle w:val="Normal"/>
        <w:rPr/>
      </w:pPr>
      <w:r>
        <w:rPr/>
        <w:t xml:space="preserve">  </w:t>
      </w:r>
      <w:r>
        <w:rPr/>
        <w:t>Задачами проекта является разрушение сложившихся стереотипов «реконструкторы не умеют играть» и «ролевики не умеют сражаться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ХАНИКА ИГРЫ (ДВИЖОК)</w:t>
      </w:r>
    </w:p>
    <w:p>
      <w:pPr>
        <w:pStyle w:val="Normal"/>
        <w:rPr/>
      </w:pPr>
      <w:r>
        <w:rPr/>
        <w:t xml:space="preserve"> </w:t>
      </w:r>
      <w:r>
        <w:rPr/>
        <w:t>Учитывая, что предстоящая игра снова в значительной мере является попыткой переосмысления и рестайлинга игр 96-98 гг., некоторые термины будут заимствованы из прошлого, разумеется, с указанием сегодняшних а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ВОДНАЯ (ЗАГРУЗ)</w:t>
      </w:r>
    </w:p>
    <w:p>
      <w:pPr>
        <w:pStyle w:val="Normal"/>
        <w:rPr/>
      </w:pPr>
      <w:r>
        <w:rPr/>
        <w:t>Общая вводная, то есть известная всем персонажам на момент начала игры, информация будет вывешена на форуме.</w:t>
      </w:r>
    </w:p>
    <w:p>
      <w:pPr>
        <w:pStyle w:val="Normal"/>
        <w:rPr/>
      </w:pPr>
      <w:r>
        <w:rPr/>
        <w:t>Командные вводные будут высланы на ФП их капитаном и являются закрыт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ЕГЕНДЫ (ЗАЯВКИ)</w:t>
      </w:r>
    </w:p>
    <w:p>
      <w:pPr>
        <w:pStyle w:val="Normal"/>
        <w:rPr/>
      </w:pPr>
      <w:r>
        <w:rPr/>
        <w:t xml:space="preserve">Легенды от игроков просьба присылать одновременно на ФП обоим мастерам проекта – Данкварду и КоТу. </w:t>
      </w:r>
    </w:p>
    <w:p>
      <w:pPr>
        <w:pStyle w:val="Normal"/>
        <w:rPr/>
      </w:pPr>
      <w:r>
        <w:rPr/>
        <w:t>Легенды могут быть как глубоко «психодраматичные», так и «второго алебардиста в первом ряду». Для капитанов команд желательны более подробные легенды. Просим учесть, что «алебардистов» может быть сколько угодно, а бессмертных именных персонажей не будет, это всё-таки Вархаммер.</w:t>
      </w:r>
    </w:p>
    <w:p>
      <w:pPr>
        <w:pStyle w:val="Normal"/>
        <w:rPr/>
      </w:pPr>
      <w:r>
        <w:rPr/>
        <w:t xml:space="preserve"> </w:t>
      </w:r>
      <w:r>
        <w:rPr/>
        <w:t>В заявке просьба указать, желаете вы «простого пехотного быта», или можно включать вашего персонажа в какие-либо варианты сюжета.</w:t>
      </w:r>
    </w:p>
    <w:p>
      <w:pPr>
        <w:pStyle w:val="Normal"/>
        <w:rPr/>
      </w:pPr>
      <w:r>
        <w:rPr/>
        <w:t>Просьба не рассчитывать на «романтические линии» в игре.</w:t>
      </w:r>
    </w:p>
    <w:p>
      <w:pPr>
        <w:pStyle w:val="Normal"/>
        <w:rPr/>
      </w:pPr>
      <w:r>
        <w:rPr/>
        <w:t>После получения заявки, мастера свяжутся с вами, и будем совместно работать над вашей легендой дальше.</w:t>
      </w:r>
    </w:p>
    <w:p>
      <w:pPr>
        <w:pStyle w:val="Normal"/>
        <w:rPr/>
      </w:pPr>
      <w:r>
        <w:rPr/>
        <w:t xml:space="preserve">Дата, с которой будет объявлен приём заявок, будет вывешена на фор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ИГРЫ</w:t>
      </w:r>
    </w:p>
    <w:p>
      <w:pPr>
        <w:pStyle w:val="Normal"/>
        <w:rPr/>
      </w:pPr>
      <w:r>
        <w:rPr/>
        <w:t xml:space="preserve"> </w:t>
      </w:r>
      <w:r>
        <w:rPr/>
        <w:t>Игра состоит из нескольких эпизодов (миссий), логически связанных между собой. То есть, начальные условия одной миссии могут прямо зависеть от итога предыдущей. Начало и конец каждой миссии объявляются мастерами игры. Также мастера объявляют начальные задания  и итоги каждого эпизода.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ое  количество возможных применений заклинаний для магов каждой команды также объявляется мастерами в начале  каждой миссии. </w:t>
      </w:r>
    </w:p>
    <w:p>
      <w:pPr>
        <w:pStyle w:val="Normal"/>
        <w:rPr/>
      </w:pPr>
      <w:r>
        <w:rPr/>
        <w:t>В основном, на одну миссию игрок получает одну жизнь.  Умерший в ходе миссии игрок через 5 минут после игровой смерти, если нет других мастерских указаний, встает и отправляется в мертвятник (на точку респауна). В начале каждой миссии игроки возвращаются из мертвятника к своим командам.</w:t>
      </w:r>
    </w:p>
    <w:p>
      <w:pPr>
        <w:pStyle w:val="Normal"/>
        <w:rPr/>
      </w:pPr>
      <w:r>
        <w:rPr/>
        <w:t xml:space="preserve">  </w:t>
      </w:r>
      <w:r>
        <w:rPr/>
        <w:t xml:space="preserve">Примечание: если на полигоне игроки встречают кого-либо БЕЗ оружия, то они не должны на него реагировать никоим образом, считается, что его просто нет (операторы, игротехи, техническая поддержка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РТВЯТНИК</w:t>
      </w:r>
    </w:p>
    <w:p>
      <w:pPr>
        <w:pStyle w:val="Normal"/>
        <w:rPr/>
      </w:pPr>
      <w:r>
        <w:rPr/>
        <w:t xml:space="preserve"> </w:t>
      </w:r>
      <w:r>
        <w:rPr/>
        <w:t xml:space="preserve">Точка респауна, для удобства игроков, будет находиться в центре полигона. Игрок не выходит за пределы мертвятника, до получения информации о начале следующего эпизода. Мертвятник является неигровым. </w:t>
      </w:r>
    </w:p>
    <w:p>
      <w:pPr>
        <w:pStyle w:val="Normal"/>
        <w:rPr/>
      </w:pPr>
      <w:r>
        <w:rPr/>
        <w:t xml:space="preserve">  </w:t>
      </w:r>
      <w:r>
        <w:rPr/>
        <w:t xml:space="preserve">Примечание: в течение игры употребление крепких алкогольных напитков не допускается. Игрок, находящийся в состоянии «в тряпки» отправляется в мертвятник минимум до конца текущей миссии. Поэтому капитаны команд должны быть заинтересованы в сохранении боеспособности своего отряда.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5:00Z</dcterms:created>
  <dc:creator>Дася</dc:creator>
  <dc:description/>
  <cp:keywords/>
  <dc:language>en-US</dc:language>
  <cp:lastModifiedBy>Пользователь Windows</cp:lastModifiedBy>
  <dcterms:modified xsi:type="dcterms:W3CDTF">2012-09-25T12:25:00Z</dcterms:modified>
  <cp:revision>2</cp:revision>
  <dc:subject/>
  <dc:title>                                                    ЦЕЛЬ ИГРЫ</dc:title>
</cp:coreProperties>
</file>