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ЕЛЕНОКОЖИЕ:</w:t>
      </w:r>
    </w:p>
    <w:p>
      <w:pPr>
        <w:pStyle w:val="Normal"/>
        <w:rPr/>
      </w:pPr>
      <w:r>
        <w:rPr/>
        <w:t>ПРИМЕЧАНИЕ: орки и гоблины воюют одной ордой, поэтому на игре бойцы покрупнее будут орками, остальные – гоблинами, во избежание несуразностей.</w:t>
      </w:r>
    </w:p>
    <w:p>
      <w:pPr>
        <w:pStyle w:val="Normal"/>
        <w:rPr/>
      </w:pPr>
      <w:r>
        <w:rPr/>
        <w:t>ОРКИ носят тяжелые доспехи, украшенные различными шипами, отрубленными головами противников и прочим, выглядят такие доспехи не слишком функциональными, но своим хозяевам они вполне подходят. Из оружия орки предпочитают тяжелые топоры, булавы и тесаки в сочетании с большими круглыми щитами или двуручные варианты этого оружия (которое еще тяжелее) но уже без щита, могут нести личное оружие для ближнего боя. Стрелковое оружие – луки. Базовая хитовка – 3 .</w:t>
      </w:r>
    </w:p>
    <w:p>
      <w:pPr>
        <w:pStyle w:val="Normal"/>
        <w:rPr/>
      </w:pPr>
      <w:r>
        <w:rPr/>
        <w:t>ТРЕБОВАНИЯ К ИГРОКАМ: доспех - исторических аналогов нет - допустима сборная «солянка». Можно навесить какие либо гипертрофированные фэнтезийные элементы доспеха ( наплечники, набедренники) на обычный латный доспех или бригантину.  Наличие поддоспешника обязательно, цвет поддоспешника - темно-зеленый, бурый или черный, предпочтительнее простеганные варианты с простежкой «ромбиком». Шлем – закрытый, имитирующей морду орка , необходимо наличие рогов и шипов. Защита конечностей – латная, фэнтезийная. Защита кистей обязательна – латные или кольчужные рукавицы. Щит большой круглый (до 90 см в диамет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БЛИНЫ не носят доспехов, одеты в замызганные балахоны с капюшонами, вооружены как попало,  легким и испорченным оружием, в основном копьями и щитами, могут нести ручное оружие для ближнего боя. Стрелковое оружие – луки и рогатки. Базовая хитовка – 1. </w:t>
      </w:r>
    </w:p>
    <w:p>
      <w:pPr>
        <w:pStyle w:val="Normal"/>
        <w:rPr/>
      </w:pPr>
      <w:r>
        <w:rPr/>
        <w:t>ТРЕБОВАНИЯ К ИГРОКАМ: обязательно наличие поддоспешника, надеваемого под балахон, желательно его усиление пластиковой или железной защитой на суставах, под капюшоном обязательно ношение  шлема  с маской, изображающей морду (обязательно с длинным и кривым носом, цвет диодов - зелёный). Доспехи гоблинов не хитуются. Защита кистей обязательна – перчатки латные, кольчужные или кожаные с усилением. Всё оружие гоблинов наносит по1 хиту урона, ввиду их общей субтильности. Щиты круглые, в основном небольшие, допустимы баклеры.</w:t>
      </w:r>
    </w:p>
    <w:p>
      <w:pPr>
        <w:pStyle w:val="Normal"/>
        <w:rPr/>
      </w:pPr>
      <w:r>
        <w:rPr/>
        <w:t>Из осадной техники Зеленокожие могут использовать таран, лестницы, камнемёты и бал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МЫ носят тяжелые кольчуги, шлемы с полумасками и личинами, украшенные рогами или крыльями. Из под шлемов выглядывают бороды – тщательно ухоженные, заплетенные в косы, или затейливо украшенные. Из оружия гномы предпочитают тяжелые топоры и кирки или молоты в сочетании с большими круглыми или ростовыми щитами овальной формы или двуручные варианты этого оружия (которое еще тяжелее) но уже без щита, могут нести личное оружие для ближнего боя. Стрелковое оружие – арбалеты, пистоли, мушкеты. Базовая хитовка – 3.</w:t>
      </w:r>
    </w:p>
    <w:p>
      <w:pPr>
        <w:pStyle w:val="Normal"/>
        <w:rPr/>
      </w:pPr>
      <w:r>
        <w:rPr/>
        <w:t>ТРЕБОВАНИЯ К ИГРОКАМ: наличие «пивного пузика» приветствуется, наличие своей бороды желательно (боевая борода изготовляется из парика и фиксируется к шлему, обязательна). Доспех - кольчужный (рубаха или хауберг). Шлем – «скандинавский» (Саттон Ху, Ваальсгард, Германдебю, др.), с защитой лица, минимум - плотная простёганная или набивная бармица до уровня глаз, желательно наличие рогов или крыльев на шлеме. Защита конечностей - кольчужная или полосчатая (Ваалльсгард), наличие подкольчужника обязательно. Защита кистей обязательна – латные или кольчужные рукавицы. Щит – большой круглый (до 90 см в диаметре, или овальный ростовой - без ограничения по размерам).</w:t>
      </w:r>
    </w:p>
    <w:p>
      <w:pPr>
        <w:pStyle w:val="Normal"/>
        <w:rPr/>
      </w:pPr>
      <w:r>
        <w:rPr/>
        <w:t>Из осадной техники Гномы могут использовать таран, лестницы, камнемёты и баллисты, огнемёты и пушки.</w:t>
      </w:r>
    </w:p>
    <w:p>
      <w:pPr>
        <w:pStyle w:val="Normal"/>
        <w:rPr/>
      </w:pPr>
      <w:r>
        <w:rPr/>
        <w:t>ЛЮДИ могу носить любые виды доспеха и оружия, в зависимости от вида отряда. Войска Империи предпочитают доспехи костюмы и оружие, схожие с используемыми  в  15-17 веках в Западной Европе нашей истории. Преимущественно пехотинцы одеты в легкие и средние доспехи и вооружены алебардами или пиками. Доспехи и оружие людей помимо гербов их сюзерена или провинции часто украшено символами Сигмара – черепами и их изображениями, отрывками или целыми страницами из священных текстов. Люди довольно успешно применяют огнестрельное оружие: ручное и артиллерию. Щиты разнообразных форм и размеров, но в основном тарчи. Стрелковое оружие – луки, арбалеты, мушкеты, пистоли. Базовая хитовка – 2.</w:t>
      </w:r>
    </w:p>
    <w:p>
      <w:pPr>
        <w:pStyle w:val="Normal"/>
        <w:rPr/>
      </w:pPr>
      <w:r>
        <w:rPr/>
        <w:t>ТРЕБОВАНИЯ К ИГРОКАМ: наличие поддоспешника, шлема с защитой лица и защиты кистей обязательно, доспех и оружие зависит от вида отряда.</w:t>
      </w:r>
    </w:p>
    <w:p>
      <w:pPr>
        <w:pStyle w:val="Normal"/>
        <w:rPr/>
      </w:pPr>
      <w:r>
        <w:rPr/>
        <w:t>ПРИМЕЧАНИЕ: из-за повышенной частоты боевых столкновений, а также из-за применения различных видов пиротехники для моделирования заклинаний и «огнестрельного оружия», в ущерб  соответствию внешнему виду, для воинов Империи обязательно наличие забрала на шлеме (или подвижной стрелки с широким наносником, в случае штурменхаубе или капеллина). При использовании салада или «шапель ля фер» обязателен подбородник.</w:t>
      </w:r>
    </w:p>
    <w:p>
      <w:pPr>
        <w:pStyle w:val="Normal"/>
        <w:rPr/>
      </w:pPr>
      <w:r>
        <w:rPr/>
        <w:t>Примерные коплексы снаряжения для различных отрядов:</w:t>
      </w:r>
    </w:p>
    <w:p>
      <w:pPr>
        <w:pStyle w:val="Normal"/>
        <w:rPr/>
      </w:pPr>
      <w:r>
        <w:rPr/>
        <w:t>Легкая пехота – стрелки и ополченцы – доспех легкий или осутствует. Шлем – черепник (севильер), капеллин или салад. Защита кистей – кожаные с усилением или кольчужные перчатки. Оружие стрелковое и личное, у ополченцев древковое и личное, допускаются баклеры.</w:t>
      </w:r>
    </w:p>
    <w:p>
      <w:pPr>
        <w:pStyle w:val="Normal"/>
        <w:rPr/>
      </w:pPr>
      <w:r>
        <w:rPr/>
        <w:t xml:space="preserve">Пехота – мечники, алебардисты и пикейщики. Доспех – нагрудник или бригантина, шлем – черепник ( севильер), каппелин, барбют или салад . Защита кистей – кольчужные или латные перчатки. Оружие древковое и личное, у мечников личное оружие и щиты(тарчи, максимальный размер – 90 на 70 см), у пикинеров и алебардистов допускаются баклеры. </w:t>
      </w:r>
    </w:p>
    <w:p>
      <w:pPr>
        <w:pStyle w:val="Normal"/>
        <w:rPr/>
      </w:pPr>
      <w:r>
        <w:rPr/>
        <w:t>Доппельзольдеры – доспех тяжелый - кираса с наспинником, наплечниками и юбкой, шлем – черепник ( штурменхаубе, желательно с беретом сверху) или  салад, или «шапель ля фер» оружие двуручное и личное.</w:t>
      </w:r>
    </w:p>
    <w:p>
      <w:pPr>
        <w:pStyle w:val="Normal"/>
        <w:rPr/>
      </w:pPr>
      <w:r>
        <w:rPr/>
        <w:t>Рыцари – доспех полный - кираса с наспинником, наплечниками и юбкой, латные руки и ноги, шлем - армет, салад, грандбацинет или салад, оружие двуручное или личное и щит.</w:t>
      </w:r>
    </w:p>
    <w:p>
      <w:pPr>
        <w:pStyle w:val="Normal"/>
        <w:rPr/>
      </w:pPr>
      <w:r>
        <w:rPr/>
        <w:t>ПРИМЕЧАНИЕ: наличие тассетов и бесагю на доспехах доппельзольдеров и рыцарей не обязательно, но приветствуется, если комплекс подразумевает их использование. Наличие полных латных ног не обязательно, трехчетвертные варианты допустимы.</w:t>
      </w:r>
    </w:p>
    <w:p>
      <w:pPr>
        <w:pStyle w:val="Normal"/>
        <w:rPr/>
      </w:pPr>
      <w:r>
        <w:rPr/>
        <w:t>Из осадной техники Имперцы могут использовать таран, лестницы, камнемёты и баллисты, огнемёты, ракетные установки, паровой танк и пушки все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ВЕНЫ  одеты в рваные балахоны с капюшонами, тёмных цветов. Крысолюдей легко можно узнать издалека по длинным хвостам и горящим красным глазам. Оружие личное и древковое, допустимы восточные и фентезийные варианты. Стрелковое оружие – луки, арбалеты, варп ружья.</w:t>
      </w:r>
    </w:p>
    <w:p>
      <w:pPr>
        <w:pStyle w:val="Normal"/>
        <w:rPr/>
      </w:pPr>
      <w:r>
        <w:rPr/>
        <w:t xml:space="preserve">   </w:t>
      </w:r>
      <w:r>
        <w:rPr/>
        <w:t xml:space="preserve">Базовая хитовка – 2. </w:t>
      </w:r>
    </w:p>
    <w:p>
      <w:pPr>
        <w:pStyle w:val="Normal"/>
        <w:rPr/>
      </w:pPr>
      <w:r>
        <w:rPr/>
        <w:t>ТРЕБОВАНИЯ К ИГРОКАМ: обязательно наличие поддоспешника, надеваемого под балахон, желательно его усиление пластиковой или железной защитой на суставах, под капюшоном обязательно ношение  шлема  с маской, изображающей морду зверя, цвет диодов – красный. Обязательно наличие длинного крысиного хвоста. Доспех и оружие зависит от вида отряда. Защита кистей обязательна – перчатки латные, кольчужные или кожаные с усилением. Щиты круглые, в основном небольшие, или ростовые треугольной формы, без ограничения по размерам, допустимы баклеры.</w:t>
      </w:r>
    </w:p>
    <w:p>
      <w:pPr>
        <w:pStyle w:val="Normal"/>
        <w:rPr/>
      </w:pPr>
      <w:r>
        <w:rPr/>
        <w:t>Из осадной техники Скавены могут использовать таран, лестницы, огнемёт, варп-пушку, рэтлинг ган. Также скавены могут применить подкоп для проникновения в укрепление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ТЕХИ за игру успеют побывать представителями очень многих рас, в том числе и не заявленных как игровые стороны.</w:t>
      </w:r>
    </w:p>
    <w:p>
      <w:pPr>
        <w:pStyle w:val="Normal"/>
        <w:rPr/>
      </w:pPr>
      <w:r>
        <w:rPr/>
        <w:t>ТРЕБОВАНИЯ К ИГРОКАМ: обязательно наличие поддоспешника,  балахона с капюшоном, подшлемника, защиты кистей - перчатки латные, кольчужные или кожаные с усилением.  Оружие личное.</w:t>
      </w:r>
    </w:p>
    <w:p>
      <w:pPr>
        <w:pStyle w:val="Normal"/>
        <w:rPr/>
      </w:pPr>
      <w:r>
        <w:rPr/>
        <w:t>Желательно шлем с защитой лица, оружие типа БЯО, щит круглый или тарч тёмного цвета без гербовых фигур.</w:t>
      </w:r>
    </w:p>
    <w:p>
      <w:pPr>
        <w:pStyle w:val="Normal"/>
        <w:rPr/>
      </w:pPr>
      <w:r>
        <w:rPr/>
        <w:t>Желателен хороший уровень фехтования,  опыт участия в железных турнирах и бугур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6:00Z</dcterms:created>
  <dc:creator>Dasyia</dc:creator>
  <dc:description/>
  <cp:keywords/>
  <dc:language>en-US</dc:language>
  <cp:lastModifiedBy>Пользователь Windows</cp:lastModifiedBy>
  <dcterms:modified xsi:type="dcterms:W3CDTF">2012-09-25T12:26:00Z</dcterms:modified>
  <cp:revision>2</cp:revision>
  <dc:subject/>
  <dc:title>РАСЫ:</dc:title>
</cp:coreProperties>
</file>