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МАГИЯ 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br/>
        <w:t>Магия на игре является контактной. Все заклинания являются боевыми. Отмены заклинаний нет, лучший «спасбросок» – убить колдуна противника. Магия игнорирует любые доспехи, урон идёт сразу по «жизненным хитам»!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color w:val="222222"/>
          <w:sz w:val="18"/>
          <w:szCs w:val="18"/>
        </w:rPr>
        <w:t>ТРЕБОВАНИЯ К ИГРОКУ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Не зависимо от расы мага, в минимальные требования входят: поддоспешник, магический балахон, шлем с защитой лица, защита кистей, магический посох, «огниво», личное оружие, сумка для зарядов. Также маг обязан иметь «фиенда» - магическое существо-помощника, ученика – в зависимости от расы персонажа. В минимальные требования к фиенду входят: поддоспешник, шлем с защитой лица, «огниво», сумка для зарядов, сумка для огнетушителя. Фиенд не является комботантом!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арианты изготовления снаряжения будут выкладываться по мере готовности в разделе «Сделай сам».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color w:val="222222"/>
          <w:sz w:val="18"/>
          <w:szCs w:val="18"/>
        </w:rPr>
        <w:t xml:space="preserve">ВИДЫ МАГИИ 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Ударная магия делится на 2 вида зарядов (заклинаний): большие – моделируется «римскими свечами», и  малые – моделируются «миномётами» (фестивальными шарами) или ракетами. Оба вида заклинаний работают не только по цели, но и «по площади»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иротехнику маг приобретает самостоятельно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Магам-игротехникам пиротехника будет выдана мастерами игры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Огнетушители будут выданы магам мастерами игры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Рекомендовано приобретать следующие виды: «римские свечи» калибром 1-1,5 дюйма, фестивальные шары – «малые»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Защитная магия – будет моделироваться пиротехническими дымами – в разработке. 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Магическое оружие – моделируется «Вулканом», может использоваться только магом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Магический свет – моделируется заантураженными фонариками, используется только магами\жрецами\шаманам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Рекомендуемые варианты действий для колдунов различных рас при использовании заклинания, будут выкладываться в тему игры по мере разработк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color w:val="222222"/>
          <w:sz w:val="18"/>
          <w:szCs w:val="18"/>
        </w:rPr>
        <w:t>КОЛИЧЕСТВО ЗАКЛИНАНИЙ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В начале каждой миссии мастера сообщают магу, какое максимальное количество заклинаний каждого вида он может применить в её течении. Количество и соотношение заклинаний варьируется в зависимости от силы мага и его расы. В течение миссии маг может пополнить запас заклинаний при удачном стечении обстоятельств (прохождение побочных квестов, использование  артефактов и.т.п.)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Ориентировочно следует рассчитывать на 2 малых заклинания и 1 большое в каждой миссии. Пока предполагается 6 миссий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color w:val="222222"/>
          <w:sz w:val="18"/>
          <w:szCs w:val="18"/>
        </w:rPr>
        <w:t>УРОН ОТ ЗАКЛИНАНИЙ</w:t>
        <w:br/>
        <w:br/>
        <w:t>Попадание магического заряда при объеме взрыва от 2х метров в диаметре засчитывается по искрам.</w:t>
        <w:br/>
        <w:t>Попадание огненной струи засчитывается при попадании ее в корпус.</w:t>
        <w:br/>
        <w:t>Примеры ситуаций:</w:t>
        <w:br/>
        <w:t>- в 2х метрах перед отрядом взорвался заряд. Все, кого обсыпало искрами - тяжелое ранение</w:t>
        <w:br/>
        <w:t>- в 2х метрах перед строем щитоносцев взорвался салют. Основная часть искр попала на щиты -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минус хит всем, в кого попало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- заряд разорвался внутри отряда – тяжёлое ранение у всех.</w:t>
        <w:br/>
        <w:t>- маг провел по человеку огненной струей - тяжелое ранение.</w:t>
        <w:br/>
        <w:t>- струя была принята на щит -  минус хит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0:00Z</dcterms:created>
  <dc:creator>Дася</dc:creator>
  <dc:description/>
  <cp:keywords/>
  <dc:language>en-US</dc:language>
  <cp:lastModifiedBy>Пользователь Windows</cp:lastModifiedBy>
  <dcterms:modified xsi:type="dcterms:W3CDTF">2012-09-25T12:50:00Z</dcterms:modified>
  <cp:revision>2</cp:revision>
  <dc:subject/>
  <dc:title>                                                                МАГИЯ </dc:title>
</cp:coreProperties>
</file>