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6645910" cy="963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9631080"/>
                          <a:chOff x="0" y="0"/>
                          <a:chExt cx="6645960" cy="9631080"/>
                        </a:xfrm>
                      </wpg:grpSpPr>
                      <wps:wsp>
                        <wps:cNvSpPr/>
                        <wps:spPr>
                          <a:xfrm>
                            <a:off x="432360" y="0"/>
                            <a:ext cx="0" cy="963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600"/>
                            <a:ext cx="6645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63pt;width:523.25pt;height:758.3pt" coordorigin="-1260,-1260" coordsize="10465,15166">
                <v:line id="shape_0" from="-579,-1260" to="-579,139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260,-418" to="9205,-41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7520</wp:posOffset>
            </wp:positionH>
            <wp:positionV relativeFrom="paragraph">
              <wp:posOffset>-571500</wp:posOffset>
            </wp:positionV>
            <wp:extent cx="4135120" cy="1249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h.wg06as997p8i"/>
      <w:bookmarkStart w:id="1" w:name="h.wg06as997p8i"/>
      <w:bookmarkEnd w:id="1"/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ы и ведомства королевства Наб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олевский консультативный Совет - объединяет ряд высокопоставленных чиновников и аристократов, глав комитетов. Состав Совета утверждает королева. На данный момент главой Консультативного Совета является господин Сио Биббл - легендарная личность. Начальники комитетов, не вошедшие в Совет, тем не менее, извещаются о времени и месте его проведения, и обязаны находится рядом с коммуникатором на случай экстренного вызова или удаленной консультации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лужба безопасности королевы</w:t>
      </w:r>
      <w:r>
        <w:rPr>
          <w:rFonts w:cs="Times New Roman" w:ascii="Times New Roman" w:hAnsi="Times New Roman"/>
          <w:sz w:val="26"/>
          <w:szCs w:val="26"/>
        </w:rPr>
        <w:t xml:space="preserve"> - занимается вопросами личной безопасности королевы, а также вопросами безопасности и стабильности государственного устройства королевства. Подобное расширение функций службы безопасности произошло под влиянием бывшего начальника СБ - господина Ареса Вокса. Исполняющий обязанности Ареса Вокса на данном этапе - его заместитель господин Джексор Кор.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митет по культурному наследию </w:t>
      </w:r>
      <w:r>
        <w:rPr>
          <w:rFonts w:cs="Times New Roman" w:ascii="Times New Roman" w:hAnsi="Times New Roman"/>
          <w:sz w:val="26"/>
          <w:szCs w:val="26"/>
        </w:rPr>
        <w:t>- занимается вопросами охраны исторических и культурных объектов, в том числе и природных объектов, представляющих высокую эстетическую ценность. Недавно глава этого комитета господин Алаки Бадрия выдвинул на рассмотрение Совета серьезный документ, список неприкосновенного культурного наследия Набу - документ, который существенно ограничивает деятельность комитета рационального распределения недр и ресурсов. После смерти Бадрия комитет возглавила госпожа Ания Логан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митет по иммиграции</w:t>
      </w:r>
      <w:r>
        <w:rPr>
          <w:rFonts w:cs="Times New Roman" w:ascii="Times New Roman" w:hAnsi="Times New Roman"/>
          <w:sz w:val="26"/>
          <w:szCs w:val="26"/>
        </w:rPr>
        <w:t xml:space="preserve"> - контролирует иммиграционный процесс, занимается вопросами получения гражданства. Комитет возглавляет госпожа Ядис Апайлана Яарде, бывшая королева Набу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аможенный комитет</w:t>
      </w:r>
      <w:r>
        <w:rPr>
          <w:rFonts w:cs="Times New Roman" w:ascii="Times New Roman" w:hAnsi="Times New Roman"/>
          <w:sz w:val="26"/>
          <w:szCs w:val="26"/>
        </w:rPr>
        <w:t xml:space="preserve"> - контролирует ввоз и вывоз живых существ и грузов в\из королевства. Комитет возглавляет господин Гален Блейд.</w:t>
      </w:r>
    </w:p>
    <w:p>
      <w:pPr>
        <w:pStyle w:val="Normal"/>
        <w:ind w:firstLine="700"/>
        <w:jc w:val="both"/>
        <w:rPr/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647700</wp:posOffset>
                </wp:positionV>
                <wp:extent cx="6645910" cy="96310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9631080"/>
                          <a:chOff x="0" y="0"/>
                          <a:chExt cx="6645960" cy="9631080"/>
                        </a:xfrm>
                      </wpg:grpSpPr>
                      <wps:wsp>
                        <wps:cNvSpPr/>
                        <wps:spPr>
                          <a:xfrm>
                            <a:off x="432360" y="0"/>
                            <a:ext cx="0" cy="963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600"/>
                            <a:ext cx="6645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51pt;width:523.25pt;height:758.3pt" coordorigin="-1260,-1020" coordsize="10465,15166">
                <v:line id="shape_0" from="-579,-1020" to="-579,141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260,-178" to="9205,-17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Комитет путей сообщения</w:t>
      </w:r>
      <w:r>
        <w:rPr>
          <w:rFonts w:cs="Times New Roman" w:ascii="Times New Roman" w:hAnsi="Times New Roman"/>
          <w:sz w:val="26"/>
          <w:szCs w:val="26"/>
        </w:rPr>
        <w:t xml:space="preserve"> - занимается организацией движения транспорта, перевозок грузов, усовершенствованием транспортной инфраструктуры. Возглавляет комитет господин Дайс Биббл, сын главы Консультативного Совета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митет по вопросам экологии</w:t>
      </w:r>
      <w:r>
        <w:rPr>
          <w:rFonts w:cs="Times New Roman" w:ascii="Times New Roman" w:hAnsi="Times New Roman"/>
          <w:sz w:val="26"/>
          <w:szCs w:val="26"/>
        </w:rPr>
        <w:t xml:space="preserve"> - контролирует деятельность других комитетов, а также частных предприятий относительно влияния их работы на экологическую ситуацию на планете. Главой комитета является господин Атонай Мейвезер.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митет рационального распределения недр и ресурсов</w:t>
      </w:r>
      <w:r>
        <w:rPr>
          <w:rFonts w:cs="Times New Roman" w:ascii="Times New Roman" w:hAnsi="Times New Roman"/>
          <w:sz w:val="26"/>
          <w:szCs w:val="26"/>
        </w:rPr>
        <w:t xml:space="preserve"> - занимается вопросами охраны, распределения, добычи и хранения природных ресурсов, которыми располагает королевство. Возглавляет комитет Овин Файрс.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митет по вопросам финансов и экономики</w:t>
      </w:r>
      <w:r>
        <w:rPr>
          <w:rFonts w:cs="Times New Roman" w:ascii="Times New Roman" w:hAnsi="Times New Roman"/>
          <w:sz w:val="26"/>
          <w:szCs w:val="26"/>
        </w:rPr>
        <w:t xml:space="preserve"> – занимается также налогами и всеми аспектами экономической жизни планеты: торговлей, сельским хозяйством и вопросами продовольствия. Главой комитета является господин Амарант Зейн.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митет обороны</w:t>
      </w:r>
      <w:r>
        <w:rPr>
          <w:rFonts w:cs="Times New Roman" w:ascii="Times New Roman" w:hAnsi="Times New Roman"/>
          <w:sz w:val="26"/>
          <w:szCs w:val="26"/>
        </w:rPr>
        <w:t xml:space="preserve"> – занимается вопросами обороны Набу и военного потенциала королевства. Был переименован из комитета государственной безопасности вместе с переходом части функции в сферу ведения службы безопасности. К тому же в соответствии с договором присоединения к Империи военный контингент национальной армии был очень сильно сокращен. Главой комитета является господин Ганимед Кимери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вопросами, соответствующими своему названию занимаются следующие комитеты: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митет по вопросам здравоохранения и спорта</w:t>
      </w:r>
      <w:r>
        <w:rPr>
          <w:rFonts w:cs="Times New Roman" w:ascii="Times New Roman" w:hAnsi="Times New Roman"/>
          <w:sz w:val="26"/>
          <w:szCs w:val="26"/>
        </w:rPr>
        <w:t>. Глава - господин Гарик Киллан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митет по вопросам образования и культуры</w:t>
      </w:r>
      <w:r>
        <w:rPr>
          <w:rFonts w:cs="Times New Roman" w:ascii="Times New Roman" w:hAnsi="Times New Roman"/>
          <w:sz w:val="26"/>
          <w:szCs w:val="26"/>
        </w:rPr>
        <w:t>.  Глава - госпожа Мэгги ДорТунни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митет охраны правопорядка</w:t>
      </w:r>
      <w:r>
        <w:rPr>
          <w:rFonts w:cs="Times New Roman" w:ascii="Times New Roman" w:hAnsi="Times New Roman"/>
          <w:sz w:val="26"/>
          <w:szCs w:val="26"/>
        </w:rPr>
        <w:t>. Глава - господин Риил Йааз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митет информации и коммуникаций</w:t>
      </w:r>
      <w:r>
        <w:rPr>
          <w:rFonts w:cs="Times New Roman" w:ascii="Times New Roman" w:hAnsi="Times New Roman"/>
          <w:sz w:val="26"/>
          <w:szCs w:val="26"/>
        </w:rPr>
        <w:t>. Глава - госпожа Таласса Ли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митет архитектуры и строительства</w:t>
      </w:r>
      <w:r>
        <w:rPr>
          <w:rFonts w:cs="Times New Roman" w:ascii="Times New Roman" w:hAnsi="Times New Roman"/>
          <w:sz w:val="26"/>
          <w:szCs w:val="26"/>
        </w:rPr>
        <w:t>. Глава - господин Солон Рамирес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480" w:after="120"/>
    </w:pPr>
    <w:rPr>
      <w:rFonts w:cs="Times New Roman"/>
      <w:b/>
      <w:bCs/>
      <w:sz w:val="72"/>
      <w:szCs w:val="7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i/>
      <w:iCs/>
      <w:caps/>
      <w:color w:val="FFFFFF"/>
      <w:kern w:val="2"/>
      <w:sz w:val="22"/>
      <w:szCs w:val="2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Times New Roman" w:hAnsi="Times New Roman" w:eastAsia="Times New Roman" w:cs="Times New Roman"/>
      <w:color w:val="FFFFFF"/>
      <w:kern w:val="2"/>
      <w:sz w:val="92"/>
      <w:szCs w:val="9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02:00Z</dcterms:created>
  <dc:creator>savchenko</dc:creator>
  <dc:description/>
  <cp:keywords/>
  <dc:language>en-US</dc:language>
  <cp:lastModifiedBy>Savchenko</cp:lastModifiedBy>
  <dcterms:modified xsi:type="dcterms:W3CDTF">2012-09-20T07:02:00Z</dcterms:modified>
  <cp:revision>2</cp:revision>
  <dc:subject/>
  <dc:title>Анкета</dc:title>
</cp:coreProperties>
</file>