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правила по боевым взаимодействиям, а также некоторые другие технические прав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игроку присваивается номер, выбранный случайно, и в случае массового (более 3-х участников) боевого столкновения </w:t>
      </w:r>
      <w:r>
        <w:rPr>
          <w:rFonts w:cs="Times New Roman" w:ascii="Times New Roman" w:hAnsi="Times New Roman"/>
          <w:b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заклинанием громко и четко, как и само заклинание, произносится номер игрока, на которого направлена ата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рок, услышавший свой номер, обязан отыграть попадание в него заклятья, если он не успел укрыться за кем-либо/чем-либо до того, как заклятье было произнесено полностью. Отскакивать в сторону, пригибаться, подпрыгивать нельзя. Данные действия не спасают от попадания проклятья. Однако акробатические этюды (кувырок, перекатывание, сальто и проч.) в качестве уклонения приемле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жалуйста, помните: мы играем не на выигрыш или проигрыш, мы ИГРАЕМ! Уважайте друг друга, себя и мастера, не читерит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, нанесенные обычным (не ритуальным) оружием, причиняют боль, замедляют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целяются заклятьем «Эпискей», примененным к вам кем-либо другим. Или настойкой бадьяна – на рану капается жидкость, примерно чайная ложка, и рана затягивается в течение мину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нет бадьяна и нет рядом никого, кто мог бы вас исцелить, через 15 минут  вы не можете активно действовать из-за боли и кровопотери. Вы все еще можете ковылять за помощью и использовать «Протег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мощь не была оказана через 30 минут после ранения, вы теряете созн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час после ранения вы все еще не исцелены, вы умираете (повязываете белый хайратник и звоните мастеру, предварительно незаметно отойдя от других игроко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у вас есть перевязочные средства, вплоть до куска ткани, оторванного от подола, вы можете наложить на рану повязку и остановить кровь. В таком случае вы можете сносно передвигаться, все еще отыгрывая ранение, на протяжение часа. Если вам не оказана помощь в теч. этого времени, вы теряете сознание и умираете через полчаса, если вам так и не помог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рирастить конечность, оторванную любым способом, кроме заклятья «Сектусемпра», необходимо накапать на место сочленения бадьян и оставить раненого в полном покое на 1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, нанесенные ритуальным оружием или монстрами, НЕ излечиваются при помощи заклятья «Эпискей», а лишь бадья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стоя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огороженная по периметру лентой белого/серебристого/светло-серого цвета, считается защищенной заклятьями, не позволяющими сторонним наблюдателям видеть и слышать происходящее внутри стоя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е., если вы видите такую территорию, то фактически ваш персонаж видит просто пустое мест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ти на стоянку могу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, кто был внутри, когда накладывались заклят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, кого провели внутрь, касаясь (взяв за руку, неся на руках, волоча за ноги и проч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1:38:00Z</dcterms:created>
  <dc:creator>вава</dc:creator>
  <dc:description/>
  <cp:keywords/>
  <dc:language>en-US</dc:language>
  <cp:lastModifiedBy>вава</cp:lastModifiedBy>
  <dcterms:modified xsi:type="dcterms:W3CDTF">2012-08-29T21:38:00Z</dcterms:modified>
  <cp:revision>2</cp:revision>
  <dc:subject/>
  <dc:title/>
</cp:coreProperties>
</file>