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 приведена краткая характеристика магических существ, которые могут встретиться вам на игре. Более подробная информация о них будет у некоторых персонажей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 повреждений, которые причиняют монстры, описываются ни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е того, используется понятие «рваная рана» - такое повреждение любой части тела подразумевает, что от боли вы упали на землю и не можете продолжать текущий бой никаким образом, но, если хотите, можете оставаться в сознании (тогда вы кричите или стонете от боли), а можете его потерять от болевого ш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ню, что раны, нанесенные магическими существами, НЕ исцеляются при помощи заклятия «Эпискей», а лишь настойкой бадья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ети</w:t>
      </w:r>
      <w:r>
        <w:rPr>
          <w:rFonts w:cs="Times New Roman" w:ascii="Times New Roman" w:hAnsi="Times New Roman"/>
          <w:sz w:val="24"/>
          <w:szCs w:val="24"/>
        </w:rPr>
        <w:t xml:space="preserve"> — скорее всего, является родственником тролля, хотя никто ещё не подобрался к нему настолько близко, чтобы провести необходимые исследования. Высотой до пятнадцати футов, покрыт шерстью чёрного, рыжего, белого или седого ц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ти пожирает всё, что встретится ему на пути, хотя он боится огня и опытные волшебники могут если не убить его, то отогн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ется трупами, но может так же напасть на человек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ми наносит рваные раны, удар лапой наотмашь может оглушать (вы падаете, не выпуская палочку из рук, и не совершаете никаких действий в течение пяти секун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ень</w:t>
      </w:r>
      <w:r>
        <w:rPr>
          <w:rFonts w:cs="Times New Roman" w:ascii="Times New Roman" w:hAnsi="Times New Roman"/>
          <w:sz w:val="24"/>
          <w:szCs w:val="24"/>
        </w:rPr>
        <w:t xml:space="preserve"> — человек, страдающий неконтролируемыми превращениями в волка во время полнолуния. Во время этих превращений утрачивает всякую связь со своей человеческой сущностью, превращаясь в злобного и агрессивного зверя. Оборотничество передается от больного жертв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дят слухи, что оборотень под влиянием сиьных эмоций в первые дни после полнолуния может частично перевоплотиться (к примеру, отрастить когти) и напасть, не контролируя себя. Его лапы при этом наносят рваные 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дар лапой наносит рваные 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ень в любой форме боится серебра, оно его неприятно ж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рналы</w:t>
      </w:r>
      <w:r>
        <w:rPr>
          <w:rFonts w:cs="Times New Roman" w:ascii="Times New Roman" w:hAnsi="Times New Roman"/>
          <w:sz w:val="24"/>
          <w:szCs w:val="24"/>
        </w:rPr>
        <w:t xml:space="preserve"> — оживлённые с помощью заклинания и особого ритуала тела умерших (нечто вроде зомби). Инферналы действуют по велению волшебника, их создавшего, однако существуют здесь и свои нюансы. Инферналы похожи на людей, из которых их сделали, однако у них белая кожа и ввалившиеся глаза (игротехники в белом гриме и с черным гримом вокруг глаз). Передвигаются со средней скоростью, бегать не могут, но могут довольно быстро ковыл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вшийся до тела человека инфернал обхватывает его руками и начинает жрать; вырваться из обхвата невозможно, если только кто-либо не отвлечет монстра. К примеру, подожжет его. Рывок за любую конечность означает, что оная оторвана. То же относится и к голове. Если инфернал держит вас в обхвате 5 минут – вы мертвы и частично съед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ческие существа могут вырваться  обхвата инфернала, так же могут оторвать ему конечности. Однако мертвец и без них ползет к жертве и, добравшись, начинает ж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монстров нельзя убить, из заклинаний на них практически ничего не действует. Инферналы боятся света и тепла, и с ними можно бороться с помощью огня – подожженный инфернал прекращает всякую агрессию и отступает со всей возможной скор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идения</w:t>
      </w:r>
      <w:r>
        <w:rPr>
          <w:rFonts w:cs="Times New Roman" w:ascii="Times New Roman" w:hAnsi="Times New Roman"/>
          <w:sz w:val="24"/>
          <w:szCs w:val="24"/>
        </w:rPr>
        <w:t xml:space="preserve"> — как справедливо заметил Северус Снейп, — «это отпечаток души умершего волшебника, оставленный на земле», и как практично заметил Гарри Поттер, — «призраки, они просвечивают». Привидения не дышат, не едят и не пьют. Но это состояние имеет и свои плюсы: бесплотные духи могут просачиваться сквозь стены и видеть сокрытое от проч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дением может стать только волшебник. Несчастную душу можно упокоит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зята из различных источников, в том числе из Википедии, правил Лоры Бочаровой и др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8:00Z</dcterms:created>
  <dc:creator>вава</dc:creator>
  <dc:description/>
  <cp:keywords/>
  <dc:language>en-US</dc:language>
  <cp:lastModifiedBy>вава</cp:lastModifiedBy>
  <dcterms:modified xsi:type="dcterms:W3CDTF">2012-08-26T06:58:00Z</dcterms:modified>
  <cp:revision>2</cp:revision>
  <dc:subject/>
  <dc:title/>
</cp:coreProperties>
</file>