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же приведен список заклинаний, с которыми вам, возможно, придется столкнуться на игре. </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имечание: </w:t>
      </w:r>
      <w:r>
        <w:rPr>
          <w:rFonts w:cs="Times New Roman" w:ascii="Times New Roman" w:hAnsi="Times New Roman"/>
          <w:i/>
          <w:sz w:val="24"/>
          <w:szCs w:val="24"/>
        </w:rPr>
        <w:t>для упрощения механики все заклинания отыгрываются произнесением вербальной формулы, изящным взмахом палочки и указанием ею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 летящего в вас заклятья можно спрятаться за кем-либо/чем–либо. Присесть, подпрыгнуть или иначе уклониться нельз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ь заклинаний доступна не всем персонажам, однако их описание приводится здесь для правильного отыгрыша в случае, если вы с ними столкнетесь. Такие заклинания выделены </w:t>
      </w:r>
      <w:r>
        <w:rPr>
          <w:rFonts w:cs="Times New Roman" w:ascii="Times New Roman" w:hAnsi="Times New Roman"/>
          <w:b/>
          <w:color w:val="FF0000"/>
          <w:sz w:val="24"/>
          <w:szCs w:val="24"/>
        </w:rPr>
        <w:t>красным шрифт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FF0000"/>
          <w:sz w:val="24"/>
          <w:szCs w:val="24"/>
        </w:rPr>
        <w:t>Авада Кедавра</w:t>
      </w:r>
      <w:r>
        <w:rPr>
          <w:rFonts w:cs="Times New Roman" w:ascii="Times New Roman" w:hAnsi="Times New Roman"/>
          <w:color w:val="FF0000"/>
          <w:sz w:val="24"/>
          <w:szCs w:val="24"/>
        </w:rPr>
        <w:t xml:space="preserve"> – смертельное непростительное проклятие. От него невозможно защититься, жертва мгновенно умира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овой эффект: если на вас направили палочку со словами «авада кедавра», все просто – вы умерли. Повяжите белый хайратник, дождитесь, когда вокруг не будет игроков и уходите в мастерский лагер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Империус </w:t>
      </w:r>
      <w:r>
        <w:rPr>
          <w:rFonts w:cs="Times New Roman" w:ascii="Times New Roman" w:hAnsi="Times New Roman"/>
          <w:color w:val="FF0000"/>
          <w:sz w:val="24"/>
          <w:szCs w:val="24"/>
        </w:rPr>
        <w:t xml:space="preserve">– непростительное проклятие подавления воли. Заставляет жертву полностью подчиняться тому, кто наложил на нее это заклинани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нение: указать палочкой на объект, сказать «империо», после чего дать объекту четкие указания и инструкции касательно дальнейших действий и поведения. Заклинания распространяется на все действия персонажа, кроме выдачи информации. Т. е., тот, на кого наложили заклинание, может сказать всё, что ему велит заклинатель. Приказ "скажи "да" будет выполнен, но приказ "расскажи, что ты знаешь о .... " не будет выполне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гровой эффект: вы слушаете указания того, кто держит вас под заклятием империус, и старательно выполняете  их так, как будто это ваше собственное желание, в течение получаса. По прошествии этого времени вы перестаете стремиться к выполнению задания, но все еще не осознаете, что это было чужое воздействи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Инсе́ндио</w:t>
      </w:r>
      <w:r>
        <w:rPr>
          <w:rFonts w:cs="Times New Roman" w:ascii="Times New Roman" w:hAnsi="Times New Roman"/>
          <w:color w:val="FF0000"/>
          <w:sz w:val="24"/>
          <w:szCs w:val="24"/>
        </w:rPr>
        <w:t xml:space="preserve"> — разжигает огонь на объекте, на который направлена палоч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овой эффект: предмет сгорает за 1-5 минут в зависимости от размера. Труп горит час, инфернал прекращает всякую агрессию и отступает со всей возможной скоростью.</w:t>
      </w:r>
    </w:p>
    <w:p>
      <w:pPr>
        <w:pStyle w:val="Normal"/>
        <w:spacing w:lineRule="auto" w:line="240" w:before="0" w:after="0"/>
        <w:jc w:val="both"/>
        <w:rPr/>
      </w:pPr>
      <w:r>
        <w:rPr>
          <w:rFonts w:cs="Times New Roman" w:ascii="Times New Roman" w:hAnsi="Times New Roman"/>
          <w:color w:val="FF0000"/>
          <w:sz w:val="24"/>
          <w:szCs w:val="24"/>
        </w:rPr>
        <w:t xml:space="preserve">На живом человеке вспыхивает одежда. Огонь можно сбить, катаясь по земле 1 минуту, или погасить с помощью «Фините инкантатем». Если этого не сделать, то через 1 минуту горения вы теряете сознание и погибаете в течение 5 минут.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Круциатус</w:t>
      </w:r>
      <w:r>
        <w:rPr>
          <w:rFonts w:cs="Times New Roman" w:ascii="Times New Roman" w:hAnsi="Times New Roman"/>
          <w:color w:val="FF0000"/>
          <w:sz w:val="24"/>
          <w:szCs w:val="24"/>
        </w:rPr>
        <w:t xml:space="preserve"> – непростительное пыточное проклятие. Жертва испытывает сильную острую боль.</w:t>
      </w:r>
    </w:p>
    <w:p>
      <w:pPr>
        <w:pStyle w:val="Normal"/>
        <w:spacing w:lineRule="auto" w:line="240" w:before="0" w:after="0"/>
        <w:jc w:val="both"/>
        <w:rPr/>
      </w:pPr>
      <w:r>
        <w:rPr>
          <w:rFonts w:cs="Times New Roman" w:ascii="Times New Roman" w:hAnsi="Times New Roman"/>
          <w:color w:val="FF0000"/>
          <w:sz w:val="24"/>
          <w:szCs w:val="24"/>
        </w:rPr>
        <w:t>Применение: указать палочкой в сторону цели и произнести «круци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овой эффект: если против вас используют пыточное проклятие, вы падаете на землю, бьетесь в судорогах и кричи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Легилименция </w:t>
      </w:r>
      <w:r>
        <w:rPr>
          <w:rFonts w:cs="Times New Roman" w:ascii="Times New Roman" w:hAnsi="Times New Roman"/>
          <w:color w:val="FF0000"/>
          <w:sz w:val="24"/>
          <w:szCs w:val="24"/>
        </w:rPr>
        <w:t>- способность мага проникать в сознание другого человека и извлекать из разума другого человека эмоции и воспоминания. Легилименция не является чтением мыслей в буквальном смысл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нение:  необходимо установить зрительный контакт с жертвой, указать на нее палочкой и произнести «</w:t>
      </w:r>
      <w:r>
        <w:rPr>
          <w:rFonts w:cs="Times New Roman" w:ascii="Times New Roman" w:hAnsi="Times New Roman"/>
          <w:b/>
          <w:color w:val="FF0000"/>
          <w:sz w:val="24"/>
          <w:szCs w:val="24"/>
        </w:rPr>
        <w:t>Легилимен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гровой эффект: После произнесения «Легилименс» и направления на реципиента палочки, лигилимент приближает лицо к реципиенту, и, смотря ему в глаза, начинает расспрос или описание некой картины. При этом отвечающий обязан отвечать быстро, и подробно описывать ассоциации, возникающие на вопрос лигилимента. Если лигилимент рисует перед ним картину, то реципиент описывает то, что он видит и чувствует при этом. Действие заклятия заканчивается, когда заклинатель прерывает зрительный контакт. Если жертва владеет </w:t>
      </w:r>
      <w:r>
        <w:rPr>
          <w:rFonts w:cs="Times New Roman" w:ascii="Times New Roman" w:hAnsi="Times New Roman"/>
          <w:b/>
          <w:color w:val="FF0000"/>
          <w:sz w:val="24"/>
          <w:szCs w:val="24"/>
        </w:rPr>
        <w:t>Окклюменцией,</w:t>
      </w:r>
      <w:r>
        <w:rPr>
          <w:rFonts w:cs="Times New Roman" w:ascii="Times New Roman" w:hAnsi="Times New Roman"/>
          <w:color w:val="FF0000"/>
          <w:sz w:val="24"/>
          <w:szCs w:val="24"/>
        </w:rPr>
        <w:t xml:space="preserve"> она может сама отвести взгляд или «подыграть» заклинающему, либо же в некоторой степени отвлекаться от темы и давать заклинающему не совсем правдивую информаци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ливейт </w:t>
      </w:r>
      <w:r>
        <w:rPr>
          <w:rFonts w:cs="Times New Roman" w:ascii="Times New Roman" w:hAnsi="Times New Roman"/>
          <w:sz w:val="24"/>
          <w:szCs w:val="24"/>
        </w:rPr>
        <w:t xml:space="preserve">— заклинание изменения памяти. Оно может стереть недавние воспоминания, обычно  от пяти минут и до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коснуться  палочкой к виску объекта, сказать «обливейт» и указать промежуток времени, который жертва должна поза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эффект: если против вас использовали это заклинание, вы забываете все о событиях, произошедших в указанный промежуток времени. Если уровень техники заклинателя низок, то со временем обрывки воспоминаний могут возвращ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етрификус тоталус</w:t>
      </w:r>
      <w:r>
        <w:rPr>
          <w:rFonts w:cs="Times New Roman" w:ascii="Times New Roman" w:hAnsi="Times New Roman"/>
          <w:sz w:val="24"/>
          <w:szCs w:val="24"/>
        </w:rPr>
        <w:t xml:space="preserve">  - парализующее заклинание. При попадании  жертва теряет способность двигаться и падает на землю, оставаясь парализованной пять минут.</w:t>
      </w:r>
    </w:p>
    <w:p>
      <w:pPr>
        <w:pStyle w:val="Normal"/>
        <w:spacing w:lineRule="auto" w:line="240" w:before="0" w:after="0"/>
        <w:jc w:val="both"/>
        <w:rPr/>
      </w:pPr>
      <w:r>
        <w:rPr>
          <w:rFonts w:cs="Times New Roman" w:ascii="Times New Roman" w:hAnsi="Times New Roman"/>
          <w:sz w:val="24"/>
          <w:szCs w:val="24"/>
        </w:rPr>
        <w:t>Игровой эффект: если  вас попали этим заклинанием, вы падаете на землю, вытягиваетесь по струнке и лежите в таком положении пять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тего</w:t>
      </w:r>
      <w:r>
        <w:rPr>
          <w:rFonts w:cs="Times New Roman" w:ascii="Times New Roman" w:hAnsi="Times New Roman"/>
          <w:sz w:val="24"/>
          <w:szCs w:val="24"/>
        </w:rPr>
        <w:t xml:space="preserve"> – защитное заклинание, отражающее заклинания противника. Следует помнить, что это заклинание не защитит вас от непростительных проклятий (Авада Кедавра, Империус и Круциатус).</w:t>
      </w:r>
      <w:r>
        <w:rPr/>
        <w:t xml:space="preserve"> </w:t>
      </w:r>
      <w:r>
        <w:rPr>
          <w:rFonts w:cs="Times New Roman" w:ascii="Times New Roman" w:hAnsi="Times New Roman"/>
          <w:sz w:val="24"/>
          <w:szCs w:val="24"/>
        </w:rPr>
        <w:t>«Протего» нужно произнести до того, как закончит свое заклинание атак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направленное в вас заклинание противника не подействов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едукто </w:t>
      </w:r>
      <w:r>
        <w:rPr>
          <w:rFonts w:cs="Times New Roman" w:ascii="Times New Roman" w:hAnsi="Times New Roman"/>
          <w:sz w:val="24"/>
          <w:szCs w:val="24"/>
        </w:rPr>
        <w:t xml:space="preserve">– разрывающее и разбивающее заклинание. Попав в предмет, это заклинание ломает его, попав в человека - причиняет трав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эффект: если в вас попало это заклинание, оно причиняет вам сильную боль, как от сильного удара тяжелым предметом, ломает кости и рвет сухожилия. Предлагаем вам самим выбрать, какую именно часть тела вам повредило, и отыгрывать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иктусемпра </w:t>
      </w:r>
      <w:r>
        <w:rPr>
          <w:rFonts w:cs="Times New Roman" w:ascii="Times New Roman" w:hAnsi="Times New Roman"/>
          <w:sz w:val="24"/>
          <w:szCs w:val="24"/>
        </w:rPr>
        <w:t xml:space="preserve">– заклинание, заставляющее почувствовать щекотку. Подобное заклинание может быть как мелким хулиганством и подтруниванием над другом, так и серьезной помехой врагу в боевой ситуации, ведь трудно читать заклинания, когда хохочешь и не можешь сосредото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эффект: если  вы подверглись действию этого заклинания, вы три минуты честно делаете вид, что вам очень щекотно.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Сектумсемпра</w:t>
      </w:r>
      <w:r>
        <w:rPr>
          <w:rFonts w:cs="Times New Roman" w:ascii="Times New Roman" w:hAnsi="Times New Roman"/>
          <w:color w:val="FF0000"/>
          <w:sz w:val="24"/>
          <w:szCs w:val="24"/>
        </w:rPr>
        <w:t xml:space="preserve"> — заклинание, вызывающее появление на теле противника кровоточащих ран, смертельное без вмешательства постороннего. Если сектумсемпрой была отсечена какая-либо часть тела, восстановить её невозможно никакими заклятиями.</w:t>
      </w:r>
    </w:p>
    <w:p>
      <w:pPr>
        <w:pStyle w:val="Normal"/>
        <w:spacing w:lineRule="auto" w:line="240" w:before="0" w:after="0"/>
        <w:jc w:val="both"/>
        <w:rPr/>
      </w:pPr>
      <w:r>
        <w:rPr>
          <w:rFonts w:cs="Times New Roman" w:ascii="Times New Roman" w:hAnsi="Times New Roman"/>
          <w:color w:val="FF0000"/>
          <w:sz w:val="24"/>
          <w:szCs w:val="24"/>
        </w:rPr>
        <w:t>Игровой эффект: вы падаете на землю, не можете предпринимать никаких действий, персонаж быстро истекает кровью. Если в течение 10 минут не оказана помощь, теряете сознание. Через полчаса после ранения, если не оказана помощь, вы умирае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Вулнера Санентур</w:t>
      </w:r>
      <w:r>
        <w:rPr>
          <w:rFonts w:cs="Times New Roman" w:ascii="Times New Roman" w:hAnsi="Times New Roman"/>
          <w:color w:val="FF0000"/>
          <w:sz w:val="24"/>
          <w:szCs w:val="24"/>
        </w:rPr>
        <w:t xml:space="preserve"> — контрзаклятие, которое лечит раны, нанесенные Сектусемпрой, и заставляет вернуться кровь вновь в тело человека. </w:t>
      </w:r>
    </w:p>
    <w:p>
      <w:pPr>
        <w:pStyle w:val="Normal"/>
        <w:spacing w:lineRule="auto" w:line="240" w:before="0" w:after="0"/>
        <w:jc w:val="both"/>
        <w:rPr/>
      </w:pPr>
      <w:r>
        <w:rPr>
          <w:rFonts w:cs="Times New Roman" w:ascii="Times New Roman" w:hAnsi="Times New Roman"/>
          <w:color w:val="FF0000"/>
          <w:sz w:val="24"/>
          <w:szCs w:val="24"/>
        </w:rPr>
        <w:t>Игровой эффект: вы перестаете изображать умирающего, но все еще нуждаетесь в покое 10 минут. Если вы были без сознания, то раны затягиваются, но вы все еще в обмороке на 3 минуты (или пока вас не приведут в чувства заклятьем Энервей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Силенцио </w:t>
      </w:r>
      <w:r>
        <w:rPr>
          <w:rFonts w:cs="Times New Roman" w:ascii="Times New Roman" w:hAnsi="Times New Roman"/>
          <w:sz w:val="24"/>
          <w:szCs w:val="24"/>
        </w:rPr>
        <w:t xml:space="preserve">-  заклинание немоты. Подвергнувшись этому заклинанию, человек не может внятно говорить и даже издавать какие-либо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эффект: подвергнувшись действию этого заклинания, вы молчите и не издаете звуков в течение пяти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тупефай </w:t>
      </w:r>
      <w:r>
        <w:rPr>
          <w:rFonts w:cs="Times New Roman" w:ascii="Times New Roman" w:hAnsi="Times New Roman"/>
          <w:sz w:val="24"/>
          <w:szCs w:val="24"/>
        </w:rPr>
        <w:t>- оглушающее заклинание. Заклинание ненадолго шокирует противника, сбивая его с ног и лишая на какое-то время способности активно 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если в вас попало это заклинание, вы падаете, не выпуская палочку из рук, и не совершаете никаких действий в течение пяти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Book Antiqua" w:hAnsi="Book Antiqua" w:cs="Book Antiqua"/>
          <w:color w:val="000000"/>
        </w:rPr>
      </w:pPr>
      <w:r>
        <w:rPr>
          <w:rFonts w:cs="Times New Roman" w:ascii="Times New Roman" w:hAnsi="Times New Roman"/>
          <w:b/>
          <w:color w:val="000000"/>
          <w:sz w:val="24"/>
          <w:szCs w:val="24"/>
        </w:rPr>
        <w:t>Таранталлегра</w:t>
      </w:r>
      <w:r>
        <w:rPr>
          <w:rFonts w:cs="Times New Roman" w:ascii="Times New Roman" w:hAnsi="Times New Roman"/>
          <w:color w:val="000000"/>
          <w:sz w:val="24"/>
          <w:szCs w:val="24"/>
        </w:rPr>
        <w:t xml:space="preserve"> </w:t>
      </w:r>
      <w:r>
        <w:rPr>
          <w:rFonts w:cs="Book Antiqua" w:ascii="Book Antiqua" w:hAnsi="Book Antiqua"/>
          <w:color w:val="000000"/>
        </w:rPr>
        <w:t xml:space="preserve">– заклинание, заставляющее вас совершать </w:t>
      </w:r>
      <w:r>
        <w:rPr>
          <w:rFonts w:cs="Times New Roman" w:ascii="Times New Roman" w:hAnsi="Times New Roman"/>
          <w:sz w:val="24"/>
          <w:szCs w:val="24"/>
        </w:rPr>
        <w:t>неконтролируемые движения ногами.</w:t>
      </w:r>
    </w:p>
    <w:p>
      <w:pPr>
        <w:pStyle w:val="Normal"/>
        <w:spacing w:lineRule="auto" w:line="240" w:before="0" w:after="0"/>
        <w:jc w:val="both"/>
        <w:rPr/>
      </w:pPr>
      <w:r>
        <w:rPr>
          <w:rFonts w:cs="Book Antiqua" w:ascii="Book Antiqua" w:hAnsi="Book Antiqua"/>
          <w:color w:val="000000"/>
        </w:rPr>
        <w:t>Игровой эффект: вы начинаете отплясывать некий несущественный ритм. Это сильно мешает колдовать, изрядно мешает ходить, не позволяет бегать, но можно перемещаться в ритме любого современного танца. Вы можете продолжить бой, но ваши ноги обязаны пританцовывать. Длительность – 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Фините инкантатем</w:t>
      </w:r>
      <w:r>
        <w:rPr>
          <w:rFonts w:cs="Times New Roman" w:ascii="Times New Roman" w:hAnsi="Times New Roman"/>
          <w:sz w:val="24"/>
          <w:szCs w:val="24"/>
        </w:rPr>
        <w:t xml:space="preserve">  - заклинание, прекращающее действия любого другого заклинания. Применять его можно к другому человеку, существу или объекту, но не к себе са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все эффекты заклинаний, действующих на объект, прекращаются. Непростительные заклятья, естественно, не прекращают своего действия, раны от заклинания Сектусемпра не изле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Экспеллиармус </w:t>
      </w:r>
      <w:r>
        <w:rPr>
          <w:rFonts w:cs="Times New Roman" w:ascii="Times New Roman" w:hAnsi="Times New Roman"/>
          <w:sz w:val="24"/>
          <w:szCs w:val="24"/>
        </w:rPr>
        <w:t xml:space="preserve">— обезоруживающее закл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если  вы подверглись этому заклинанию, сделайте шаг назад и отбросьте свою волшебную палочку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нервейт –</w:t>
      </w:r>
      <w:r>
        <w:rPr>
          <w:rFonts w:cs="Times New Roman" w:ascii="Times New Roman" w:hAnsi="Times New Roman"/>
          <w:sz w:val="24"/>
          <w:szCs w:val="24"/>
        </w:rPr>
        <w:t xml:space="preserve"> заклинание, выводящее человека из бессознате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человек, бывший без сознания, приходи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Эпискей </w:t>
      </w:r>
      <w:r>
        <w:rPr>
          <w:rFonts w:cs="Times New Roman" w:ascii="Times New Roman" w:hAnsi="Times New Roman"/>
          <w:sz w:val="24"/>
          <w:szCs w:val="24"/>
        </w:rPr>
        <w:t xml:space="preserve"> - заклинание для лечения любых ран и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эффект: раны затягивается, сломанные кости срастаются, боль уходит и пациент чувствует себя здоровым. На самого себя не применяется. Не помогает, если рана нанесена ритуальным оружием, монс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Данный список заклинаний является отредактированной версией списка заклинаний с РИ «Школа грязнокровок». Взято с разрешения мастеров. Так же присутствуют измененные описания заклинаний, разработанных Лорой Бочаровой.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49:00Z</dcterms:created>
  <dc:creator>Я</dc:creator>
  <dc:description/>
  <cp:keywords/>
  <dc:language>en-US</dc:language>
  <cp:lastModifiedBy>вава</cp:lastModifiedBy>
  <dcterms:modified xsi:type="dcterms:W3CDTF">2012-08-26T05:57:00Z</dcterms:modified>
  <cp:revision>38</cp:revision>
  <dc:subject/>
  <dc:title/>
</cp:coreProperties>
</file>