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666666"/>
        </w:pBdr>
        <w:shd w:fill="FFFFFF" w:val="clear"/>
        <w:spacing w:lineRule="auto" w:line="240" w:before="300" w:after="300"/>
        <w:textAlignment w:val="baseline"/>
        <w:outlineLvl w:val="1"/>
        <w:rPr>
          <w:rFonts w:ascii="Georgia" w:hAnsi="Georgia" w:eastAsia="Times New Roman" w:cs="Georgia"/>
          <w:color w:val="840000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840000"/>
          <w:sz w:val="43"/>
          <w:szCs w:val="43"/>
          <w:lang w:eastAsia="ru-RU"/>
        </w:rPr>
        <w:t xml:space="preserve">Как сделать антикризисный лук из ПВХ 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олодые люди сегодня проводят меньше времени, учась охотиться и заманивать в ловушку дикого зверя или ловить рыбу, чем поколения прошлого. Служба охраны рыб и диких животных Соединенных Штатов провела обзор о наружном отдыхе, который показал, что между 2001 и 2006гг, на 12 процентов меньше людей провело время, ловя рыбу, и на 4 процента меньше людей провело время, охотясь. Это - хорошие новости для форели и оленя, но не таких больших новостей для общества. Урбанизация и электронные хобби как видеоигры и шоу кабельного телевидения медленно берут место сельских общин и наружного отдыха. У детей, вовлеченных в спортивные состязания и другие внеучебные действия, есть меньше времени, чтобы потратить приобретение знаний об охоте и лове рыбы – и у родителей, перетасовывающих их между событиями, есть меньше времени, чтобы преподавать их.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ругая причина люди охотятся гараздо меньше, состоит в том, что оборудование не легко доступно или слишком дорого. Слишком часто магазины спортивных товаров обслуживают больше на командные виды спорта и наружные действия как пеший туризм или велосипедный спорт, чем они делают охоту и лов рыбы. Признаки высокой цены, приложенные к качественному товару, найденному на их полках, препятствуют некоторым клиентам от ровной попытки тех типов спортивных состязаний во-первых. И некоторые другие магазины только несут продукты, связанные с охотой и ловом рыбы в течение определенных времен года, лишая возможности покупать поставки, необходимые за то, что они практиковали те спортивные состязания в течение межсезонь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Это - охота, не убийств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многих охотников, включая тех в моем собственном и семьях моего мужа,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333333"/>
            <w:sz w:val="18"/>
            <w:u w:val="single"/>
            <w:lang w:eastAsia="ru-RU"/>
          </w:rPr>
          <w:t>спорт не об убийстве животных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. Это об охоте, и это о родителях, передающих традиции, которые они изучили от их родителей и бабушки и дедушки. Отзывчивое управление, наружная исследовательская группа в Харрисонбурге, Вирджиния, говорит, что приблизительно 90 процентов детей, которые охотятся, делают так, потому что они росли вокруг взрослых, которые охотятся на энтузиастов. Мой муж - традиционный стрелец, и один способ, которым он вдохновил наших сыновей пробовать хобби, был, помогая им сделать их собственное охотничье оборудование поклона. Они недавно нашли видео YouTube, которое показало, как превратить трубу ПВХ в поклон стрельбы из лука, и конечно должно было испытать его для себ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 могли бы задаться вопросом, почему любой будет хотеть превратить часть трубы ПВХ в поклон. Прежде всего, это очень экономично. Цены за поклоны стрельбы из лука для новичка или ребенка могут начать целых сто долларов или больше.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333333"/>
            <w:sz w:val="18"/>
            <w:u w:val="single"/>
            <w:lang w:eastAsia="ru-RU"/>
          </w:rPr>
          <w:t>Более высокое качественное оборудование</w:t>
        </w:r>
      </w:hyperlink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серьезных охотников может управлять хорошо более чем одной тысячей долларов. Поклон стрельбы из лука ПВХ стоит меньше чем двадцати долларов, чтобы сделать. Это - большой поклон для новичка или ребенка, потому что это легко и легко обращаться. И потому что строительство ПВХ водонепроницаемо, оно также делает большой инструмент для лова рыбы поклона.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троительство Вашего собственного поклона стрельбы из лука ПВХ потребует поездок и в аппаратные средства и в магазины поставки фермы для поставок. Этот список продукта и следующие инструкции - те, мои подростковые сыновья следовали. Инструкции для нескольких различных версий поклона стрельбы из лука ПВХ существуют онлайн, но те на “Укомплектовывают Пещеру” веб-сайт, были чрезвычайно легки следовать. У них даже есть видео, которое показывает каждый шаг от начала до конца. В дополнение к инструкциям ниже, они также показывают, как заставить стрелу покоиться от трубы ПВХ. У моих сыновей была такая забава на этом проекте, что они теперь делают их для друзей и нескольких их кузено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Необходимые материалы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и 5 ′ разделов трубы ПВХ графика 40, 3/4 ″ толстый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и 5 ′ разделов трубы ПВХ графика 40, 1/2 ″ толстый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4 ′ 5 ″ разделов стекловолоконного прута, 3/8 ″ толстый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лейкая лента и электрическая обертка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золяция трубы (для ручки)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дни 55 ″ тетивы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WD-40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(Дополнительная) окраска распылением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ебьющиеся стекл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F00000"/>
            <w:sz w:val="18"/>
            <w:u w:val="single"/>
            <w:lang w:eastAsia="ru-RU"/>
          </w:rPr>
          <w:t>Потребность поместить мясо в стол быстро?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Инструкции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жде, чем начать любую часть этого проекта, который вовлекает сокращение, регистрация или посыпание песком, пожалуйста поставила пару небьющихся стекол. Стружка ПВХ и пыль, летящая о воздухе, могут легко нанести вред глазам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пользуя видение, сокращение линия вниз одна сторона Вашего 1/2 ″ массивная труба ПВХ. Попытайтесь держать линию максимально прямо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спылите внутреннюю часть обоих концов Вашего 3/4 ″-thick труба ПВХ с WD-40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спылите за пределами Вашего 1/2 ″-thick трубу ПВХ с WD-40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зовите 1/2 ″ массивная труба ПВХ в 3/4 ″ толстая секция. Вам, вероятно, придется толкнуть трубу к земле вызывать все это путь в. Если Вы делаете это, пожалуйста осторожны, потому что Вы не хотите хватать свою трубу в половине. Продолжайте продвигаться, пока 1/2 ″-thick труба полностью не вставлен в 3/4 ″-thick один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тделите 3/4 ″ от любой стороны трубы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пользуя 1/8 ″ сверло, сверлите отверстие по обе стороны от трубы прямо на марке. Убедитесь, что отверстия выстраиваются в линию и даже с обеих сторон в каждом конце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пользуя ножовку, прорубленную конец трубы, останавливающейся в отверстиях, Вы сверлили в последнем шаге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вторите это на другом конце поклона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пользуя металлический файл, пригладьте внутреннюю часть сокращения, чтобы очистить любые грубые края. Вы идете для чистого взгляда во время этого шага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Используя грубую наждачную бумагу песка, пригладьте области, которые Вы просто подали для полированного конца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ытрите свой поклон, чистый из любой пыли от сокращения и регистрации, и используйте окраску распылением, чтобы украсить его, однако, Вы хотите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ложите часть изоляции трубы для ручки и, если Вы предпочитаете делать ее более постоянной, клейкая лента она в месте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ерните стекловолоконный прут с клейкой лентой и затем оберните его в слой изоленты.</w:t>
      </w:r>
    </w:p>
    <w:p>
      <w:pPr>
        <w:pStyle w:val="Normal"/>
        <w:numPr>
          <w:ilvl w:val="0"/>
          <w:numId w:val="3"/>
        </w:numPr>
        <w:spacing w:lineRule="atLeast" w:line="270" w:before="0" w:after="75"/>
        <w:ind w:left="630" w:hanging="36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крепите стекловолоконный прут в трубы ПВХ. Это поможет добавить фунты к Вашему поклону, когда Вы будете стрелять в него.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тяните его, поскольку Вы были бы нормальный большой лук, и Вы готовы начать стрелять. Поскольку я сказал прежде, довольно много изменений инструкций для того, чтобы заставить поклон стрельбы из лука ПВХ существовать онлайн, и для большого лука и загнуть типы. Инструкциям в этой статье легко следовать, специально для новичка или кого-то, кто не может инвестировать много денег в проек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Принадлежности стрельбы из лука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екоторые охотничьи принадлежности поклона дополнительные, в то время как охотники от всех прогулок соглашаются, что другие принудительны для того, чтобы выходить, чтобы провести день в их любимой охотничьей области. То, что Вы берете охоту, ваше дело, но здесь является некоторыми предложениями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Охрана руки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– хорошая охрана руки стоит меньше чем двадцати долларов, и мало того, что они защищают Вашу руку, но и они также помогают Вам сосредоточиться больше на том, как точный Ваша стрела летит к своей намеченной цели. Если Вы удобны с кожей или просто ощущением себя храбрым, Вы можете найти инструкции онлайн для создания Вашего собственного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Носки поклона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– Сделанный из мягкой ткани как овечья шерсть или фланелевый, носок поклона (или иногда называемый мешком поклона) препятствуют тому, чтобы оборудование стало поцарапанным, в то время как в хранении или транспортируемый между Вашим домом и Вашей любимой охотой определяют. Если или Вы или Ваш существенный другой вообще удобны со швейной машиной, попытайтесь делать один с овечьей шерстью купленный в Вашем местном магазине тканей. Некоторые продают овечью шерсть, которая равняется 68 ″ широкий, который является прекрасным размером, делая носок поклона для 60 ″ поклонов стрельбы из лука ПВХ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Дрожь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– Это - безусловно лучший пункт для того, чтобы нести Ваши запасные стрелы. Дрожь предотвращает случайный stabbings и помогает держать перья в конце стрелы из того, чтобы быть раздражаемым. У веб-сайтов как Etsy есть изготовленная на заказ дрожь материалов как кожа, обитая средневеково выглядящей стальной металлизацией, мех енота, который слушает дни родной Америки, восточного бамбука, и больше. Даже если Вы не планируете купить дрожь у Интернета, веб-сайты как Etsy - большой источник вдохновения, ища идеи для того, как сделать Ваши собственные пункты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Stringers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– Они тянут конечности поклона равномерно, чтобы позволить тетиве образовывать петли по подсказкам поклона. Используя поклон stringer означает, что конечности, менее вероятно, будут крутить и таким образом наносить ущерб поклону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630" w:hanging="36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Цели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– нет ничего как осуществление, ли в течение сезона поклона или в от месяцев. Вы можете найти, что различные типы пригодного для печатания яблока мишени предназначаются онлайн бесплатно. Мой муж и сыновья любят прикреплять их на стороне картонной коробки, старой кипы сена или чего-либо еще, что позволяет стреле благополучно вступать, не проходя полностью через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Безопасность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ак с любым оружием, есть меры безопасности, чтобы следовать, используя поклон стрельбы из лука ПВХ. Просто, потому что они недороги и построены, дома не гарантирует, что никто не мог быть ранен, если это неправильно используется. Если Вы не уверены, законно ли стрелять в поклон, где Вы живете, спрашиваете члена своего местного Отдела Природных ресурсов. Наш очень полезен об ответе на вопросы и имеет свободную литературу по темам охоты на инструкции и меры предосторожности для читателей всех уровней.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сли Вы когда-либо создавали свои собственные пункты стрельбы из лука или имеете предложения, не перечисленные здесь, пожалуйста, разделите свои комментарии. Мы хотели бы прочитать их!</w:t>
      </w:r>
    </w:p>
    <w:p>
      <w:pPr>
        <w:pStyle w:val="Normal"/>
        <w:shd w:fill="FFFFFF" w:val="clear"/>
        <w:spacing w:lineRule="atLeast" w:line="270" w:before="225" w:after="225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©2012 от новостей сет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зято с </w:t>
      </w:r>
      <w:hyperlink r:id="rId5">
        <w:r>
          <w:rPr>
            <w:rStyle w:val="InternetLink"/>
          </w:rPr>
          <w:t>http://www.translate.ru/siteTranslation/autolink/?sourceURL=http://www.offthegridnews.com/2012/02/06/how-to-make-a-pvc-crisis-bow/&amp;direction=er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url/translation.aspx?autolink=yes&amp;inframe=1&amp;direction=er&amp;template=General&amp;sourceURL=http://www.americanhunter.org/articles/hunting-with-kids/" TargetMode="External"/><Relationship Id="rId3" Type="http://schemas.openxmlformats.org/officeDocument/2006/relationships/hyperlink" Target="http://www.translate.ru/url/translation.aspx?autolink=yes&amp;inframe=1&amp;direction=er&amp;template=General&amp;sourceURL=http://www.offthegridnews.com/2011/04/04/the-crossbow-an-alternative-weapon-for-the-modern-day/" TargetMode="External"/><Relationship Id="rId4" Type="http://schemas.openxmlformats.org/officeDocument/2006/relationships/hyperlink" Target="http://www.translate.ru/url/translation.aspx?autolink=yes&amp;inframe=1&amp;direction=er&amp;template=General&amp;sourceURL=http://www.maximumvenison.com/%3Futm_source=MaxVen_CrisisBow_linead%26utm_medium=MaxVen_CrisisBow_linead%26utm_campaign=MaxVen_CrisisBow_linead" TargetMode="External"/><Relationship Id="rId5" Type="http://schemas.openxmlformats.org/officeDocument/2006/relationships/hyperlink" Target="http://www.translate.ru/siteTranslation/autolink/?sourceURL=http://www.offthegridnews.com/2012/02/06/how-to-make-a-pvc-crisis-bow/&amp;direction=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51:00Z</dcterms:created>
  <dc:creator>Admin</dc:creator>
  <dc:description/>
  <cp:keywords/>
  <dc:language>en-US</dc:language>
  <cp:lastModifiedBy>Admin</cp:lastModifiedBy>
  <dcterms:modified xsi:type="dcterms:W3CDTF">2012-08-22T22:59:00Z</dcterms:modified>
  <cp:revision>1</cp:revision>
  <dc:subject/>
  <dc:title/>
</cp:coreProperties>
</file>