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paragraph">
              <wp:posOffset>-114300</wp:posOffset>
            </wp:positionV>
            <wp:extent cx="13335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-571500</wp:posOffset>
            </wp:positionV>
            <wp:extent cx="460184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.9d10f1caa94e"/>
      <w:bookmarkStart w:id="1" w:name="h.9d10f1caa94e"/>
      <w:bookmarkEnd w:id="1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40" w:firstLine="72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«Звездные войны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Обратный перекресто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авил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аждый участник игры обязан детально изучить данные правила и соблюдать их на протяжении всего игрового време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арушение данных правил будет караться как игровыми методами, так и реальны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Содержание</w:t>
      </w:r>
      <w:r>
        <w:rPr/>
        <w:t>:</w:t>
      </w:r>
    </w:p>
    <w:p>
      <w:pPr>
        <w:pStyle w:val="Normal"/>
        <w:tabs>
          <w:tab w:val="clear" w:pos="720"/>
          <w:tab w:val="right" w:pos="9350" w:leader="none"/>
        </w:tabs>
        <w:ind w:left="2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hyperlink w:anchor="h.93576172bb3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</w:rPr>
          <w:t>Экономика</w:t>
        </w:r>
      </w:hyperlink>
      <w:hyperlink w:anchor="h.93576172bb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8c4bcc1925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Цены</w:t>
        </w:r>
      </w:hyperlink>
      <w:hyperlink w:anchor="h.8c4bcc1925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b623759bff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Реальные</w:t>
        </w:r>
      </w:hyperlink>
      <w:hyperlink w:anchor="h.b623759bff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b623759bff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расчеты</w:t>
        </w:r>
      </w:hyperlink>
      <w:hyperlink w:anchor="h.b623759bff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3954cc188dc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Игровые</w:t>
        </w:r>
      </w:hyperlink>
      <w:hyperlink w:anchor="h.3954cc188dc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3954cc188dc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наличные</w:t>
        </w:r>
      </w:hyperlink>
      <w:hyperlink w:anchor="h.3954cc188dc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3954cc188dc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расчеты</w:t>
        </w:r>
      </w:hyperlink>
      <w:hyperlink w:anchor="h.3954cc188dc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4ec1d8d19afe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Игровые</w:t>
        </w:r>
      </w:hyperlink>
      <w:hyperlink w:anchor="h.4ec1d8d19afe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4ec1d8d19afe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безналичные</w:t>
        </w:r>
      </w:hyperlink>
      <w:hyperlink w:anchor="h.4ec1d8d19afe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4ec1d8d19afe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расчеты</w:t>
        </w:r>
      </w:hyperlink>
      <w:hyperlink w:anchor="h.4ec1d8d19afe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9b01a8ee23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Бартер</w:t>
        </w:r>
      </w:hyperlink>
      <w:hyperlink w:anchor="h.9b01a8ee23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2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hyperlink w:anchor="h.2a4ffccccb3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</w:rPr>
          <w:t>Боевые</w:t>
        </w:r>
      </w:hyperlink>
      <w:hyperlink w:anchor="h.2a4ffccccb3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</w:rPr>
          <w:t xml:space="preserve"> </w:t>
        </w:r>
      </w:hyperlink>
      <w:hyperlink w:anchor="h.2a4ffccccb3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</w:rPr>
          <w:t>правила</w:t>
        </w:r>
      </w:hyperlink>
      <w:hyperlink w:anchor="h.2a4ffccccb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07904ba8a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Виды</w:t>
        </w:r>
      </w:hyperlink>
      <w:hyperlink w:anchor="h.07904ba8a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07904ba8a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оружия</w:t>
        </w:r>
      </w:hyperlink>
      <w:hyperlink w:anchor="h.07904ba8a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52075362fe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Боевое</w:t>
        </w:r>
      </w:hyperlink>
      <w:hyperlink w:anchor="h.52075362fe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52075362fe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столкновение</w:t>
        </w:r>
      </w:hyperlink>
      <w:hyperlink w:anchor="h.52075362fe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Кулуарное</w:t>
        </w:r>
      </w:hyperlink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убийство</w:t>
        </w:r>
      </w:hyperlink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, </w:t>
        </w:r>
      </w:hyperlink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рукопашный</w:t>
        </w:r>
      </w:hyperlink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бой</w:t>
        </w:r>
      </w:hyperlink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, </w:t>
        </w:r>
      </w:hyperlink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оглушение</w:t>
        </w:r>
      </w:hyperlink>
      <w:hyperlink w:anchor="h.ab3875449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0cbb30770cdc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Ранения</w:t>
        </w:r>
      </w:hyperlink>
      <w:hyperlink w:anchor="h.0cbb30770cdc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0cbb30770cdc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и</w:t>
        </w:r>
      </w:hyperlink>
      <w:hyperlink w:anchor="h.0cbb30770cdc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0cbb30770cdc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смерть</w:t>
        </w:r>
      </w:hyperlink>
      <w:hyperlink w:anchor="h.0cbb30770cdc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fee9de0a7fc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Связывание</w:t>
        </w:r>
      </w:hyperlink>
      <w:hyperlink w:anchor="h.fee9de0a7fc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fee9de0a7fc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и</w:t>
        </w:r>
      </w:hyperlink>
      <w:hyperlink w:anchor="h.fee9de0a7fc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hyperlink w:anchor="h.fee9de0a7fc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пытки</w:t>
        </w:r>
      </w:hyperlink>
      <w:hyperlink w:anchor="h.fee9de0a7fc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3063c95aa3bd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Отчуждение</w:t>
        </w:r>
      </w:hyperlink>
      <w:hyperlink w:anchor="h.3063c95aa3bd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2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hyperlink w:anchor="h.b6ed16ba71ce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</w:rPr>
          <w:t>Медицина</w:t>
        </w:r>
      </w:hyperlink>
      <w:hyperlink w:anchor="h.b6ed16ba71ce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66c9001ac4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Лекарства</w:t>
        </w:r>
      </w:hyperlink>
      <w:hyperlink w:anchor="h.66c9001ac4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44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hyperlink w:anchor="h.69948db86a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Наркотики</w:t>
        </w:r>
      </w:hyperlink>
      <w:hyperlink w:anchor="h.69948db86a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tabs>
          <w:tab w:val="clear" w:pos="720"/>
          <w:tab w:val="right" w:pos="9350" w:leader="none"/>
        </w:tabs>
        <w:ind w:left="2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hyperlink w:anchor="h.db0e95d4095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</w:rPr>
          <w:t>Криминалистика</w:t>
        </w:r>
      </w:hyperlink>
      <w:hyperlink w:anchor="h.db0e95d409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ab/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pBdr>
          <w:bottom w:val="single" w:sz="12" w:space="0" w:color="808080"/>
        </w:pBdr>
        <w:jc w:val="both"/>
        <w:rPr>
          <w:rFonts w:ascii="Times New Roman" w:hAnsi="Times New Roman" w:eastAsia="Times New Roman" w:cs="Times New Roman"/>
          <w:i/>
          <w:i/>
          <w:iCs/>
          <w:sz w:val="40"/>
          <w:szCs w:val="40"/>
        </w:rPr>
      </w:pPr>
      <w:bookmarkStart w:id="2" w:name="h.93576172bb39"/>
      <w:bookmarkEnd w:id="2"/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>Экономи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</w:rPr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3" w:name="h.8c4bcc192504"/>
      <w:bookmarkEnd w:id="3"/>
      <w:r>
        <w:rPr>
          <w:rFonts w:eastAsia="Times New Roman" w:cs="Times New Roman" w:ascii="Times New Roman" w:hAnsi="Times New Roman"/>
          <w:sz w:val="36"/>
          <w:szCs w:val="36"/>
        </w:rPr>
        <w:t xml:space="preserve">Цены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ая на Набу валюта – Галактический кредитный стандарт, они ж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мперские кред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вед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близ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ы для того, чтобы можно было ориентироваться в обстановке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6"/>
        <w:gridCol w:w="2234"/>
      </w:tblGrid>
      <w:tr>
        <w:trPr/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овар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в кредитах)</w:t>
            </w:r>
          </w:p>
        </w:tc>
      </w:tr>
      <w:tr>
        <w:trPr/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ктейль в кантине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лет на полуфинальный матч по эрругби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>
          <w:trHeight w:val="360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за спайса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за глиттерстима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ластер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-500</w:t>
            </w:r>
          </w:p>
        </w:tc>
      </w:tr>
      <w:tr>
        <w:trPr/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азное убийство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00</w:t>
            </w:r>
          </w:p>
        </w:tc>
      </w:tr>
      <w:tr>
        <w:trPr/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смический корабль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0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гре существует четыре вида расчетов: 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ьные, 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овые-наличные, 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овые-безналичные, 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ртер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4" w:name="h.b623759bffd2"/>
      <w:bookmarkEnd w:id="4"/>
      <w:r>
        <w:rPr>
          <w:rFonts w:eastAsia="Times New Roman" w:cs="Times New Roman" w:ascii="Times New Roman" w:hAnsi="Times New Roman"/>
          <w:sz w:val="36"/>
          <w:szCs w:val="36"/>
        </w:rPr>
        <w:t xml:space="preserve">Реальные расчеты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ются при покупке разнообразных товаров в лавочках, возле кантины, а также в самой кантине в случае крайней необходимости по курсу 1 доллар =  5 кредитов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5" w:name="h.3954cc188dc0"/>
      <w:bookmarkEnd w:id="5"/>
      <w:r>
        <w:rPr>
          <w:rFonts w:eastAsia="Times New Roman" w:cs="Times New Roman" w:ascii="Times New Roman" w:hAnsi="Times New Roman"/>
          <w:sz w:val="36"/>
          <w:szCs w:val="36"/>
        </w:rPr>
        <w:t xml:space="preserve">Игровые наличные расчеты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ы, прежде всего, в кантине, где можно: заказать выпить, сделать ставку у букмекера, заказать приватный танец, приобрести запрещенные препараты и так далее (впрочем, все это можно делать и в других местах). Для игровых наличных расчетов используются игровые деньги, выдаваемые мастерами и приобретаемые в «обменном пункте».</w:t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6" w:name="h.4ec1d8d19afe"/>
      <w:bookmarkEnd w:id="6"/>
      <w:r>
        <w:rPr>
          <w:rFonts w:eastAsia="Times New Roman" w:cs="Times New Roman" w:ascii="Times New Roman" w:hAnsi="Times New Roman"/>
          <w:sz w:val="36"/>
          <w:szCs w:val="36"/>
        </w:rPr>
        <w:t>Игровые безналичные расчет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этого используется игровая платежная система. Учетные записи в этой системе будут иметь те персонажи, кому это нужно. Доступ к платежной системе будет осуществляться через интернет. Конкретное решение будет запущено в тестовом режиме за 3 недели до игры. </w:t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7" w:name="h.9b01a8ee2328"/>
      <w:bookmarkEnd w:id="7"/>
      <w:r>
        <w:rPr>
          <w:rFonts w:eastAsia="Times New Roman" w:cs="Times New Roman" w:ascii="Times New Roman" w:hAnsi="Times New Roman"/>
          <w:sz w:val="36"/>
          <w:szCs w:val="36"/>
        </w:rPr>
        <w:t xml:space="preserve">Бартер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ут нечего комментировать. Единственное – по умолчанию предметы, выменянные в процессе игры возвращаются изначальным владельцам после окончания игры. Если поменяться хочется окончательно и по-настоящему, владелец вещи должен произнести сакраментальную фразу: «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йств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аю тебе эту вещь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pBdr>
          <w:bottom w:val="single" w:sz="12" w:space="0" w:color="808080"/>
        </w:pBdr>
        <w:jc w:val="both"/>
        <w:rPr>
          <w:rFonts w:ascii="Times New Roman" w:hAnsi="Times New Roman" w:eastAsia="Times New Roman" w:cs="Times New Roman"/>
          <w:i/>
          <w:i/>
          <w:iCs/>
          <w:sz w:val="40"/>
          <w:szCs w:val="40"/>
        </w:rPr>
      </w:pPr>
      <w:bookmarkStart w:id="8" w:name="h.2a4ffccccb31"/>
      <w:bookmarkEnd w:id="8"/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>Боевые правила</w:t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9" w:name="h.07904ba8a185"/>
      <w:bookmarkEnd w:id="9"/>
      <w:r>
        <w:rPr>
          <w:rFonts w:eastAsia="Times New Roman" w:cs="Times New Roman" w:ascii="Times New Roman" w:hAnsi="Times New Roman"/>
          <w:sz w:val="36"/>
          <w:szCs w:val="36"/>
        </w:rPr>
        <w:t>Виды оруж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гре присутствуют следующие виды оружи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итивное оружие (ножи, дротики, дубинки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лицейское» оружие (шокеры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стеры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овые мечи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али и особенности каждого вида оружия далее по тексту.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итивное оруж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той игре функционирует так же, как везде. Единственный нюанс - расовые особенности (дубинкой вуки не уложишь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персонажа удар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ок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н теряет сознание на 5 минут. Он ничего не видит и не слышит в это время и, конечно же, не двигается. Если в персонажа тыкать шокером более десяти раз – он умрет, не выдержав пытки. Шокер моделируется тюнингованой пьезозажигалкой для плиты, прошедшей мастерский допуск по внешнемцу виду и функциональности. Шокерами пользуются представители правоохранительных органов - полиция, служба безопасности и телохранители. Шокер может быть и у преступника, который, к примеру, снял шокер с убитого полицейского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ст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руются водяными пистолетами, тюнингованными и прошедшими мастерский допуск по внешнему виду и функциональности. Стрелять можно куда угодно (в том числе в голову), при попадании происходит ранение или смерть по общим правилам. Бластеры находятся на вооружении у имперских штурмовиков, ими также могут быть вооружены специальные агенты, служба безопасности королевы, преступники, контрабандист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товые м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уникальное оружие, управляться с которым может не каждый. Световой меч считается оружием и наносит ранения, только когда он в руках джедая или ситх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овой меч по умолчанию отражает выстрелы из бластера, вне зависимости от количества этих выстрелов. При этом, если во владельца меча стреляют до того, как он достал меч – то он получает ранение или умирает, как и все остальны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овой меч может разрезать абсолютно любые поверхности и преграды, с его помощью можно открыть любой замок или сейф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льные персонажи световой меч использовать не могу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10" w:name="h.ab3875449309"/>
      <w:bookmarkEnd w:id="10"/>
      <w:r>
        <w:rPr>
          <w:rFonts w:eastAsia="Times New Roman" w:cs="Times New Roman" w:ascii="Times New Roman" w:hAnsi="Times New Roman"/>
          <w:sz w:val="36"/>
          <w:szCs w:val="36"/>
        </w:rPr>
        <w:t xml:space="preserve">Кулуарное убийство, рукопашный бой, оглушение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луарное убийство осуществляется в ситуации, когда цель безоружна и не готова к нападению и моделируется быстрым причинением цели несовместимых с жизнь ранений (проткнуть световым мечом, выстрелить из бластера в голову и если очень хочется – перерезать горло игровым ножом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риемов рукопашного боя разрешены неболевые удержания и освобождения от ни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лушение имитируется легким ударом оружием или тяжелым предметом по затылку и отчетливым произнесением слова «оглушен». Оглушенный опускается на землю, закрывает глаза и остается в таком положении 5 минут. После чего приходит в себя и не помнит, что с ним было, пока он находился без созн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глушение тяжелым предметом ничем не отличается от оглушения шокером. Кроме того оглушение возможно голой конечностью у некоторых инопланетных рас: конкретно вуки, барабелы, трандошане и чагриане могут просто ударить по голове представителя другой расы и тот будет оглушен по общим правила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11" w:name="h.0cbb30770cdc"/>
      <w:bookmarkEnd w:id="11"/>
      <w:r>
        <w:rPr>
          <w:rFonts w:eastAsia="Times New Roman" w:cs="Times New Roman" w:ascii="Times New Roman" w:hAnsi="Times New Roman"/>
          <w:sz w:val="36"/>
          <w:szCs w:val="36"/>
        </w:rPr>
        <w:t>Ранения, смерть, вторая жизн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адание лазерного луча либо удар муляжом холодного оружия приводит к ранению. Все ранения отыгрываю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ение в конечность лишает человека возможности ей пользоваться. То есть при ранении в ногу человек падает и после этого может только ползти. При ранении в руку – бросает то, что в ней было и не может ей больше пользовать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раненую конечность не лечить – она начинает болеть, гнить и отваливаться. У отдельных персонажей, наделенных Силой или у рас, имеющих высокие регенеративные показатели, сей неприятный процесс происходит медленнее, но все равно происходи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анении в корпус (голову), человек падает (садится) там, где его получил. Он не может ничего самостоятельно делать (двигаться, говорить). Его можно транспортировать. В случае если ему любым другим игроком не оказана первая помощь в течение 30 минут наступает игровая смерть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овая смер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наступить по следующим причинам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ранения в корпус (голову) в течении 30 минут не оказана помощь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этом сказал врач после осмотра раненого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коман не принял дозу в течение 14 час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вле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уарное убийство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убийство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смерти персонажа мастерская груп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устить вас в игр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торой рол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не несущей, впрочем, серьёзной сюжетной нагрузки). Обязательное условие: костюм на вторую роль должен делать вас полностью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узнав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ильно отличаться от первого.  </w:t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12" w:name="h.fee9de0a7fc6"/>
      <w:bookmarkEnd w:id="12"/>
      <w:r>
        <w:rPr>
          <w:rFonts w:eastAsia="Times New Roman" w:cs="Times New Roman" w:ascii="Times New Roman" w:hAnsi="Times New Roman"/>
          <w:sz w:val="36"/>
          <w:szCs w:val="36"/>
        </w:rPr>
        <w:t>Связывание и пытк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язывание или иное ограничение подвижности моделируется без причинения физической боли игрокам и с возможностью в случае экстренной ситуации освободиться самостоятельно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ас связали веревкой, шнуром или ремнем – вы не можете развязаться без использования режущего инструмента или посторонней помощи. И соответственно – если на вас надели наручники –  вас спасет только посторонняя помощь или световой меч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насилие и пытки моделируются без причинения боли игрокам. Психологическое воздействие не ограничено. Игрока можно помещать в некомфортные для него условия (лишать возможности лежать, сидеть, пить и есть). В туалет лучше отпуска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игрок, к которому применяется насилие, не желает его продолжения, он может сказать «Стоп», после чего воздействие прекращается, он отвечает на все заданные вопросы и выводится мастерами из игр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13" w:name="h.3063c95aa3bd"/>
      <w:bookmarkEnd w:id="13"/>
      <w:r>
        <w:rPr>
          <w:rFonts w:eastAsia="Times New Roman" w:cs="Times New Roman" w:ascii="Times New Roman" w:hAnsi="Times New Roman"/>
          <w:sz w:val="36"/>
          <w:szCs w:val="36"/>
        </w:rPr>
        <w:t>Отчужд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 время обыска или ограбления у персонажа может быть отчуждено все что угодно. Однако у игрока нельзя забирать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ьные документ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умажник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чевидно дорогие личные вещи – обручальные кольца, нательные кресты и так дале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лементы костюма (в целях сохранения образа персонажа – а то снимете вы с твилечки платье, а она там вовсе и не синяя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акже лучше неотчуждаемые вещи поместить в отдельный пакетик или мешочек и пометить сие хранилище желтым лейблом: ленточкой и т.д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се остальные вещи, найденные во время обыска или ограбления, сохраняются в целости и сохранности до окончания игры, а затем передаются мастерам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у вас пытаются отнять какую-то вещь, с которой вы не хотите расставаться, но за каким-то бесом напялили ее на игру и забыли отметить желтым лейблом – шепните грабителю или полицейскому, производящему обыск, «неотчуждаемо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pBdr>
          <w:bottom w:val="single" w:sz="12" w:space="0" w:color="808080"/>
        </w:pBdr>
        <w:jc w:val="both"/>
        <w:rPr>
          <w:rFonts w:ascii="Times New Roman" w:hAnsi="Times New Roman" w:eastAsia="Times New Roman" w:cs="Times New Roman"/>
          <w:i/>
          <w:i/>
          <w:iCs/>
          <w:sz w:val="40"/>
          <w:szCs w:val="40"/>
        </w:rPr>
      </w:pPr>
      <w:bookmarkStart w:id="14" w:name="h.b6ed16ba71ce"/>
      <w:bookmarkEnd w:id="14"/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 xml:space="preserve">Медици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окончания боевого столкновения раненого необходимо показать врачу, который сообщит о последствиях ранения (выживет, умрет, останется инвалидом и т.д.). До этого момента раненый самостоятельно ничего делать не имеет право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ач оказывает больному первую помощь, необходимую для того, чтобы персонаж не умер прямо на месте. В зависимости от типа повреждений он перевязывает рану от холодного оружия, обезболивает повреждения от бластера и светового меча, вводит антидоты при отравлении и так далее. Врач знает, что он делает, а если где-то ошибется, то последствия будут такие же, как у любой врачебной ошибки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врач может использовать следующие химические препараты, имеющие игровое воздействие. Это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зболивающее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енератор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дреналин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личные антидоты и специфические лекарства.</w:t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15" w:name="h.66c9001ac470"/>
      <w:bookmarkEnd w:id="15"/>
      <w:r>
        <w:rPr>
          <w:rFonts w:eastAsia="Times New Roman" w:cs="Times New Roman" w:ascii="Times New Roman" w:hAnsi="Times New Roman"/>
          <w:sz w:val="36"/>
          <w:szCs w:val="36"/>
        </w:rPr>
        <w:t>Лекарст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безболив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оделируется уколом в руку. Обезболивающее не поднимает раненого на ноги, но дает ему возможность несколько оптимизировать свое состояние. Например, человека ранили в корпус, затем оказали первую медицинскую помощь, приехал врач, сказал, что жить будет, вколол обезболивающее – раненый не может самостоятельно передвигаться или производить какие-то действия, но может внятно говорить и находится в сознании. Эффект лекарства длится два час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генер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руется приемом внутрь пилюльки аскорбиновой кислоты. В отличие от обезболивающего, регенератор имеет более продолжительное и даже постоянное действие: его регулярный прием стимулирует скорейшее выздоровление. Так в случае проникающего ранения в ногу персонаж, не принимающий регенератор, не имеет возможности ходить без опоры (костылей или человека) до окончания игры. Тогда как тот, кто выпьет регенератор хотя бы дважды с интервалом в три часа – имеет возможность уверенно передвигаться самостоятельно. Конкретные решения сообщат на игре мед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дренал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руется уколом в шею. Этот препарат имеет ограниченное по времени действие – не более часа. Он позволяет персонажу не чувствовать боль предыдущих ранений, игнорировать наркотическую ломку и любой вид опьянения (наркотического, алкогольного, токсического или магического). В равной степени персонаж не чувствует боли от новых ранений. Однако повреждения костей, а также смертельные раны персонажем отыгрываются также как и всеми остальны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стечению часа персонаж под адреналином теряет всякую возможность самостоятельно передвигаться, вплоть до прихода медика. Дальше врач определяет – выживет ли пациент после такого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нтид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пецифические лекарства и то, чем они моделируются – это сфера, в которой разбираются только знающие люди. Дал вам доктор пилюльку или уколол вас в попу – и все. Остается только надеяться, что вам попался настоящий медик, а не шарлатан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eastAsia="Times New Roman" w:cs="Times New Roman"/>
          <w:sz w:val="36"/>
          <w:szCs w:val="36"/>
        </w:rPr>
      </w:pPr>
      <w:bookmarkStart w:id="16" w:name="h.69948db86a61"/>
      <w:bookmarkEnd w:id="16"/>
      <w:r>
        <w:rPr>
          <w:rFonts w:eastAsia="Times New Roman" w:cs="Times New Roman" w:ascii="Times New Roman" w:hAnsi="Times New Roman"/>
          <w:sz w:val="36"/>
          <w:szCs w:val="36"/>
        </w:rPr>
        <w:t>Наркотики</w:t>
      </w:r>
      <w:r>
        <w:rPr/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гре существует два вида одного и того же наркотического вещества: это спайс (полегче) и глиттерстим (пожестче). Наркотическое действие этих веществ моделируется эйфорией на грани истерики, повышенной подвижностью, сексуальной возбужденностью, при большой дозе – слуховыми и зрительными галлюцинациями. Наркотическое действие эти препараты оказывают на все расы без исключения и сразу же, после первого прием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пайс, и особенно глиттерстим, вызывают сильную зависимость. Она наступает сразу и выражается следующим образом. Наркоман вынужден принимать дозу каждые 6 часов. Если по прошествии 6 часов персонаж не принял наркотик, у него начинается ломка со всеми прилагающимися: непроизвольные эпилептичные движения, боли в голове и в костях, пена изо рта и так далее. Если наркоман не принимает дозу в течение 12 часов – он впадает в кататонию: не может двигаться и связно разговаривать, только мычит и хлопает глазами. Из кататонии может вывести либо доза, либо врач. Врач может вывести из кататонии, но не лечит от наркотической зависимости. В пределах игрового пространства реабилитацией наркоманов никто не занима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персонаж, страдающий наркотической зависимостью, не принимает дозу 14 часов – он умирает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pBdr>
          <w:bottom w:val="single" w:sz="12" w:space="0" w:color="808080"/>
        </w:pBdr>
        <w:jc w:val="both"/>
        <w:rPr>
          <w:rFonts w:ascii="Times New Roman" w:hAnsi="Times New Roman" w:eastAsia="Times New Roman" w:cs="Times New Roman"/>
          <w:i/>
          <w:i/>
          <w:iCs/>
          <w:sz w:val="40"/>
          <w:szCs w:val="40"/>
        </w:rPr>
      </w:pPr>
      <w:bookmarkStart w:id="17" w:name="h.db0e95d40953"/>
      <w:bookmarkEnd w:id="17"/>
      <w:r>
        <w:rPr>
          <w:rFonts w:eastAsia="Times New Roman" w:cs="Times New Roman" w:ascii="Times New Roman" w:hAnsi="Times New Roman"/>
          <w:i/>
          <w:iCs/>
          <w:sz w:val="40"/>
          <w:szCs w:val="40"/>
        </w:rPr>
        <w:t>Криминалистика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иция и другие службы охраны правопорядка, разумеется, используют в своих расследованиях достижения славной науки криминалистик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игровом пространстве существуют и, так или иначе, используются следующие виды криминалистической экспертиз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ктилоскоп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НК-анализ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асолог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актериологическая экспертиз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существляются указанные виды экспертиз – знают специально обученные персонажи, а все остальные просто должны отдавать себе отчет, что, теоретически, грязь, оставшаяся на их ботинках, или упавший с их головы волос могут немало рассказать об их похождения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ажн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метим, что указанные данные – это усредненная информация, ориентированная на людей. Расы Галактики обладают зачастую своими собственными характеристиками, которые помогают или вредят им в тех или иных обстоятельствах. Обычно отклонения несущественны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2:00Z</dcterms:created>
  <dc:creator>Admin</dc:creator>
  <dc:description/>
  <cp:keywords/>
  <dc:language>en-US</dc:language>
  <cp:lastModifiedBy>Admin</cp:lastModifiedBy>
  <dcterms:modified xsi:type="dcterms:W3CDTF">2012-08-09T10:22:00Z</dcterms:modified>
  <cp:revision>2</cp:revision>
  <dc:subject/>
  <dc:title/>
</cp:coreProperties>
</file>