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РАСПИСАНИЕ с сайта </w:t>
      </w:r>
      <w:hyperlink r:id="rId2">
        <w:r>
          <w:rPr>
            <w:rStyle w:val="InternetLink"/>
          </w:rPr>
          <w:t>http://rw.by/</w:t>
        </w:r>
      </w:hyperlink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инск-Новая жизнь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1312"/>
        <w:gridCol w:w="1091"/>
        <w:gridCol w:w="1790"/>
        <w:gridCol w:w="1726"/>
        <w:gridCol w:w="2382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Поез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Отправл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Прибыт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Время в пути (мин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Дни курсировани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Остановки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02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0:34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5:25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291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, Домашаны, Барсуки, Пролетарская Победа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06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5:17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7:34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, Голошевка, Дятлово, Ломачино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08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6:30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8:46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6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16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0:52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:09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2.08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0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:04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5:23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9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2.08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4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4:39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7:26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6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2.08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34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8:33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20:59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46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, Выдерщина, Перевалочный, Голошевка, Дятлово, Ломачино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16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0:52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:09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3.08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4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4:39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7:26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6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702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9:36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1:52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6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по выходным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16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0:52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:09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0  Минск (Институт Культуры) - Орша-Центр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:04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5:21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7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жизнь-Минск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4"/>
        <w:gridCol w:w="1324"/>
        <w:gridCol w:w="1107"/>
        <w:gridCol w:w="1681"/>
        <w:gridCol w:w="1688"/>
        <w:gridCol w:w="2422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Поезд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Отправле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Прибыти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Время в пути (мин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Дни курсировани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color w:val="2C77DE"/>
                <w:sz w:val="21"/>
              </w:rPr>
              <w:t>Остановки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09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6:03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9:02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79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11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7:56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0:1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42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3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5:36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7:5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41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39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21:56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00:05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29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ежедневно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до Смолевичи везде, кроме: Неманица, Пролетарская Победа, Барсуки, далее Городище, Колодищи, Озерище, Степянка, Тракторный, Минск-Восточный, Минск (Институт Культуры)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9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7:19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9:38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39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 чт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оме: Товарный двор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6025  Орша-Центр. - Минск (Институт Культуры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6:13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8:20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127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по выходным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E454E"/>
                <w:sz w:val="17"/>
                <w:szCs w:val="17"/>
              </w:rPr>
            </w:pPr>
            <w:r>
              <w:rPr>
                <w:rFonts w:cs="Verdana" w:ascii="Verdana" w:hAnsi="Verdana"/>
                <w:color w:val="3E454E"/>
                <w:sz w:val="17"/>
                <w:szCs w:val="17"/>
              </w:rPr>
              <w:t>Крупки, Приямино, Новосады, Неманица, далее везде, кроме: Барсуки, Загорье, Домашаны, Слобода, Садовый, Товарный дво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">
    <w:name w:val="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9:00Z</dcterms:created>
  <dc:creator>HomeUser</dc:creator>
  <dc:description/>
  <cp:keywords/>
  <dc:language>en-US</dc:language>
  <cp:lastModifiedBy>HomeUser</cp:lastModifiedBy>
  <dcterms:modified xsi:type="dcterms:W3CDTF">2012-08-02T08:23:00Z</dcterms:modified>
  <cp:revision>2</cp:revision>
  <dc:subject/>
  <dc:title>Минск-Новая жизнь</dc:title>
</cp:coreProperties>
</file>