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231265</wp:posOffset>
            </wp:positionV>
            <wp:extent cx="6121400" cy="834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ервая ночь в долине. К полночи всю команду одолела необоримая сонливость и как вы не старались сон победил. Вам снился бесконечный, скучный сон, в котором какие- то существа говорили вам разные, странные и непонятные вещи, особенно запомнилась вам троица:  женщина-варвар, рунный жрец и архимаг, которые втолковывали вам, что на развалинах бастиона Тангар и в радиусе 20 метров от него нельзя обнажать оружие, и расписывали в красочных и кровавых подробностях последствия этого самого обнажения. От избытка чувств вы проснулись и обнаружили в углях погасшего костра свито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170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-170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-170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-170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-1701" w:hanging="0"/>
        <w:jc w:val="center"/>
        <w:rPr>
          <w:sz w:val="40"/>
          <w:szCs w:val="40"/>
        </w:rPr>
      </w:pPr>
      <w:r>
        <w:rPr>
          <w:sz w:val="40"/>
          <w:szCs w:val="40"/>
        </w:rPr>
        <w:t>Ритуал</w:t>
      </w:r>
    </w:p>
    <w:p>
      <w:pPr>
        <w:pStyle w:val="Style16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вскоре после того как отряд прошёл портал, мы наткнулись на засаду. Монах и два крестьянина потрёпанные, едва держащиеся на ногах они были практически неспособны держать оружие. Засаду, которую они приготовили нам, мы заметили издали, обошли и играючи расправились  с ними.  Обыскав трупы, мы нашли некоторое количество драгоценностей и свиток.</w:t>
      </w:r>
    </w:p>
    <w:p>
      <w:pPr>
        <w:pStyle w:val="Style16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drawing>
          <wp:inline distT="0" distB="0" distL="0" distR="0">
            <wp:extent cx="6772275" cy="832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14:00Z</dcterms:created>
  <dc:creator>Дом</dc:creator>
  <dc:description/>
  <cp:keywords/>
  <dc:language>en-US</dc:language>
  <cp:lastModifiedBy>Клеточка</cp:lastModifiedBy>
  <dcterms:modified xsi:type="dcterms:W3CDTF">2012-07-11T06:57:00Z</dcterms:modified>
  <cp:revision>6</cp:revision>
  <dc:subject/>
  <dc:title/>
</cp:coreProperties>
</file>