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Артефакты</w:t>
      </w:r>
    </w:p>
    <w:p>
      <w:pPr>
        <w:pStyle w:val="Style16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-567" w:hanging="0"/>
        <w:rPr/>
      </w:pPr>
      <w:r>
        <w:rPr/>
        <w:t>Игровое имущество в полном объеме отчуждается только у игроков. У игротехов – только одетое на шею. В игре будут аусвайсы постоянного действия, не отчуждаемые при смерти. Отчуждаться будут только части тела (конечности, уши и др.), при условии, что в момент отчуждения убивший имеет задание на получение конкретной части тела. Забрать всю пачку «на всякий случай» нельзя.</w:t>
      </w:r>
    </w:p>
    <w:p>
      <w:pPr>
        <w:pStyle w:val="Style16"/>
        <w:ind w:left="-567" w:hanging="0"/>
        <w:rPr/>
      </w:pPr>
      <w:r>
        <w:rPr/>
        <w:t xml:space="preserve">Артефакт активен и работает, если </w:t>
      </w:r>
      <w:r>
        <w:rPr>
          <w:b/>
        </w:rPr>
        <w:t>одет на шею</w:t>
      </w:r>
      <w:r>
        <w:rPr/>
        <w:t xml:space="preserve">. Эффекты от двух одинаковых артефактов не суммируются. Максимальная прибавка к хитам у </w:t>
      </w:r>
      <w:r>
        <w:rPr>
          <w:b/>
        </w:rPr>
        <w:t xml:space="preserve">одного </w:t>
      </w:r>
      <w:r>
        <w:rPr/>
        <w:t xml:space="preserve">персонажа </w:t>
      </w:r>
      <w:r>
        <w:rPr>
          <w:b/>
        </w:rPr>
        <w:t>не может превышать 1 хита</w:t>
      </w:r>
      <w:r>
        <w:rPr/>
        <w:t>, даже если одеваются разные артефакты, добавляющие хиты. Свиток делает то, что в нем написано. Если вы нашли неизвестный артефакт, то он делает то, что на нем написано. Ни игре будет также две игровых валюты: золото (стальные кружочки) и драгоценные камни (кристаллы голубого цвета).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Список основных артефактов:</w:t>
      </w:r>
    </w:p>
    <w:p>
      <w:pPr>
        <w:pStyle w:val="Style16"/>
        <w:ind w:left="-567" w:hanging="0"/>
        <w:rPr/>
      </w:pPr>
      <w:r>
        <w:rPr/>
        <w:t>- артефакты защиты от заклинаний: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3175</wp:posOffset>
            </wp:positionV>
            <wp:extent cx="1045845" cy="1089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защищает обладателя от заклинания «Яма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1905</wp:posOffset>
            </wp:positionV>
            <wp:extent cx="1045845" cy="11391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в пределах 5 метров от одетого на шею игрока артефакта заклинание «Призыв» не работает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1270</wp:posOffset>
            </wp:positionV>
            <wp:extent cx="1033145" cy="10236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защищает обладателя от заклинания «Мелодия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53340</wp:posOffset>
            </wp:positionV>
            <wp:extent cx="1026160" cy="10020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защищает обладателя от заклинания «Косноязычие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3855</wp:posOffset>
            </wp:positionH>
            <wp:positionV relativeFrom="paragraph">
              <wp:posOffset>1270</wp:posOffset>
            </wp:positionV>
            <wp:extent cx="1034415" cy="10528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защищает обладателя от заклинания «Отрава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031240" cy="103251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защищает обладателя от заклинания «Молитва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3855</wp:posOffset>
            </wp:positionH>
            <wp:positionV relativeFrom="paragraph">
              <wp:posOffset>2540</wp:posOffset>
            </wp:positionV>
            <wp:extent cx="1052830" cy="108902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защищает обладателя от заклинания «Давиножка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3855</wp:posOffset>
            </wp:positionH>
            <wp:positionV relativeFrom="paragraph">
              <wp:posOffset>1270</wp:posOffset>
            </wp:positionV>
            <wp:extent cx="1052830" cy="9207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защищает обладателя от заклинания «Вспышка»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- артефакты, добавляющие хиты: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3855</wp:posOffset>
            </wp:positionH>
            <wp:positionV relativeFrom="paragraph">
              <wp:posOffset>-635</wp:posOffset>
            </wp:positionV>
            <wp:extent cx="1050290" cy="10382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добавляет 1 хит. Сделан из керамики и поэтому разрушается. Артефакт считается разрушенным и нерабочим, если от его площади отколот кусок хотя бы в 1 квадратный сантиметр. Починке не подлежит.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- свитки (могут иметь разное содержание)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3855</wp:posOffset>
            </wp:positionH>
            <wp:positionV relativeFrom="paragraph">
              <wp:posOffset>635</wp:posOffset>
            </wp:positionV>
            <wp:extent cx="3123565" cy="157797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- сборный артефакт «Эликсир жизни» - собирается на одном игроке и дает +1 хит всей команде и регенерацию 1 хита  в 30 минут (тоже всей команде). Состоит из трех простых артефактов: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3855</wp:posOffset>
            </wp:positionH>
            <wp:positionV relativeFrom="paragraph">
              <wp:posOffset>24130</wp:posOffset>
            </wp:positionV>
            <wp:extent cx="1002030" cy="100901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Амулет Жизни – добавляет 1 хит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3855</wp:posOffset>
            </wp:positionH>
            <wp:positionV relativeFrom="paragraph">
              <wp:posOffset>64770</wp:posOffset>
            </wp:positionV>
            <wp:extent cx="1002030" cy="86995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Амулет Жизненной Силы – добавляет 1 хит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3855</wp:posOffset>
            </wp:positionH>
            <wp:positionV relativeFrom="paragraph">
              <wp:posOffset>-3810</wp:posOffset>
            </wp:positionV>
            <wp:extent cx="998855" cy="133096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Склянка Жизненной Силы – добавляет 1 хит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- артефакты, связанные с удачей: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3855</wp:posOffset>
            </wp:positionH>
            <wp:positionV relativeFrom="paragraph">
              <wp:posOffset>41910</wp:posOffset>
            </wp:positionV>
            <wp:extent cx="995680" cy="107505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Кубик Удачи – может заставить кого-либо выполнить какую-нибудь вашу просьбу, но только в том случае, если после четкой ее формулировки (а если нечеткой – то и выполнение может быть как получиться) тому (тем), на кого она распространяется, вы снимете с шеи одетый кубик и бросите на 5 или 6. Если же выпадет 1 или 2, то просьба выполняется наоборот (например, убейте их, а убивают вас) или не выполняется никогда (например, расскажите про это, а теперь вы об этом уже никогда не узнаете). Если выпадет 3 или 4, то реакция остается нейтральной (или никого не убивают в первом примере, или можно попробовать уломать рассказать другими способами во втором примере).  Удача она такая!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32:00Z</dcterms:created>
  <dc:creator>Клеточка</dc:creator>
  <dc:description/>
  <dc:language>en-US</dc:language>
  <cp:lastModifiedBy>Клеточка</cp:lastModifiedBy>
  <dcterms:modified xsi:type="dcterms:W3CDTF">2012-07-06T18:32:00Z</dcterms:modified>
  <cp:revision>2</cp:revision>
  <dc:subject/>
  <dc:title/>
</cp:coreProperties>
</file>