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160270" cy="216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-9pt;width:170.05pt;height:170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160270" cy="2160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-9pt;width:170.05pt;height:170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171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170.95pt,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2171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pt" to="431.95pt,7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097530</wp:posOffset>
                </wp:positionV>
                <wp:extent cx="2160270" cy="2160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pt;margin-top:243.9pt;width:170.05pt;height:170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093085</wp:posOffset>
                </wp:positionV>
                <wp:extent cx="2160270" cy="21602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5pt;margin-top:243.55pt;width:170.05pt;height:170.0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5840</wp:posOffset>
                </wp:positionH>
                <wp:positionV relativeFrom="paragraph">
                  <wp:posOffset>3657600</wp:posOffset>
                </wp:positionV>
                <wp:extent cx="1080135" cy="10801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288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193540</wp:posOffset>
                </wp:positionV>
                <wp:extent cx="2171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0.2pt" to="305.95pt,33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1780</wp:posOffset>
                </wp:positionH>
                <wp:positionV relativeFrom="paragraph">
                  <wp:posOffset>3086100</wp:posOffset>
                </wp:positionV>
                <wp:extent cx="0" cy="2171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243pt" to="221.4pt,41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955030</wp:posOffset>
                </wp:positionV>
                <wp:extent cx="2160270" cy="2160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468.9pt;width:170.05pt;height:170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503670</wp:posOffset>
                </wp:positionV>
                <wp:extent cx="1080135" cy="10801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12.1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4730</wp:posOffset>
                </wp:positionH>
                <wp:positionV relativeFrom="paragraph">
                  <wp:posOffset>5955030</wp:posOffset>
                </wp:positionV>
                <wp:extent cx="2160270" cy="21602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.9pt;margin-top:468.9pt;width:170.05pt;height:170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6230</wp:posOffset>
                </wp:positionH>
                <wp:positionV relativeFrom="paragraph">
                  <wp:posOffset>6521450</wp:posOffset>
                </wp:positionV>
                <wp:extent cx="1080135" cy="10801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pt;margin-top:513.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20320" t="5080" r="209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43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3429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5715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5715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ш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 ша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 ша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8343900</wp:posOffset>
                </wp:positionV>
                <wp:extent cx="571500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5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8343900</wp:posOffset>
                </wp:positionV>
                <wp:extent cx="571500" cy="228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ш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5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 ша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3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1920</wp:posOffset>
                </wp:positionH>
                <wp:positionV relativeFrom="paragraph">
                  <wp:posOffset>800100</wp:posOffset>
                </wp:positionV>
                <wp:extent cx="9144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на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3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н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2185</wp:posOffset>
                </wp:positionH>
                <wp:positionV relativeFrom="paragraph">
                  <wp:posOffset>-1143000</wp:posOffset>
                </wp:positionV>
                <wp:extent cx="9144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на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н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158115</wp:posOffset>
                </wp:positionV>
                <wp:extent cx="2160270" cy="21602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5pt;margin-top:12.45pt;width:170.05pt;height:170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171700" cy="2171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6pt" to="125.95pt,18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171700" cy="2171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6pt" to="125.95pt,183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249680</wp:posOffset>
                </wp:positionV>
                <wp:extent cx="21717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8.4pt" to="125.95pt,9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</wp:posOffset>
                </wp:positionH>
                <wp:positionV relativeFrom="paragraph">
                  <wp:posOffset>160020</wp:posOffset>
                </wp:positionV>
                <wp:extent cx="0" cy="2171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2.6pt" to="40.5pt,18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1090930" cy="109093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6pt" to="40.85pt,98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1234440</wp:posOffset>
                </wp:positionV>
                <wp:extent cx="1090930" cy="109093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7.2pt" to="125.45pt,183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</wp:posOffset>
                </wp:positionH>
                <wp:positionV relativeFrom="paragraph">
                  <wp:posOffset>160020</wp:posOffset>
                </wp:positionV>
                <wp:extent cx="1090930" cy="109093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2.6pt" to="126.35pt,98.4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68960</wp:posOffset>
                </wp:positionH>
                <wp:positionV relativeFrom="paragraph">
                  <wp:posOffset>1244600</wp:posOffset>
                </wp:positionV>
                <wp:extent cx="1090930" cy="109093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8pt,98pt" to="41.05pt,183.8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6865</wp:posOffset>
                </wp:positionH>
                <wp:positionV relativeFrom="paragraph">
                  <wp:posOffset>38100</wp:posOffset>
                </wp:positionV>
                <wp:extent cx="1486535" cy="1371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371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24.95pt;margin-top:3pt;width:117pt;height:10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485900" cy="13716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341.95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485900" cy="13716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341.95pt,1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9845</wp:posOffset>
                </wp:positionH>
                <wp:positionV relativeFrom="paragraph">
                  <wp:posOffset>8255</wp:posOffset>
                </wp:positionV>
                <wp:extent cx="1080135" cy="10807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35pt;margin-top:0.65pt;width:85pt;height:8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13335</wp:posOffset>
                </wp:positionV>
                <wp:extent cx="1486535" cy="1371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371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26.35pt;margin-top:1.05pt;width:117pt;height:10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1080135" cy="108077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13.8pt;width:85pt;height:8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028700" cy="632460"/>
                <wp:effectExtent l="0" t="63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52.95pt,5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735</wp:posOffset>
                </wp:positionH>
                <wp:positionV relativeFrom="paragraph">
                  <wp:posOffset>167640</wp:posOffset>
                </wp:positionV>
                <wp:extent cx="229235" cy="228600"/>
                <wp:effectExtent l="20955" t="5715" r="203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9320" cy="228600"/>
                        </a:xfrm>
                        <a:prstGeom prst="rightArrow">
                          <a:avLst>
                            <a:gd name="adj1" fmla="val 50000"/>
                            <a:gd name="adj2" fmla="val 25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.05pt;margin-top:13.15pt;width:18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685800" cy="4572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ии сги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нии сги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335280</wp:posOffset>
                </wp:positionV>
                <wp:extent cx="1511935" cy="1511935"/>
                <wp:effectExtent l="320040" t="320675" r="320040" b="3194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512000" cy="1512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7.05pt;margin-top:26.4pt;width:119pt;height:119pt;mso-wrap-style:none;v-text-anchor:middle;rotation:45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035</wp:posOffset>
                </wp:positionH>
                <wp:positionV relativeFrom="paragraph">
                  <wp:posOffset>14605</wp:posOffset>
                </wp:positionV>
                <wp:extent cx="0" cy="2171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.15pt" to="32.05pt,1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7385</wp:posOffset>
                </wp:positionH>
                <wp:positionV relativeFrom="paragraph">
                  <wp:posOffset>1089025</wp:posOffset>
                </wp:positionV>
                <wp:extent cx="21717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85.75pt" to="118.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</wp:posOffset>
                </wp:positionH>
                <wp:positionV relativeFrom="paragraph">
                  <wp:posOffset>75755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9.65pt" to="40.45pt,5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910</wp:posOffset>
                </wp:positionH>
                <wp:positionV relativeFrom="paragraph">
                  <wp:posOffset>132905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4.65pt" to="41.25pt,10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4850</wp:posOffset>
                </wp:positionH>
                <wp:positionV relativeFrom="paragraph">
                  <wp:posOffset>94805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74.65pt" to="55.5pt,92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229235" cy="228600"/>
                <wp:effectExtent l="5715" t="20320" r="5715" b="209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ightArrow">
                          <a:avLst>
                            <a:gd name="adj1" fmla="val 50000"/>
                            <a:gd name="adj2" fmla="val 25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.6pt;width:18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685800" cy="3429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ш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ш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5pt" to="9pt,25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571500" cy="3429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4 ша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4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133985</wp:posOffset>
                </wp:positionV>
                <wp:extent cx="2160270" cy="216027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45pt;margin-top:10.55pt;width:170.05pt;height:170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6030</wp:posOffset>
                </wp:positionH>
                <wp:positionV relativeFrom="paragraph">
                  <wp:posOffset>122555</wp:posOffset>
                </wp:positionV>
                <wp:extent cx="2160270" cy="216027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98.9pt;margin-top:9.65pt;width:170.05pt;height:170.0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688975</wp:posOffset>
                </wp:positionV>
                <wp:extent cx="1080135" cy="108013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4.2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080135" cy="10801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0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3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+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8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96215</wp:posOffset>
                </wp:positionV>
                <wp:extent cx="2160270" cy="216027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81pt;margin-top:15.45pt;width:170.05pt;height:170.0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8770</wp:posOffset>
                </wp:positionH>
                <wp:positionV relativeFrom="paragraph">
                  <wp:posOffset>762635</wp:posOffset>
                </wp:positionV>
                <wp:extent cx="1080135" cy="108013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1pt;margin-top:60.0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5220</wp:posOffset>
                </wp:positionH>
                <wp:positionV relativeFrom="paragraph">
                  <wp:posOffset>-1905</wp:posOffset>
                </wp:positionV>
                <wp:extent cx="1976120" cy="19761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976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6pt;margin-top:-0.15pt;width:155.55pt;height:155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685800" cy="3429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ш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ш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8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5 ша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5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486535" cy="13716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371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6pt;margin-top:4.2pt;width:117pt;height:10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5745</wp:posOffset>
                </wp:positionH>
                <wp:positionV relativeFrom="paragraph">
                  <wp:posOffset>215265</wp:posOffset>
                </wp:positionV>
                <wp:extent cx="1080135" cy="108077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9.35pt;margin-top:16.95pt;width:85pt;height:8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853440</wp:posOffset>
                </wp:positionV>
                <wp:extent cx="229235" cy="228600"/>
                <wp:effectExtent l="5715" t="20320" r="5715" b="209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ightArrow">
                          <a:avLst>
                            <a:gd name="adj1" fmla="val 50000"/>
                            <a:gd name="adj2" fmla="val 25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7.2pt;width:18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7760</wp:posOffset>
                </wp:positionH>
                <wp:positionV relativeFrom="paragraph">
                  <wp:posOffset>53340</wp:posOffset>
                </wp:positionV>
                <wp:extent cx="1486535" cy="13716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37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8.8pt;margin-top:4.2pt;width:117pt;height:10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1120</wp:posOffset>
                </wp:positionH>
                <wp:positionV relativeFrom="paragraph">
                  <wp:posOffset>215265</wp:posOffset>
                </wp:positionV>
                <wp:extent cx="1080135" cy="108077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7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05.6pt;margin-top:16.95pt;width:85pt;height:85.0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5800</wp:posOffset>
                </wp:positionH>
                <wp:positionV relativeFrom="paragraph">
                  <wp:posOffset>1767840</wp:posOffset>
                </wp:positionV>
                <wp:extent cx="2160270" cy="216027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54pt;margin-top:139.2pt;width:170.05pt;height:170.0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2334260</wp:posOffset>
                </wp:positionV>
                <wp:extent cx="1080135" cy="108013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9pt;margin-top:183.8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89280</wp:posOffset>
                </wp:positionH>
                <wp:positionV relativeFrom="paragraph">
                  <wp:posOffset>1861820</wp:posOffset>
                </wp:positionV>
                <wp:extent cx="1976120" cy="19761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976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6.4pt;margin-top:146.6pt;width:155.55pt;height:155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3139440</wp:posOffset>
                </wp:positionV>
                <wp:extent cx="229235" cy="228600"/>
                <wp:effectExtent l="5715" t="20320" r="5715" b="209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ightArrow">
                          <a:avLst>
                            <a:gd name="adj1" fmla="val 50000"/>
                            <a:gd name="adj2" fmla="val 25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47.2pt;width:18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2160270" cy="216027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148.2pt;width:170.05pt;height:170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2448560</wp:posOffset>
                </wp:positionV>
                <wp:extent cx="1080135" cy="108013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92.8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914400" cy="4572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ерну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вер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2453640</wp:posOffset>
                </wp:positionV>
                <wp:extent cx="914400" cy="45720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ерну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3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вер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00405</wp:posOffset>
                </wp:positionH>
                <wp:positionV relativeFrom="paragraph">
                  <wp:posOffset>125095</wp:posOffset>
                </wp:positionV>
                <wp:extent cx="2160270" cy="216027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5.15pt;margin-top:9.85pt;width:170.05pt;height:170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8905</wp:posOffset>
                </wp:positionH>
                <wp:positionV relativeFrom="paragraph">
                  <wp:posOffset>689610</wp:posOffset>
                </wp:positionV>
                <wp:extent cx="1080135" cy="108013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10.15pt;margin-top:54.3pt;width:85pt;height:8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7125</wp:posOffset>
                </wp:positionH>
                <wp:positionV relativeFrom="paragraph">
                  <wp:posOffset>136525</wp:posOffset>
                </wp:positionV>
                <wp:extent cx="2160270" cy="216027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8.75pt;margin-top:10.75pt;width:170.05pt;height:170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2565</wp:posOffset>
                </wp:positionH>
                <wp:positionV relativeFrom="paragraph">
                  <wp:posOffset>526415</wp:posOffset>
                </wp:positionV>
                <wp:extent cx="1486535" cy="13716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37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5.95pt;margin-top:41.45pt;width:117pt;height:10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526415</wp:posOffset>
                </wp:positionV>
                <wp:extent cx="1485900" cy="13716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.45pt" to="332.9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526415</wp:posOffset>
                </wp:positionV>
                <wp:extent cx="1485900" cy="13716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.45pt" to="332.95pt,1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ция по изготовлению берета а-ля ландскнех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вещь не историческая реконструкция а скорее стилизация, предназначенная для игр. Размер берета зависит от того, одевается он на голову или поверх шле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изготовления необходимо взять плотную ткань: шерсть, искусственный или натуральный бархат. Шаг 1 - вырежьте из ткани детали согласно рисунку. Шаг 2 - сложите детали вместе и вырежьте  круг, диаметр которого соответствует размерам головы (или шлема). Шаг 3 – сложите и сшейте квадрат так, как показано на рисунке - получится маленький квадрат с круглым отверстием посередине (см. схему). Шаг 4 – сшейте два бублика между собой по внешнему краю. Шаг 5 - сложите детали друг с другом лицом к лицу и сшейте один бублик с квадратом. Внутреннюю часть второго бублика можно подвернуть и в нее вставить ленту. Кроме того, можно прижить ленты, которые будут играть роль завяз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т можно украсить пуговицами, перьями и разрезами. Также можно сделать подкладку из какой-нибудь тонкой ткани, например льна или хлопка и не обязательно того ж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5280" cy="2156460"/>
            <wp:effectExtent l="0" t="0" r="0" b="0"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75280" cy="2156460"/>
            <wp:effectExtent l="0" t="0" r="0" b="0"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79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433955" cy="2877820"/>
            <wp:effectExtent l="0" t="0" r="0" b="0"/>
            <wp:wrapSquare wrapText="right"/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мимо всего прочего, берет может использоваться как мешок для добычи из ограбленных коров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чи в изготовлении!</w:t>
      </w:r>
    </w:p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7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7-01T15:20:00Z</dcterms:modified>
  <cp:revision>9</cp:revision>
  <dc:subject/>
  <dc:title/>
</cp:coreProperties>
</file>